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администрации  Уссурий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23-2027 годы</w:t>
      </w:r>
    </w:p>
    <w:p>
      <w:pPr>
        <w:pStyle w:val="Normal"/>
        <w:widowControl w:val="false"/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«Развитие муниципальной службы в администрации  Уссурийского городского округа» на 2023-2027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"/>
        <w:gridCol w:w="2633"/>
        <w:gridCol w:w="42"/>
        <w:gridCol w:w="1100"/>
        <w:gridCol w:w="34"/>
        <w:gridCol w:w="1417"/>
        <w:gridCol w:w="1134"/>
        <w:gridCol w:w="851"/>
        <w:gridCol w:w="850"/>
        <w:gridCol w:w="851"/>
        <w:gridCol w:w="992"/>
        <w:gridCol w:w="851"/>
        <w:gridCol w:w="1701"/>
        <w:gridCol w:w="1637"/>
      </w:tblGrid>
      <w:tr>
        <w:trPr>
          <w:tblHeader w:val="true"/>
          <w:trHeight w:val="630" w:hRule="atLeas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мероприятий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д бюджет-ной класси-фикации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-рования всего, тыс. руб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исполн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-ли</w:t>
            </w:r>
          </w:p>
        </w:tc>
      </w:tr>
      <w:tr>
        <w:trPr>
          <w:tblHeader w:val="true"/>
          <w:trHeight w:val="810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blHeader w:val="true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сполнению задачи № 1: Реализовать меры, способствующие повышению результативности и эффективности муниципальной службы.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вакантных должностей муниципальной службы квалифицированными кадр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3400121740 24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Размещение объявлений о наличии вакансий в администрации Уссурийского городского округа в социальных сетях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3400121740 24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7 год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0"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-ной службы и кадров аппарата администра-ции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 Размещение объявлений о наличии вакансий в администрации Уссурийского городского округа в средствах массовой информации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3400121740 24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7 год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-ной службы и кадров аппарата администра-ции, отдел пресс-службы администрации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, направленной на минимизацию случаев заболевания муниципальных служ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ежегодной диспансеризации муниципальных служащ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3400310020 24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7 год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-ной службы и кадров аппарата администра-ции, управление закупок администрации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сполнению задачи № 2: Повышать уровень профессиональной подготовки муниципальных служащих администрации Уссурийского городского округа.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повышение профессионализма муниципальных служащ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340021002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ереподготовка и повышение квалификации муниципальных служащ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340021002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-ной службы и кадров аппарата администра-ци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ация подписки на периодические печатные изд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13 340021002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7 год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ппарата администрации, управление экономического развития администрации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0"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3:00Z</dcterms:created>
  <dc:creator>Kurilko</dc:creator>
  <dc:description/>
  <dc:language>en-US</dc:language>
  <cp:lastModifiedBy>Kurilko</cp:lastModifiedBy>
  <cp:lastPrinted>2023-06-13T15:11:00Z</cp:lastPrinted>
  <dcterms:modified xsi:type="dcterms:W3CDTF">2023-06-21T08:43:00Z</dcterms:modified>
  <cp:revision>2</cp:revision>
  <dc:subject/>
  <dc:title/>
</cp:coreProperties>
</file>