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 о ходе реализации муниципальной программы «Развитие муниципальной службы в администрации Уссурийского городского округа на 2014-2016 годы» за 2015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735" w:type="dxa"/>
        <w:jc w:val="left"/>
        <w:tblInd w:w="-10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1276"/>
        <w:gridCol w:w="2411"/>
        <w:gridCol w:w="2977"/>
        <w:gridCol w:w="1274"/>
        <w:gridCol w:w="1418"/>
        <w:gridCol w:w="1559"/>
        <w:gridCol w:w="1560"/>
        <w:gridCol w:w="2692"/>
      </w:tblGrid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. ВЫПОЛНЕНИЕ ПЛАНА-ГРАФИКА ОСНОВНЫХ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 Перечня основных меро-приятий муници-пальной програм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(подпрог-раммы) (прило-жени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этапы реализации </w:t>
            </w:r>
            <w:hyperlink w:anchor="Par31">
              <w:r>
                <w:rPr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енный исполни-тель (Ф.И.О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срок исполн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-кий 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исполнении мероприя-тия на отчетную дату, сумма </w:t>
            </w:r>
            <w:hyperlink w:anchor="Par32">
              <w:r>
                <w:rPr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несоблюдения планового срока и меры по исполнению мероприятия </w:t>
            </w:r>
            <w:hyperlink w:anchor="Par33">
              <w:r>
                <w:rPr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эффективное использование кадрового резер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ервого этапа конкурса по формированию кадрового резерва, результатом которого является формирование списка кандидатов, допущенных к участию во втором этапе (далее – список кандида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Л. Чудна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ланового срока исполнения мероприятия на 7 дней допущено по причине, длительности подписания протокола конкурсной комиссии. Сроки выполнения последующих мероприятий скорректированы. Указанное обстоятельство не повлияло на итоговый результат мероприят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(списка кандидатов) о результатах первого этапа конкурса по формированию кадрового резерва в официальных средствах массовой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Л. Чудна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торого этапа конкурса по формированию кадрового резерва (тестирование кандида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Л. Чудна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2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распоряжения администрации уссурийского городского округа о включении кандидатов в кадровый резер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Л. Чудна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использование кадрового резерва (назначение не менее 8 человек из числа зачисленных в кадровый резерв на должности муниципальной службы по результатам 2015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15 года по 31.12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15 года по 31.12.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из кадрового резерва на должности муниципальной службы назначено 21 челове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ных процедур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официальных средствах массовой информации о конкурсах на замещение вакантных должностей муниципальной службы и о конкурсах на зачисление в кадровый резер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 Каю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15 года по 31.12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15 года по 31.12.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заседаний конкурсных комиссий на замещение вакантных должностей муниципальной служб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 Каю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15 года по 31.12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15 года по 31.12.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5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конкурсов на должности муниципаль-ной службы назначено 13 челове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ткосрочное повышение квалификаци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с учреждениями образования на проведение повышения квалификации муниципальных служа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15 года по            31.01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15 года по            31.01.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цесса обучения муниципальных служа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15 года по            31.01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15 года по            31.01.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5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валификации прошло 27 муниципальных служащи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ттестация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графика проведения аттестации муниципальных служа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 Каю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заседаний аттестационной комиссии в соответствии с утвержденным графи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 Каю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5 года по 26.12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5 года по 26.12.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5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овано 55 муници-пальных служащи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акета документов для организации электронного аукциона на проведение диспансеризации муниципальных служа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ода по 01.08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писков муниципальных служащих, направляемых для прохождения диспансер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Л. Чу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ода по 01.08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закупки для нужд администрации Уссурийского городского округа (проведение диспансеризации муниципальных служащи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В. Сражев-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8.2015 года по 01.09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хождения диспансеризации муниципальными служащи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5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пансеризацию прошли 221 муницпаль-нйх служащ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ланового срока исполнения мероприятия на 7 дней допущено по причине отсутствия на работе отдельных муниципальных служащих (внеплановые отпуска, ввиду временной нетрудоспособности). Указанное обстоятельство не повлияло на итоговый результат мероприят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населения о деятельности администрации Уссурийского городского округа по вопросам прохождения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 деятельности администрации Уссурийского городского округа по вопросам прохождения муниципальной служб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официальном сайте администрации Уссурий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15 года по 31.12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15 года по 31.12.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3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&lt;*&gt; - указываются основные этапы выполнения в разрезе каждого мероприятия (разработка технического задания, осуществление процедур по заключению контрактов (договоров, соглашений) принятия муниципальных правовых актов и т.д., в соответствии с планом-графиком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ar32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&lt;**&gt; - указывается информация о выполнении мероприятия (выполнено, не выполнено), реквизиты принятых муниципальных правовых актов и иных документов (соглашение, договор, контракт) иная информация о ходе выполнения информации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ar33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&lt;***&gt; - заполняется по мероприятиям невыполненным на отчетную дату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10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267"/>
        <w:gridCol w:w="2264"/>
        <w:gridCol w:w="1473"/>
        <w:gridCol w:w="1426"/>
        <w:gridCol w:w="560"/>
        <w:gridCol w:w="1473"/>
        <w:gridCol w:w="1439"/>
        <w:gridCol w:w="1561"/>
        <w:gridCol w:w="3270"/>
      </w:tblGrid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. ФИНАНСОВОЕ ОБЕСПЕЧЕНИЕ ПРОГРАММ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на весь срок реализации программы (тыс. руб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освоено за весь срок реализации программы (тыс. руб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сполнения, (%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на текущий год (тыс. руб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освоено в текущем году на дату отчета, (тыс. 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сполнения на дату отчета, 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о контрактов на отчетную дату (ед./тыс. руб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сполнения с учетом контрактов (%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5,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5,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I. ИНФОРМАЦИЯ О ВНЕСЕННЫХ ИЗМЕНЕНИЯХ В МУНИЦИПАЛЬНУЮ ПРОГРАММУ (ПОДПРОГРАММУ) НА ОТЧЕТНУЮ ДАТУ</w:t>
            </w:r>
          </w:p>
        </w:tc>
      </w:tr>
      <w:tr>
        <w:trPr/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дата нормативного правового акта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ние внесенных изменений</w:t>
            </w:r>
          </w:p>
        </w:tc>
      </w:tr>
      <w:tr>
        <w:trPr/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Уссурийского городского округа от 25 ноября 2014 года № 4457-НПА «О внесении изменений в постановление администрации Уссурийского городского округа от 21 ноября 2013 года № 3931-НПА «Об утверждении муниципальной целевой программы «развитие муниципальной службы в администрации Уссурийского городского округа на 2014-2016 годы»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данной программы скорректированы бюджетные ассигнования в целях уточнения расходов, необходимых для реализации запланированных мероприятий</w:t>
            </w:r>
          </w:p>
        </w:tc>
      </w:tr>
      <w:tr>
        <w:trPr/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Уссурийского городского округа от 22 октября 2015 года № 2803-НПА «О внесении изменений в постановление администрации Уссурийского городского округа от 21 ноября 2013 года № 3931-НПА «Об утверждении муниципальной программы «развитие муниципальной службы в администрации Уссурийского городского округа на 2014-2016 годы»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данной программы скорректированы бюджетные ассигнования в целях уточнения расходов, необходимых для реализации запланированных мероприятий</w:t>
            </w:r>
          </w:p>
        </w:tc>
      </w:tr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1739796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f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87a3f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87a3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771be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771be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7a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87a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160</Words>
  <Characters>6618</Characters>
  <CharactersWithSpaces>7763</CharactersWithSpaces>
  <Paragraphs>15</Paragraphs>
  <Company>Администрация У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0:00Z</dcterms:created>
  <dc:creator>Kurilko</dc:creator>
  <dc:description/>
  <dc:language>en-US</dc:language>
  <cp:lastModifiedBy>Чудная</cp:lastModifiedBy>
  <cp:lastPrinted>2016-01-20T02:47:00Z</cp:lastPrinted>
  <dcterms:modified xsi:type="dcterms:W3CDTF">2016-02-17T06:1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