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ходе реализации муниципальной программы «Развитие муниципальной службы в администрации Уссурийского городского округа на 2014-2016 годы» за I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735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1276"/>
        <w:gridCol w:w="2411"/>
        <w:gridCol w:w="2977"/>
        <w:gridCol w:w="1274"/>
        <w:gridCol w:w="1135"/>
        <w:gridCol w:w="1134"/>
        <w:gridCol w:w="2834"/>
        <w:gridCol w:w="2126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ВЫПОЛНЕНИЕ ПЛАНА-ГРАФИКА ОСНОВНЫХ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Перечня основных меро-приятий муници-пальной програм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(подпрог-раммы) (прило-же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этапы реализации </w:t>
            </w:r>
            <w:hyperlink w:anchor="Par31">
              <w:r>
                <w:rPr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енный исполни-тель (Ф.И.О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-вый срок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-ческий 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полнении мероприятия на отчетную дату, сумма </w:t>
            </w:r>
            <w:hyperlink w:anchor="Par32">
              <w:r>
                <w:rPr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а несоблюдения планового срока и меры по исполнению мероприятия </w:t>
            </w:r>
            <w:hyperlink w:anchor="Par33">
              <w:r>
                <w:rPr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эффективное использование кадрового резерва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ервого этапа конкурса по формированию кадрового резерва, результатом которого является формирование списка кандидатов, допущенных к участию во втором этапе (далее – список кандид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16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16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лану-графику проведение конкурса по формированию кадрового резерва запланирован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6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(списка кандидатов) о результатах первого этапа конкурса по формированию кадрового резерва в официальных средствах массов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торого этапа конкурса по формированию кадрового резерва (тестирование кандидат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Л. Чуд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распоряжения администрации уссурийского городского округа о включении кандидатов в кадровый резер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Л. Чуд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использование кадрового резерва (назначение не менее 8 человек из числа зачисленных в кадровый резерв на должности муниципальной службы по результатам 2015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на должности муниципальной службы из кадрового резерва назначено 24 человека (за аналогичный период прошлого года 14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ных процедур для замещения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о конкурсах на замещение вакантных должностей муниципальной службы размещалась на официальном сайте администрации Уссурийского городского округа, а также в официальном печатном издании не позднее, чем за 21 день до проведения конкурсов. Информация о результатах конкурсов размещалась в указанных официальных источниках не позднее 10 дней после проведения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конкурсных комиссий на замещение вакантных должностей муниципальной служ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6 года на должности муниципальной службы принято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группа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1че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ла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а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2 чел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еду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а дол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6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аттест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графика проведения аттест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аттестации муниципальных служащих администрации Уссурийского городского округ на 2016 год утвержден распоряжением администрации Уссурийского городского округа от 09 июня 2016 года № 436-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аттестационной комиссии в соответствии с утвержденным граф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 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 графиком аттестация муниципальных служащих будет проведе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 муниципальными служащими по вопросу представления ими сведений о доходах (расходах)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оводится в один эта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4.04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были организованы и проведены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аспоряжениями администрации Уссурийского городского округа утверждены графики проведения обучающих семинаров с муниципальными служащим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 соответствии с указанными графиками, на основании рекомендаций по предоставлению сведений о доходах (расходах), разработанных Минтруда Российской Федерации проведены 4 семинара с муниципальными служащими администрации Уссурийского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 муниципальными служащими проведены индивидуальные консультаци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в срок до 30 апреля 2016 года всеми муниципальными служащими представлены соответствующие спр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аткосрочное повышение квалифик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учреждениями образования на проведение повышения квалифик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заключены договора на оказание услуг по переподготовке и повышению квалификации муниципальных служащих на общую сумму 252 047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цесса обучения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курсы переподготовки и повышения квалификации прошли 23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акета документов для организации электронного аукциона на проведение диспансеризации муниципальных служащ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6 0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6 01.08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исков муниципальных служащих, направляемых для прохождения диспансер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Л. Чуд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8.2016 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08.2016 01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закупки для нужд администрации Уссурийского городского округа (проведение диспансеризации муниципальных служащи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В. Сражев-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3.08.2016 по 01.09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3.08.2016 по 01.09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хождения диспансеризации муниципальными служащи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0.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10.2016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писки на периодически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периодических изданий на основании заявок из отраслевых (функциональных) органов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О. Солон-ни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1.2016 по 1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.01.2016 по 13.02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, согласование и заключение договоров на оказание услуг на подписку на периодические изд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О. Солон-ни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 12 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 12 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 заключен договор по поставке периодических изданий на сумму 78333,63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кадрового состава муниципальных служащих администрации Уссурий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оводится в один эта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Л. Чуд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 12 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 12 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мониторинга кадрового состава (в сравнении аналогичными показателями 2014-2015 годов) установлено, что число муниципальных служащих в возрасте до 39 лет увеличилось на 7,0%. Весте с тем, число муниципальных служащих в возрасте от 40 до 65 лет снизилось на 6,7%. Все муниципальные служащие администрации Уссурийского городского округа имеют высшее профессиональное образование. В сравнении с 2014-2015 годами количество муниципальных служащих отсутствовавших на рабочем месте по причине временной нетрудоспособности сократилось на 2,4%. Вместе с тем, увеличилось количество муниципальных служащих привлеченных к дисциплинарной ответ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информации о конкурсах на замещение вакантных должностей муниципальной службы и о конкурсах на зачисление в кадровый резерв администрации Уссурий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и о проведении конкурсных процед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Каю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а информация о 27 конкурсах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информации о проведении конкурсных процедур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 Панч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курсах на замещение вакантных должностей муниципальной службы размещается в сети «Интернет» на официальном сайте администрации Уссурийского городского округа в разделе «Администрация УГО», «Муниципальная служба», «Условия и результаты конкурсов на замещение вакантных должностей муниципальной службы», а также на сайте «Госуслуги». В отчетном периоде размещена информация о 27 конкурсах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змещения информации о проведении конкурсных процедур в официальном печатном издании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 Тесл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курсах на замещение вакантных должностей муниципальной службы размещается в официальном печатном издании – газете «Уссурийские новости». Информация о потребности органов администрации УГО в специалистах размещается на телеканале «Телемикс» (бегущей строк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фициальных средствах массовой информации сведений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водной информации о сведениях о доходах (расходах), представленных муниципальными служащими за 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 Каюмо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5.2016 по 07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5.2016 по 07.05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мая информация в установленный срок подготовлена кадровыми службами органов администрации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Уссурийского городского округа сводной информации о доходах (расходах), представленных муниципальными служащими за 201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 Панч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решением Думы Уссурийского городского округа от 30 сентября 2013 года № 790-НПА информация о сведениях о доходах (расходах), об имуществе и обязательствах имущественного характера, представленных муниципальными служащими в 2016 году (за 2015 год) размещена на официальном сайте администрации Уссурийского городского округа в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 «Об округе», «Вместе против коррупции», «Сведения о доходах (расходах), об имуществе и обязательствах имущественного характера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Уссурийского городского округа правовых актов по вопросам прохождения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ереч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х актов для размещения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 Курил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отделом муниципальной службы и кадров подготовлен перечень правовых актов по вопросам противодействия коррупции и прохождения муниципальной службы для размещения на официальном сайте администрации Уссурийского городского округа. Указанный перечень представлен в информационно-аналитическое управление администрации Уссурий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щения правовых актов на официальном сайте администрации Уссурий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 Панчен-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1.16 по 31.12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по вопросам противодействия коррупции и прохождения муниципальной службы размещены (обновляются) на официальном сайте администрации Уссурий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е «Об округе», «Вместе против коррупции», «Нормативно-правовая б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3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&lt;*&gt; - указываются основные этапы выполнения в разрезе каждого мероприятия (разработка технического задания, осуществление процедур по заключению контрактов (договоров, соглашений) принятия муниципальных правовых актов и т.д., в соответствии с планом-графиком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3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&lt;**&gt; - указывается информация о выполнении мероприятия (выполнено, не выполнено), реквизиты принятых муниципальных правовых актов и иных документов (соглашение, договор, контракт) иная информация о ходе выполнения информации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33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&lt;***&gt; - заполняется по мероприятиям невыполненным на отчетную дат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5" w:type="dxa"/>
        <w:jc w:val="left"/>
        <w:tblInd w:w="-10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67"/>
        <w:gridCol w:w="2264"/>
        <w:gridCol w:w="1423"/>
        <w:gridCol w:w="1476"/>
        <w:gridCol w:w="560"/>
        <w:gridCol w:w="1473"/>
        <w:gridCol w:w="1439"/>
        <w:gridCol w:w="1561"/>
        <w:gridCol w:w="3270"/>
      </w:tblGrid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ФИНАНСОВОЕ ОБЕСПЕЧЕНИЕ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на весь срок реализации программы (тыс. руб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воено за весь срок реализации программы (тыс. руб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, (%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на текущий год (тыс. 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освоено в текущем году на дату отчета, (тыс. 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на дату отчета, 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контрактов на отчетную дату (ед./тыс. руб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исполнения с учетом контрактов (%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5177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2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1912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: 5177,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2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7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: 1912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I. ИНФОРМАЦИЯ О ВНЕСЕННЫХ ИЗМЕНЕНИЯХ В МУНИЦИПАЛЬНУЮ ПРОГРАММУ (ПОДПРОГРАММУ) НА ОТЧЕТНУЮ ДАТУ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дата нормативного правового акт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внесенных изменен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Уссурийского городского округа от 25 ноября 2014 года № 4457-НПА «О внесении изменений в постановление администрации Уссурийского городского округа от 21 ноября 2013 года № 3931-НПА «Об утверждении муниципальной целевой программы «развитие муниципальной службы в администрации Уссурийского городского округа на 2014-2016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й программы скорректированы бюджетные ассигнования в целях уточнения расходов, необходимых для реализации запланированных мероприят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Уссурийского городского округа от 22 октября 2015 года № 2803-НПА «О внесении изменений в постановление администрации Уссурийского городского округа от 21 ноября 2013 года № 3931-НПА «Об утверждении муниципальной программы «развитие муниципальной службы в администрации Уссурийского городского округа на 2014-2016 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анной программы скорректированы бюджетные ассигнования в целях уточнения расходов, необходимых для реализации запланированных мероприятий</w:t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стоящее время разработан и проходит согласование проект постановления администрации Уссурийского городского округа «Об утверждении муниципальной программы «Развитие муниципальной службы в администрации Уссурийского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на 2017-2019годы»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493498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f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7a3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87a3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771be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771be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7a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87a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  <Pages>14</Pages>
  <Words>2140</Words>
  <Characters>12204</Characters>
  <CharactersWithSpaces>14316</CharactersWithSpaces>
  <Paragraphs>28</Paragraphs>
  <Company>Администрация У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0:00Z</dcterms:created>
  <dc:creator>Kurilko</dc:creator>
  <dc:description/>
  <dc:language>en-US</dc:language>
  <cp:lastModifiedBy>Чудная</cp:lastModifiedBy>
  <cp:lastPrinted>2016-04-12T05:26:00Z</cp:lastPrinted>
  <dcterms:modified xsi:type="dcterms:W3CDTF">2016-07-21T07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