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чет о ходе реализации муниципальной программы «Развитие муниципальной службы в администрации Уссурийского городского округа на 2014-2016 годы» за I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квартал 2016 год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15735" w:type="dxa"/>
        <w:jc w:val="left"/>
        <w:tblInd w:w="-10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66"/>
        <w:gridCol w:w="1276"/>
        <w:gridCol w:w="2411"/>
        <w:gridCol w:w="2977"/>
        <w:gridCol w:w="1274"/>
        <w:gridCol w:w="1135"/>
        <w:gridCol w:w="1134"/>
        <w:gridCol w:w="2834"/>
        <w:gridCol w:w="2126"/>
      </w:tblGrid>
      <w:tr>
        <w:trPr/>
        <w:tc>
          <w:tcPr>
            <w:tcW w:w="15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I. ВЫПОЛНЕНИЕ ПЛАНА-ГРАФИКА ОСНОВНЫХ МЕРОПРИЯТ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ункта Перечня основных меро-приятий муници-пальной програм-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ы (подпрог-раммы) (прило-жение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е этапы реализации </w:t>
            </w:r>
            <w:hyperlink w:anchor="Par31">
              <w:r>
                <w:rPr>
                  <w:rFonts w:cs="Times New Roman" w:ascii="Times New Roman" w:hAnsi="Times New Roman"/>
                  <w:sz w:val="26"/>
                  <w:szCs w:val="26"/>
                </w:rPr>
                <w:t>&lt;*&gt;</w:t>
              </w:r>
            </w:hyperlink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-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венный исполни-тель (Ф.И.О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-вый срок исполн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-ческий срок исполн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едения об исполнении мероприятия на отчетную дату, сумма </w:t>
            </w:r>
            <w:hyperlink w:anchor="Par32">
              <w:r>
                <w:rPr>
                  <w:rFonts w:cs="Times New Roman" w:ascii="Times New Roman" w:hAnsi="Times New Roman"/>
                  <w:sz w:val="26"/>
                  <w:szCs w:val="26"/>
                </w:rPr>
                <w:t>&lt;**&gt;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чина несоблюдения планового срока и меры по исполнению мероприятия </w:t>
            </w:r>
            <w:hyperlink w:anchor="Par33">
              <w:r>
                <w:rPr>
                  <w:rFonts w:cs="Times New Roman" w:ascii="Times New Roman" w:hAnsi="Times New Roman"/>
                  <w:sz w:val="26"/>
                  <w:szCs w:val="26"/>
                </w:rPr>
                <w:t>&lt;***&gt;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и эффективное использование кадрового резерва для замещения вакантных должностей муниципальной сл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ервого этапа конкурса по формированию кадрового резерва, результатом которого является формирование списка кандидатов, допущенных к участию во втором этапе (далее – список кандидатов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Л. Чудная,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.01.16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.01.16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настоящее время распоряжением администрации Уссурийского городского округа объявлен конкурс на постановку в кадровый резерв администрации Уссурийского городского округа. Информация об условиях конкурса размещена на официальном сайте администрации Уссурийского городского округа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трудниками отдела муниципальной службы и кадров проводится работа по приему документов от кандида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информации (списка кандидатов) о результатах первого этапа конкурса по формированию кадрового резерва в официальных средствах массовой информ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Л. Чудная,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6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6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-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второго этапа конкурса по формированию кадрового резерва (тестирование кандидатов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Л. Чудная,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.12.2016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.12.2016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-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 утверждение распоряжения администрации уссурийского городского округа о включении кандидатов в кадровый резер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Л. Чудная,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2.2016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2.2016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-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е использование кадрового резерва (назначение не менее 8 человек из числа зачисленных в кадровый резерв на должности муниципальной службы по результатам 2015 год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Б. Курилк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.01.16 по 31.12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.01.16 по 31.12.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тчетном периоде на должности муниципальной службы из кадрового резерва назначено 28 человека (за аналогичный период прошлого года 20 челове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онкурсных процедур для замещения вакантных должностей муниципальной сл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в официальных средствах массовой информации о конкурсах на замещение вакантных должностей муниципальной службы и о конкурсах на зачисление в кадровый резер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.В. Каюмо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.01.16 по 31.12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.01.16 по 31.12.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информация о конкурсах на замещение вакантных должностей муниципальной службы размещалась на официальном сайте администрации Уссурийского городского округа, а также в официальном печатном издании не позднее, чем за 21 день до проведения конкурсов. Информация о результатах конкурсов размещалась в указанных официальных источниках не позднее 10 дней после проведения конкур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заседаний конкурсных комиссий на замещение вакантных должностей муниципальной служб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.В. Каюмо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.01.16 по 31.12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.01.16 по 31.12.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конкурсов за отчетный период на должности муниципальной службы принято: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шая группа должн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– 0чел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глав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группа должн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– 3 чел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едущ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группа должн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– 3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ведение аттестации муниципальных служащ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 утверждение графика проведения аттестации муниципальных служащи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.В. Каюмо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4.04.16 по 31.12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4.04.16 по 31.12.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роведения аттестации муниципальных служащих администрации Уссурийского городского округ на 2016 год утвержден распоряжением администрации Уссурийского городского округа от 09 июня 2016 года № 436-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заседаний аттестационной комиссии в соответствии с утвержденным график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.В. Каюмо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4.04.16 по 31.12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4.04.16 по 31.12.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, в отчетном периоде аттестацию прошли 6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занятий с муниципальными служащими по вопросу представления ими сведений о доходах (расходах), об имуществе и обязательствах имущественного характе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проводится в один эта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Е.Б. Курилк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4.04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4.04.20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занятия с муниципальными служащими не проводилис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раткосрочное повышение квалификации муниципальных служащ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лючение договоров с учреждениями образования на проведение повышения квалификации муниципальных служащи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Б. Курилк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.01.16 по 31.12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.01.16 по 31.12.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заключены договора на оказание услуг по переподготовке и повышению квалификации муниципальных служащих на общую сумму 280 04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оцесса обучения муниципальных служащи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Б. Курилк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.01.16 по 31.12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.01.16 по 31.12.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курсы переподготовки и повышения квалификации прошли 33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испансеризация муниципальных служащ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пакета документов для организации электронного аукциона на проведение диспансеризации муниципальных служащи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Б. Курилк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1.07.2016 01.08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1.07.2016 01.08.20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стоящее время заключен контракт на проведение диспансеризации 260 муниципальных служащих администрации УГО с ООО «Многопрофильная поликлиника МедФарм» на сумму 1 045 198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списков муниципальных служащих, направляемых для прохождения диспансериз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Л. Чуд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8.08.2016 01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8.08.2016 01.09.20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муниципальных служащих подготовлены и переданы в мед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закупки для нужд администрации Уссурийского городского округа (проведение диспансеризации муниципальных служащих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В. Сражев-ск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03.08.2016 по 01.09.20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3.08.2016 по 01.09.20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 от 10.10.2016 № 0120300006516000189-0151796-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охождения диспансеризации муниципальными служащи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Б. Курилк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0.10.2016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0.10.2016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контрактом фактическое оказание услуги запланировано на ноябрь 201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одписки на периодические из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перечня периодических изданий на основании заявок из отраслевых (функциональных) органов администрации Уссурийского городского ок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О. Солон-нико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25.01.2016 по 13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25.01.2016 по 13.02.20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, согласование и заключение договоров на оказание услуг на подписку на периодические изд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О. Солон-нико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0 12 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0 12 20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отчетную дату заключен договор по поставке периодических изданий на сумму 78333,63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кадрового состава муниципальных служащих администрации Уссурийского городск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проводится в один эта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Л. Чуд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 12 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 12 20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проведенного мониторинга кадрового состава (в сравнении аналогичными показателями 2014-2015 годов) установлено, что число муниципальных служащих в возрасте до 39 лет увеличилось на 7,0%. Весте с тем, число муниципальных служащих в возрасте от 40 до 65 лет снизилось на 6,7%. Все муниципальные служащие администрации Уссурийского городского округа имеют высшее профессиональное образование. В сравнении с 2014-2015 годами количество муниципальных служащих отсутствовавших на рабочем месте по причине временной нетрудоспособности сократилось на 2,4%. Вместе с тем, увеличилось количество муниципальных служащих привлеченных к дисциплинарной ответствен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в официальных средствах массовой информации информации о конкурсах на замещение вакантных должностей муниципальной службы и о конкурсах на зачисление в кадровый резерв администрации Уссурийского городск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нформации о проведении конкурсных процеду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 Каюмо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.01.16 по 31.12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.01.16 по 31.12.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подготовлена информация о 27 конкурсах на замещение вакантных должностей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змещения информации о проведении конкурсных процедур на официальном сайте администрации Уссурийского городского ок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Е. Панчен-к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.01.16 по 31.12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.01.16 по 31.12.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конкурсах на замещение вакантных должностей муниципальной службы размещается в сети «Интернет» на официальном сайте администрации Уссурийского городского округа в разделе «Администрация УГО», «Муниципальная служба», «Условия и результаты конкурсов на замещение вакантных должностей муниципальной службы», а также на сайте «Госуслуги». В отчетном периоде размещена информация о 27 конкурсах на замещение вакантных должностей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змещения информации о проведении конкурсных процедур в официальном печатном издании администрации Уссурийского городского ок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А. Теслен-к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.01.16 по 31.12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.01.16 по 31.12.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конкурсах на замещение вакантных должностей муниципальной службы размещается в официальном печатном издании – газете «Уссурийские новости». Информация о потребности органов администрации УГО в специалистах размещается на телеканале «Телемикс» (бегущей строкой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в официальных средствах массовой информации сведений о доходах (расходах), об имуществе и обязательствах имущественного характера, представленных муниципальными служащи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сводной информации о сведениях о доходах (расходах), представленных муниципальными служащими за 2015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 Каюмо-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4.05.2016 по 07.05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4.05.2016 по 07.05.20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уемая информация в установленный срок подготовлена кадровыми службами органов администрации Уссурийс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на официальном сайте администрации Уссурийского городского округа сводной информации о доходах (расходах), представленных муниципальными служащими за 2015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Е. Панчен-к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3.05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3.05.20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оответствии с решением Думы Уссурийского городского округа от 30 сентября 2013 года № 790-НПА информация о сведениях о доходах (расходах), об имуществе и обязательствах имущественного характера, представленных муниципальными служащими в 2016 году (за 2015 год) размещена на официальном сайте администрации Уссурийского городского округа в 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е «Об округе», «Вместе против коррупции», «Сведения о доходах (расходах), об имуществе и обязательствах имущественного характера муниципальных служащи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мещение на официальном сайте администрации Уссурийского городского округа правовых актов по вопросам прохождения муниципальной сл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перечня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авовых актов для размещения на официальном сайте администрации Уссурийского городского ок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Б. Курилк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.01.16 по 31.12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.01.16 по 31.12.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юне отделом муниципальной службы и кадров подготовлен перечень правовых актов по вопросам противодействия коррупции и прохождения муниципальной службы для размещения на официальном сайте администрации Уссурийского городского округа. Указанный перечень представлен в информационно-аналитическое управление администрации Уссурийс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мещения правовых актов на официальном сайте администрации Уссурийского городского ок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Е. Панчен-к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.01.16 по 31.12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.01.16 по 31.12.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на официальном сайте администрации Уссурийского городского округа размещено постановление администрации Уссурийского городского округа от 13 сентября 2016 года № 2779-НПА «Об утверждении муниципальной программы «Развитие муниципальной службы в администрации Уссурийского городского округа на 2017-2019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Par31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&lt;*&gt; - указываются основные этапы выполнения в разрезе каждого мероприятия (разработка технического задания, осуществление процедур по заключению контрактов (договоров, соглашений) принятия муниципальных правовых актов и т.д., в соответствии с планом-графиком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" w:name="Par32"/>
            <w:bookmarkEnd w:id="1"/>
            <w:r>
              <w:rPr>
                <w:rFonts w:cs="Times New Roman" w:ascii="Times New Roman" w:hAnsi="Times New Roman"/>
                <w:sz w:val="26"/>
                <w:szCs w:val="26"/>
              </w:rPr>
              <w:t>&lt;**&gt; - указывается информация о выполнении мероприятия (выполнено, не выполнено), реквизиты принятых муниципальных правовых актов и иных документов (соглашение, договор, контракт) иная информация о ходе выполнения информации;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" w:name="Par33"/>
            <w:bookmarkEnd w:id="2"/>
            <w:r>
              <w:rPr>
                <w:rFonts w:cs="Times New Roman" w:ascii="Times New Roman" w:hAnsi="Times New Roman"/>
                <w:sz w:val="26"/>
                <w:szCs w:val="26"/>
              </w:rPr>
              <w:t>&lt;***&gt; - заполняется по мероприятиям невыполненным на отчетную дату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35" w:type="dxa"/>
        <w:jc w:val="left"/>
        <w:tblInd w:w="-10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2267"/>
        <w:gridCol w:w="2264"/>
        <w:gridCol w:w="1423"/>
        <w:gridCol w:w="1476"/>
        <w:gridCol w:w="560"/>
        <w:gridCol w:w="1473"/>
        <w:gridCol w:w="1439"/>
        <w:gridCol w:w="1561"/>
        <w:gridCol w:w="3270"/>
      </w:tblGrid>
      <w:tr>
        <w:trPr/>
        <w:tc>
          <w:tcPr>
            <w:tcW w:w="15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II. ФИНАНСОВОЕ ОБЕСПЕЧЕНИЕ ПРОГРАММЫ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на весь срок реализации программы (тыс. руб.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и освоено за весь срок реализации программы (тыс. руб.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исполнения, (%)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программы на текущий год (тыс. руб.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и освоено в текущем году на дату отчета, (тыс. руб.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исполнения на дату отчета, (%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лючено контрактов на отчетную дату (ед./тыс. руб.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исполнения с учетом контрактов (%)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 5177,5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23,8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,99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 1912,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,3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5,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4 (Экономия средств на проведение диспансеризации муниципальных служащих администрации УГО по результатам конкурса составила 312,2 тыс. руб.)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: 5177,5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23,8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,99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: 1912,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,3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5,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4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III. ИНФОРМАЦИЯ О ВНЕСЕННЫХ ИЗМЕНЕНИЯХ В МУНИЦИПАЛЬНУЮ ПРОГРАММУ (ПОДПРОГРАММУ) НА ОТЧЕТНУЮ ДАТУ</w:t>
            </w:r>
          </w:p>
        </w:tc>
      </w:tr>
      <w:tr>
        <w:trPr/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, дата нормативного правового акта</w:t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содержание внесенных изменений</w:t>
            </w:r>
          </w:p>
        </w:tc>
      </w:tr>
      <w:tr>
        <w:trPr/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Уссурийского городского округа от 25 ноября 2014 года № 4457-НПА «О внесении изменений в постановление администрации Уссурийского городского округа от 21 ноября 2013 года № 3931-НПА «Об утверждении муниципальной целевой программы «развитие муниципальной службы в администрации Уссурийского городского округа на 2014-2016 годы»</w:t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мках данной программы скорректированы бюджетные ассигнования в целях уточнения расходов, необходимых для реализации запланированных мероприятий</w:t>
            </w:r>
          </w:p>
        </w:tc>
      </w:tr>
      <w:tr>
        <w:trPr/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Уссурийского городского округа от 22 октября 2015 года № 2803-НПА «О внесении изменений в постановление администрации Уссурийского городского округа от 21 ноября 2013 года № 3931-НПА «Об утверждении муниципальной программы «развитие муниципальной службы в администрации Уссурийского городского округа на 2014-2016 годы»</w:t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мках данной программы скорректированы бюджетные ассигнования в целях уточнения расходов, необходимых для реализации запланированных мероприятий</w:t>
            </w:r>
          </w:p>
        </w:tc>
      </w:tr>
      <w:tr>
        <w:trPr/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Уссурийского городского округа от 13 сентября 2016 года № 2779-НПА утверждена муниципальная программа «Развитие муниципальной службы в администрации Уссурийского городского округа на 2017-2019 годы»</w:t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яснительная записка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headerReference w:type="default" r:id="rId2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9423053"/>
    </w:sdtPr>
    <w:sdtContent>
      <w:p>
        <w:pPr>
          <w:pStyle w:val="Header"/>
          <w:jc w:val="center"/>
          <w:rPr/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14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1f0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87a3f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e87a3f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1771be"/>
    <w:pPr>
      <w:widowControl/>
      <w:bidi w:val="0"/>
      <w:spacing w:lineRule="auto" w:line="240"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1771be"/>
    <w:pPr>
      <w:widowControl/>
      <w:bidi w:val="0"/>
      <w:spacing w:lineRule="auto" w:line="240" w:before="0" w:after="0"/>
      <w:jc w:val="left"/>
    </w:pPr>
    <w:rPr>
      <w:rFonts w:ascii="Arial" w:hAnsi="Arial" w:cs="Arial" w:eastAsia="" w:eastAsiaTheme="minorEastAsia"/>
      <w:b/>
      <w:bCs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87a3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e87a3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  <Pages>14</Pages>
  <Words>2166</Words>
  <Characters>12347</Characters>
  <CharactersWithSpaces>14485</CharactersWithSpaces>
  <Paragraphs>28</Paragraphs>
  <Company>Администрация УГ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0:30:00Z</dcterms:created>
  <dc:creator>Kurilko</dc:creator>
  <dc:description/>
  <dc:language>en-US</dc:language>
  <cp:lastModifiedBy>Kurilko</cp:lastModifiedBy>
  <cp:lastPrinted>2016-04-12T05:26:00Z</cp:lastPrinted>
  <dcterms:modified xsi:type="dcterms:W3CDTF">2016-10-25T08:19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