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чет о ходе реализации муниципальной программы «Развитие муниципальной службы в администрации Уссурийского городского округа на 2014-2016 годы» за 2016 год</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735" w:type="dxa"/>
        <w:jc w:val="left"/>
        <w:tblInd w:w="-1072" w:type="dxa"/>
        <w:tblLayout w:type="fixed"/>
        <w:tblCellMar>
          <w:top w:w="102" w:type="dxa"/>
          <w:left w:w="62" w:type="dxa"/>
          <w:bottom w:w="102" w:type="dxa"/>
          <w:right w:w="62" w:type="dxa"/>
        </w:tblCellMar>
        <w:tblLook w:val="0000"/>
      </w:tblPr>
      <w:tblGrid>
        <w:gridCol w:w="566"/>
        <w:gridCol w:w="1276"/>
        <w:gridCol w:w="2411"/>
        <w:gridCol w:w="2977"/>
        <w:gridCol w:w="1274"/>
        <w:gridCol w:w="1135"/>
        <w:gridCol w:w="1134"/>
        <w:gridCol w:w="2834"/>
        <w:gridCol w:w="2126"/>
      </w:tblGrid>
      <w:tr>
        <w:trPr/>
        <w:tc>
          <w:tcPr>
            <w:tcW w:w="157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Раздел I. ВЫПОЛНЕНИЕ ПЛАНА-ГРАФИКА ОСНОВНЫХ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а Перечня основных меро-приятий муници-пальной програм-</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мы (подпрог-раммы) (прило-же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Основные этапы реализации </w:t>
            </w:r>
            <w:hyperlink w:anchor="Par31">
              <w:r>
                <w:rPr>
                  <w:rFonts w:cs="Times New Roman" w:ascii="Times New Roman" w:hAnsi="Times New Roman"/>
                  <w:sz w:val="26"/>
                  <w:szCs w:val="26"/>
                </w:rPr>
                <w:t>&lt;*&gt;</w:t>
              </w:r>
            </w:hyperlink>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Ответ-</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ственный исполни-тель (Ф.И.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Плано-вый 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ий срок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Сведения об исполнении мероприятия на отчетную дату, сумма </w:t>
            </w:r>
            <w:hyperlink w:anchor="Par32">
              <w:r>
                <w:rPr>
                  <w:rFonts w:cs="Times New Roman" w:ascii="Times New Roman" w:hAnsi="Times New Roman"/>
                  <w:sz w:val="26"/>
                  <w:szCs w:val="26"/>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Причина несоблюдения планового срока и меры по исполнению мероприятия </w:t>
            </w:r>
            <w:hyperlink w:anchor="Par33">
              <w:r>
                <w:rPr>
                  <w:rFonts w:cs="Times New Roman" w:ascii="Times New Roman" w:hAnsi="Times New Roman"/>
                  <w:sz w:val="26"/>
                  <w:szCs w:val="26"/>
                </w:rPr>
                <w:t>&lt;***&gt;</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Формирование и эффективное использование кадрового резерва для замещения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роведение первого этапа конкурса по формированию кадрового резерва, результатом которого является формирование списка кандидатов, допущенных к участию во втором этапе (далее – список кандида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Т.Л. Чудная,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01.01.16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01.01.16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Протоколом № 1 заседания конкурсной комиссии по формированию кадрового резерва для замещения вакантных должностей муниципальной службы администрации Уссурийского городского округа от 17 ноября 2016 года утвержден список кандидатов, допущенных к участию во втором этап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змещение информации (списка кандидатов) о результатах первого этапа конкурса по формированию кадрового резерва в официальных средствах массов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Т.Л. Чудная,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12.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12.2016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Информация (список кандидатов) о результатах первого этапа конкурса по формированию кадрового резерва размещена на официальном сайте администрации Уссурийского городского округа (письмо А.Е. Панченко от 22 ноября 2016 года № 07-56/12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роведение второго этапа конкурса по формированию кадрового резерва (тестирование кандида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Т.Л. Чудная,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 22.12.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 22.12.2016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6"/>
                <w:szCs w:val="26"/>
              </w:rPr>
              <w:t>Протоколом № 2 заседания конкурсной комиссии по формированию кадрового резерва для замещения вакантных должностей муниципальной службы администрации Уссурийского городского округа от 12 декабря 2016 года, на основании результатов тестирования определен список кандидатов, принявших участие во втором этапе конкурса и набравших более 8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и утверждение распоряжения администрации уссурийского городского округа о включении кандидатов в кадровый резер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Т.Л. Чудная,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 30.12.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 30.12.2016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 Уссурийского городского округа от 28 декабря 2016 года № 1128-л «О кадровом резерве администрации Уссурийского городского округа» утвержден список граждан, зачисленных в кадровый резерв администрации Уссурийского городского округа (51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Эффективное использование кадрового резерва (назначение не менее 8 человек из числа зачисленных в кадровый резерв на должности муниципальной службы по результатам 2015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6"/>
                <w:szCs w:val="26"/>
              </w:rPr>
              <w:t>В отчетном периоде на должности муниципальной службы из кадрового резерва назначено 33 человека (за аналогичный период прошлого года 21 человек)</w:t>
            </w:r>
            <w:r>
              <w:rPr>
                <w:rFonts w:eastAsia="Times New Roman" w:cs="Times New Roman" w:ascii="Times New Roman" w:hAnsi="Times New Roman"/>
                <w:sz w:val="28"/>
                <w:szCs w:val="28"/>
              </w:rPr>
              <w:t xml:space="preserve"> </w:t>
            </w:r>
            <w:r>
              <w:rPr>
                <w:rFonts w:cs="Times New Roman" w:ascii="Times New Roman" w:hAnsi="Times New Roman"/>
                <w:sz w:val="26"/>
                <w:szCs w:val="26"/>
              </w:rPr>
              <w:t>Эффективность использования кадрового резерва в 2016 году в сравнении с 2015 годом возросла в 1,6 ра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2.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роведение конкурсных процедур для замещения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ся информация о конкурсах на замещение вакантных должностей муниципальной службы размещалась на официальном сайте администрации Уссурийского городского округа, а также в официальном печатном издании не позднее, чем за 21 день до проведения конкурсов. Информация о результатах конкурсов размещалась в указанных официальных источниках не позднее 10 дней после проведения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2.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и проведение заседаний конкурсных комиссий на замещение вакантных должностей муниципальной служб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18"/>
                <w:szCs w:val="18"/>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результатам конкурсов за отчетный период на должности муниципальной службы принят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высшая группа должностей</w:t>
            </w:r>
            <w:r>
              <w:rPr>
                <w:rFonts w:cs="Times New Roman" w:ascii="Times New Roman" w:hAnsi="Times New Roman"/>
                <w:sz w:val="24"/>
                <w:szCs w:val="24"/>
              </w:rPr>
              <w:t> – 2чел (АППГ – 3 че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главная</w:t>
            </w:r>
            <w:r>
              <w:rPr>
                <w:rFonts w:eastAsia="Times New Roman" w:cs="Times New Roman" w:ascii="Times New Roman" w:hAnsi="Times New Roman"/>
                <w:sz w:val="24"/>
                <w:szCs w:val="24"/>
              </w:rPr>
              <w:t xml:space="preserve"> группа должностей</w:t>
            </w:r>
            <w:r>
              <w:rPr>
                <w:rFonts w:cs="Times New Roman" w:ascii="Times New Roman" w:hAnsi="Times New Roman"/>
                <w:sz w:val="24"/>
                <w:szCs w:val="24"/>
              </w:rPr>
              <w:t> – 3 чел (АППГ – 5 че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ведущая</w:t>
            </w:r>
            <w:r>
              <w:rPr>
                <w:rFonts w:eastAsia="Times New Roman" w:cs="Times New Roman" w:ascii="Times New Roman" w:hAnsi="Times New Roman"/>
                <w:sz w:val="24"/>
                <w:szCs w:val="24"/>
              </w:rPr>
              <w:t xml:space="preserve"> группа должностей</w:t>
            </w:r>
            <w:r>
              <w:rPr>
                <w:rFonts w:cs="Times New Roman" w:ascii="Times New Roman" w:hAnsi="Times New Roman"/>
                <w:sz w:val="24"/>
                <w:szCs w:val="24"/>
              </w:rPr>
              <w:t> – 11 чел. (АППГ – 4 че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старшая группа должностей</w:t>
            </w:r>
            <w:r>
              <w:rPr>
                <w:rFonts w:cs="Times New Roman" w:ascii="Times New Roman" w:hAnsi="Times New Roman"/>
                <w:sz w:val="24"/>
                <w:szCs w:val="24"/>
              </w:rPr>
              <w:t> – 1чел. (АППГ – 1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3.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eastAsia="Times New Roman" w:cs="Times New Roman" w:ascii="Times New Roman" w:hAnsi="Times New Roman"/>
                <w:sz w:val="26"/>
                <w:szCs w:val="26"/>
              </w:rPr>
              <w:t>Проведение аттест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и утверждение графика проведения аттест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18"/>
                <w:szCs w:val="18"/>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04.04.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04.04.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фик проведения аттестации муниципальных служащих администрации Уссурийского городского округ на 2016 год утвержден распоряжением администрации Уссурийского городского округа от 09 июня 2016 года № 436-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3.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и проведение заседаний аттестационной комиссии в соответствии с утвержденным графико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18"/>
                <w:szCs w:val="18"/>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04.04.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04.04.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в отчетном периоде аттестацию прошли 45 муниципальных служащих (АППГ – 55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роведение занятий с муниципальными служащими по вопросу представления ими сведений о доходах (расходах), об имуществе и обязательствах имуществ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ероприятие проводится в один этап</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24.04.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24.04.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фик проведения обучения муниципальных служащих по вопросам предоставления сведений о доходах (расходах) утвержден распоряжением администрации УГО от 25.02.2016 года № 126-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занятия проведены 10.03.2016;</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03.2016; 17.03.2016</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8.03.20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5.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eastAsia="Times New Roman" w:cs="Times New Roman" w:ascii="Times New Roman" w:hAnsi="Times New Roman"/>
                <w:sz w:val="26"/>
                <w:szCs w:val="26"/>
              </w:rPr>
              <w:t>Краткосрочное 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Заключение договоров с учреждениями образования на проведение повышения квалифик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отчетном периоде заключены 12 договоров на оказание услуг по переподготовке и повышению квалификации на общую сумму 280 047,00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5.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процесса обучения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отчетном периоде курсы переподготовки и повышения квалификации прошли 35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6.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eastAsia="Times New Roman" w:cs="Times New Roman" w:ascii="Times New Roman" w:hAnsi="Times New Roman"/>
                <w:sz w:val="26"/>
                <w:szCs w:val="26"/>
              </w:rPr>
              <w:t>Диспансеризация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пакета документов для организации электронного аукциона на проведение диспансериз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1.07.2016 01.08.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1.07.2016 01.08.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ключен контракт на проведение диспансеризации 260 муниципальных служащих администрации УГО с ООО «Многопрофильная поликлиника МедФарм» на сумму 993 253,45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6.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списков муниципальных служащих, направляемых для прохождения диспансеризац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Т.Л. Чудна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8.08.2016 01.09.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8.08.2016 01.09.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иски муниципальных служащих своевременно подготовлены и переданы в мед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6.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существление закупки для нужд администрации Уссурийского городского округа (проведение диспансериз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6"/>
                <w:szCs w:val="16"/>
              </w:rPr>
            </w:pPr>
            <w:r>
              <w:rPr>
                <w:rFonts w:cs="Times New Roman" w:ascii="Times New Roman" w:hAnsi="Times New Roman"/>
                <w:sz w:val="16"/>
                <w:szCs w:val="16"/>
              </w:rPr>
              <w:t>М.В. Сражев-ска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с 03.08.2016 по 01.09.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3.08.2016 по 01.09.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нтракт от 10.10.2016 № 0120300006516000189-0151796-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6.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прохождения диспансеризации муниципальными служащим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10.10.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10.10.2016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оответствии с контрактом диспансеризацию прошли 260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7.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подписки на периодически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Формирование перечня периодических изданий на основании заявок из отраслевых (функциональных) органов администрации Уссурий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О. Солон-ник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25.01.2016 по 13.02.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25.01.2016 по 13.02.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еречень сформиров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7.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согласование и заключение договоров на оказание услуг на подписку на периодические изд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О. Солон-ник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30 12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30 12 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состоянию на отчетную дату в рамках заключенных договоров на оказание услуг на подписку на периодические издания освоено 228 909,13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8</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ониторинг кадрового состава муниципальных служащих администрации Уссурий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ероприятие проводится в один этап</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Т.Л. Чудна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30 12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30 12 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кадрового состава (в сравнении аналогичными показателями 2014-2015 годов) установлено, что штатная численность администрации Уссурийского городского округа составляет 354 единицы (в 2015 году – 341 единица). В настоящее время в администрации Уссурийского городского округ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 30 лет – 18,7 % сотрудников (в 2015 году – 21,2 % сотрудников);</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 30 до 39 лет – 28,5 %  сотрудников (в 2015 году – 32,1% сотрудников);</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 40 до 49 лет – 27,4 % сотрудников (в 2015 году – 25,2% сотрудников);</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 50 до 65 лет – 25,4 % сотрудников (в 2015 году – 21,5% сотрудников). Все муниципальные служащие администрации Уссурийского городского округа имеют высшее профессиональное образ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В 2016 году аттестацию прошли 45 муниципальных служащих (в 2015 году – 55 муниципальных служащих):</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высшая группа должностей – 7 человек (в 2015 году – 5 человек);</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лавная группа должностей – 16 человек (в 2015 году – 15 человек);</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ведущая группа должностей – 20 человек (в 2015 году – 32 человек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таршая группа должностей – 2 человека (в 2015 году – 3 человек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результатам заседаний аттестационной комиссии, проведенных в отчетном периоде 1 муниципальный служащий признан не соответствующим замещаемой должности. Комиссия ходатайствовала о  постановке в кадровый резерв 3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9.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змещение в официальных средствах массовой информации информации о конкурсах на замещение вакантных должностей муниципальной службы и о конкурсах на зачисление в кадровый резерв администрации Уссурий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информации о проведении конкурсных процедур</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одготовлена информация о 32 конкурсах на замещение вакантных должностей муниципальной службы (АППГ – 27)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9.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размещения информации о проведении конкурсных процедур на официальном сайте администрации Уссурий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Е. Панчен-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конкурсах на замещение вакантных должностей муниципальной службы размещается в сети «Интернет» на официальном сайте администрации Уссурийского городского округа в разделе «Администрация УГО», «Муниципальная служба», «Условия и результаты конкурсов на замещение вакантных должностей муниципальной службы», а также в Федеральной государственной  информационной системе «Федеральный портал государственной службы и управленческих кадров». В отчетном периоде размещена информация о 32 конкурсах на замещение вакантных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9.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рганизация размещения информации о проведении конкурсных процедур в официальном печатном издании администрации Уссурий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А. Теслен-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конкурсах на замещение вакантных должностей муниципальной службы размещается в официальном печатном издании – газете «Уссурийские новости». Информация о потребности органов администрации УГО в специалистах размещается на телеканале «Телемикс» (бегущей строк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0.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змещение в официальных средствах массовой информации сведений о доходах (расходах), об имуществе и обязательствах имущественного характера, представленных муниципальными служащи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готовка сводной информации о сведениях о доходах (расходах), представленных муниципальными служащими за 2015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В. Каюмо-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4.05.2016 по 07.05.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04.05.2016 по 07.05.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6"/>
                <w:szCs w:val="26"/>
              </w:rPr>
              <w:t>Требуемая информация в установленный срок подготовлена кадровыми службами органов администрации Уссури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0.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змещение на официальном сайте администрации Уссурийского городского округа сводной информации о доходах (расходах), представленных муниципальными служащими за 2015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Е. Панчен-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13.05.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о 13.05.20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Думы Уссурийского городского округа от 30 сентября 2013 года № 790-НПА информация о сведениях о доходах (расходах), об имуществе и обязательствах имущественного характера, представленных муниципальными служащими в 2016 году (за 2015 год) размещена на официальном сайте администрации Уссурийского городского округа в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6"/>
                <w:szCs w:val="26"/>
              </w:rPr>
              <w:t>разделе «Об округе», «Вместе против коррупции», «Сведения о доходах (расходах), об имуществе и обязательствах имущественного характе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1.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eastAsia="Times New Roman" w:cs="Times New Roman" w:ascii="Times New Roman" w:hAnsi="Times New Roman"/>
                <w:sz w:val="26"/>
                <w:szCs w:val="26"/>
              </w:rPr>
              <w:t>Размещение на официальном сайте администрации Уссурийского городского округа правовых актов по вопросам прохождения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одготовка перечня </w:t>
            </w:r>
            <w:r>
              <w:rPr>
                <w:rFonts w:eastAsia="Times New Roman" w:cs="Times New Roman" w:ascii="Times New Roman" w:hAnsi="Times New Roman"/>
                <w:sz w:val="26"/>
                <w:szCs w:val="26"/>
              </w:rPr>
              <w:t>правовых актов для размещения на официальном сайте администрации Уссурий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Е.Б. Курил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делом муниципальной службы и кадров подготовлен перечень правовых актов по вопросам противодействия коррупции и прохождения муниципальной службы для размещения на официальном сайте администрации Уссурийского городского округа. Указанный перечень представлен в информационно-аналитическое управление администрации Уссури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0"/>
              <w:rPr>
                <w:rFonts w:ascii="Times New Roman" w:hAnsi="Times New Roman" w:cs="Times New Roman"/>
                <w:sz w:val="26"/>
                <w:szCs w:val="26"/>
              </w:rPr>
            </w:pPr>
            <w:r>
              <w:rPr>
                <w:rFonts w:cs="Times New Roman" w:ascii="Times New Roman" w:hAnsi="Times New Roman"/>
                <w:sz w:val="26"/>
                <w:szCs w:val="26"/>
              </w:rPr>
              <w:t>11.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Организация </w:t>
            </w:r>
            <w:r>
              <w:rPr>
                <w:rFonts w:eastAsia="Times New Roman" w:cs="Times New Roman" w:ascii="Times New Roman" w:hAnsi="Times New Roman"/>
                <w:sz w:val="26"/>
                <w:szCs w:val="26"/>
              </w:rPr>
              <w:t>размещения правовых актов на официальном сайте администрации Уссурий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Е. Панчен-к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11.01.16 по 31.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отчетном периоде на официальном сайте администрации Уссурийского городского округа размеще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Уссурийского городского округа от 13 сентября 2016 года № 2779-НПА «Об утверждении муниципальной программы «Развитие муниципальной службы в администрации Уссурийского городского округа на 2017-2019 год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 постановление администрации Уссурийского городского округа от 14 ноября 2016 года № 3484-НПА «Об утверждении муниципальной программы «Противодействие коррупции в Уссурийском городском округе» на 2017-2019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bookmarkStart w:id="0" w:name="Par31"/>
            <w:bookmarkEnd w:id="0"/>
            <w:r>
              <w:rPr>
                <w:rFonts w:cs="Times New Roman" w:ascii="Times New Roman" w:hAnsi="Times New Roman"/>
                <w:sz w:val="26"/>
                <w:szCs w:val="26"/>
              </w:rPr>
              <w:t>&lt;*&gt; - указываются основные этапы выполнения в разрезе каждого мероприятия (разработка технического задания, осуществление процедур по заключению контрактов (договоров, соглашений) принятия муниципальных правовых актов и т.д., в соответствии с планом-графиком;</w:t>
            </w:r>
          </w:p>
          <w:p>
            <w:pPr>
              <w:pStyle w:val="ConsPlusNormal"/>
              <w:widowControl w:val="false"/>
              <w:jc w:val="both"/>
              <w:rPr>
                <w:rFonts w:ascii="Times New Roman" w:hAnsi="Times New Roman" w:cs="Times New Roman"/>
                <w:sz w:val="26"/>
                <w:szCs w:val="26"/>
              </w:rPr>
            </w:pPr>
            <w:bookmarkStart w:id="1" w:name="Par32"/>
            <w:bookmarkEnd w:id="1"/>
            <w:r>
              <w:rPr>
                <w:rFonts w:cs="Times New Roman" w:ascii="Times New Roman" w:hAnsi="Times New Roman"/>
                <w:sz w:val="26"/>
                <w:szCs w:val="26"/>
              </w:rPr>
              <w:t>&lt;**&gt; - указывается информация о выполнении мероприятия (выполнено, не выполнено), реквизиты принятых муниципальных правовых актов и иных документов (соглашение, договор, контракт) иная информация о ходе выполнения информации;</w:t>
            </w:r>
          </w:p>
          <w:p>
            <w:pPr>
              <w:pStyle w:val="ConsPlusNormal"/>
              <w:widowControl w:val="false"/>
              <w:rPr>
                <w:rFonts w:ascii="Times New Roman" w:hAnsi="Times New Roman" w:cs="Times New Roman"/>
                <w:sz w:val="26"/>
                <w:szCs w:val="26"/>
              </w:rPr>
            </w:pPr>
            <w:bookmarkStart w:id="2" w:name="Par33"/>
            <w:bookmarkEnd w:id="2"/>
            <w:r>
              <w:rPr>
                <w:rFonts w:cs="Times New Roman" w:ascii="Times New Roman" w:hAnsi="Times New Roman"/>
                <w:sz w:val="26"/>
                <w:szCs w:val="26"/>
              </w:rPr>
              <w:t>&lt;***&gt; - заполняется по мероприятиям невыполненным на отчетную дату.</w:t>
            </w:r>
          </w:p>
        </w:tc>
      </w:tr>
    </w:tbl>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5735" w:type="dxa"/>
        <w:jc w:val="left"/>
        <w:tblInd w:w="-1072" w:type="dxa"/>
        <w:tblLayout w:type="fixed"/>
        <w:tblCellMar>
          <w:top w:w="102" w:type="dxa"/>
          <w:left w:w="62" w:type="dxa"/>
          <w:bottom w:w="102" w:type="dxa"/>
          <w:right w:w="62" w:type="dxa"/>
        </w:tblCellMar>
        <w:tblLook w:val="0000"/>
      </w:tblPr>
      <w:tblGrid>
        <w:gridCol w:w="2267"/>
        <w:gridCol w:w="2264"/>
        <w:gridCol w:w="1423"/>
        <w:gridCol w:w="1476"/>
        <w:gridCol w:w="560"/>
        <w:gridCol w:w="1473"/>
        <w:gridCol w:w="1439"/>
        <w:gridCol w:w="1561"/>
        <w:gridCol w:w="3270"/>
      </w:tblGrid>
      <w:tr>
        <w:trPr/>
        <w:tc>
          <w:tcPr>
            <w:tcW w:w="157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Раздел II. ФИНАНСОВОЕ ОБЕСПЕЧЕНИЕ ПРОГРАММ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на весь срок реализации программы (тыс. руб.)</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и освоено за весь срок реализации программы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исполнения,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на текущий год (тыс. руб.)</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и освоено в текущем году на дату отчета, (тыс. руб.)</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Оценка исполнения на дату отчета,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Заключено контрактов на отчетную дату (ед./тыс. руб.)</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Оценка исполнения с учетом контракто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сего: 5177,54</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4767,67</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92,0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сего: 1912,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1502,2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78,5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92,0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федеральный</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федеральны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раевой</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раево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естный: 5177,54</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4767,67</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92,0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местный: </w:t>
            </w:r>
            <w:r>
              <w:rPr>
                <w:rFonts w:cs="Times New Roman" w:ascii="Times New Roman" w:hAnsi="Times New Roman"/>
                <w:sz w:val="24"/>
                <w:szCs w:val="24"/>
              </w:rPr>
              <w:t>1912,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1502,2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78,5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92,0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небюджет</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небюдж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7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Раздел III. ИНФОРМАЦИЯ О ВНЕСЕННЫХ ИЗМЕНЕНИЯХ В МУНИЦИПАЛЬНУЮ ПРОГРАММУ (ПОДПРОГРАММУ) НА ОТЧЕТНУЮ ДАТУ</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дата нормативного правового акта</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Краткое содержание внесенных изменений</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становление администрации Уссурийского городского округа от 25 ноября 2014 года № 4457-НПА «О внесении изменений в постановление администрации Уссурийского городского округа от 21 ноября 2013 года № 3931-НПА «Об утверждении муниципальной целевой программы «развитие муниципальной службы в администрации Уссурийского городского округа на 2014-2016 годы»</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рамках данной программы скорректированы бюджетные ассигнования в целях уточнения расходов, необходимых для реализации запланированных мероприятий</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становление администрации Уссурийского городского округа от 22 октября 2015 года № 2803-НПА «О внесении изменений в постановление администрации Уссурийского городского округа от 21 ноября 2013 года № 3931-НПА «Об утверждении муниципальной программы «развитие муниципальной службы в администрации Уссурийского городского округа на 2014-2016 годы»</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рамках данной программы скорректированы бюджетные ассигнования в целях уточнения расходов, необходимых для реализации запланированных мероприятий</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4"/>
                <w:szCs w:val="24"/>
              </w:rPr>
              <w:t>Постановлением администрации Уссурийского городского округа от 13 сентября 2016 года № 2779-НПА утверждена муниципальная программа «Развитие муниципальной службы в администрации Уссурийского городского округа» на 2017-2019 годы</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1573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бщая экономия средств, выделенных на реализацию мероприятий настоящей муниципальной программы составила 409,87 тыс. руб. Указанная экономия образовалась по результатам работы в 2016 году по следующим причинам:</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а) в рамках реализации мероприятия по краткосрочному повышению квалификации муниципальных служащих (19 953,00 тыс. руб.), ввиду того, что из 35 муниципальных служащих (соответствующий показатель по муниципальной программе составляет 25 человек), прошедших повышение квалификации 14 были обучены </w:t>
            </w:r>
            <w:r>
              <w:rPr>
                <w:rFonts w:eastAsia="Times New Roman" w:cs="Times New Roman" w:ascii="Times New Roman" w:hAnsi="Times New Roman"/>
                <w:sz w:val="26"/>
                <w:szCs w:val="26"/>
              </w:rPr>
              <w:t>заочно с применением дистанционных образовательных технологий</w:t>
            </w:r>
            <w:r>
              <w:rPr>
                <w:rFonts w:cs="Times New Roman" w:ascii="Times New Roman" w:hAnsi="Times New Roman"/>
                <w:sz w:val="26"/>
                <w:szCs w:val="26"/>
              </w:rPr>
              <w:t>, стоимость которых значительно меньше, чем в случае проведения обучения по очным программам;</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б) в рамках реализации мероприятия по проведению диспансеризации муниципальных служащих (364 146,55 тыс. руб.) ввиду проведения конкурсной процедуры;</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в рамках организации подписки на периодические издания (25 770,87 тыс. руб.) ввиду того, что на отдельные печатные издания подписка не осуществлялась по причине отсутствия таковых у поставщика (ФГУП «Почта России»)</w:t>
            </w:r>
          </w:p>
        </w:tc>
      </w:tr>
    </w:tbl>
    <w:p>
      <w:pPr>
        <w:pStyle w:val="Normal"/>
        <w:spacing w:before="0" w:after="200"/>
        <w:jc w:val="center"/>
        <w:rPr>
          <w:rFonts w:ascii="Times New Roman" w:hAnsi="Times New Roman" w:cs="Times New Roman"/>
          <w:color w:val="FF0000"/>
          <w:sz w:val="26"/>
          <w:szCs w:val="26"/>
        </w:rPr>
      </w:pPr>
      <w:r>
        <w:rPr/>
      </w:r>
    </w:p>
    <w:sectPr>
      <w:headerReference w:type="default" r:id="rId2"/>
      <w:type w:val="nextPage"/>
      <w:pgSz w:orient="landscape" w:w="16838" w:h="11906"/>
      <w:pgMar w:left="1701" w:right="850"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066072"/>
    </w:sdtPr>
    <w:sdtContent>
      <w:p>
        <w:pPr>
          <w:pStyle w:val="Head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f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87a3f"/>
    <w:rPr/>
  </w:style>
  <w:style w:type="character" w:styleId="Style15" w:customStyle="1">
    <w:name w:val="Нижний колонтитул Знак"/>
    <w:basedOn w:val="DefaultParagraphFont"/>
    <w:link w:val="Footer"/>
    <w:uiPriority w:val="99"/>
    <w:semiHidden/>
    <w:qFormat/>
    <w:rsid w:val="00e87a3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71be"/>
    <w:pPr>
      <w:widowControl/>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itle" w:customStyle="1">
    <w:name w:val="ConsPlusTitle"/>
    <w:uiPriority w:val="99"/>
    <w:qFormat/>
    <w:rsid w:val="001771be"/>
    <w:pPr>
      <w:widowControl/>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87a3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87a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36c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17</Pages>
  <Words>2611</Words>
  <Characters>14887</Characters>
  <CharactersWithSpaces>17464</CharactersWithSpaces>
  <Paragraphs>34</Paragraphs>
  <Company>Администрация У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0:00Z</dcterms:created>
  <dc:creator>Kurilko</dc:creator>
  <dc:description/>
  <dc:language>en-US</dc:language>
  <cp:lastModifiedBy>Чудная</cp:lastModifiedBy>
  <cp:lastPrinted>2017-02-06T04:47:00Z</cp:lastPrinted>
  <dcterms:modified xsi:type="dcterms:W3CDTF">2017-02-08T07:08: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