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</w:trPr>
        <w:tc>
          <w:tcPr>
            <w:tcW w:w="41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ого обсуждения внесения изменений в муниципальную программу «Формирование современной городской среды Уссурийского городского округа» на 2018-2024 годы,  утвержденную постановлением администрации Уссурийского городского округа от 30 ноября 2017 года № 3570-Н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й политики администрации Уссурийского городского округа предлагает принять участие в общественном обсуждении внесения изменений в муниципальную программу «Формирование современной городской среды Уссурийского городского округа»                             на 2018-2024 годы, утвержденную постановлением администрации Уссурийского городского округа от 30 ноября 2017 года № 3570-НПА               (далее – Муниципальная програм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окументом можно зде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-ussuriisk.ru/vopr-gkh/urban_env/normativno-pravovaya_baz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состоится 17 февраля 2020 года по 17 марта 2020 года. в 11.00 по адресу: г. Уссурийск, ул. Некрасова, д.66, каб.23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общественного мнения и внесения изменений </w:t>
        <w:br/>
        <w:t xml:space="preserve">в Муниципальную программу просим внести замечания (предложения) </w:t>
        <w:br/>
        <w:t>по форме, утвержденной постановлением администрации Уссурийского городского округа от 29 ноября 2017 года № 3543-НП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(предложения) просим направлять в адрес ответственного исполнителя Муниципальной программы: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ssur</w:t>
      </w:r>
      <w:r>
        <w:rPr>
          <w:rFonts w:cs="Times New Roman" w:ascii="Times New Roman" w:hAnsi="Times New Roman"/>
          <w:sz w:val="28"/>
          <w:szCs w:val="28"/>
        </w:rPr>
        <w:t>@mail.ru; по адресу: г. Уссурийск, ул. Некрасова, 66, каб. 215; тел.: 8 (4234) 33-71-0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ussuriisk.ru/vopr-gkh/urban_env/normativno-pravovaya_ba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7:00Z</dcterms:created>
  <dc:creator>Sitkovskaya</dc:creator>
  <dc:description/>
  <cp:keywords/>
  <dc:language>en-US</dc:language>
  <cp:lastModifiedBy>Яна Викторовна Яриловец</cp:lastModifiedBy>
  <cp:lastPrinted>2020-01-24T10:36:00Z</cp:lastPrinted>
  <dcterms:modified xsi:type="dcterms:W3CDTF">2020-04-14T07:27:00Z</dcterms:modified>
  <cp:revision>2</cp:revision>
  <dc:subject/>
  <dc:title/>
</cp:coreProperties>
</file>