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3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429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246 м                   по направлению на северо-восток от ориентира жилой дом, расположенного                          за пределами участка, адрес ориентира: Приморский край, г. Уссурийск,                         ул. Уютная, д. 8. В соответствии с проектом планировки территории утвержденным постановлением администрации Уссурийского городского округа от 04.06.2013 г. № 2071 «Об утверждении документации по планировке территории в границах улицы Общественная, улицы Чумакова», участок № 3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Вид права: </w:t>
      </w:r>
      <w:r>
        <w:rPr>
          <w:sz w:val="28"/>
          <w:szCs w:val="28"/>
        </w:rPr>
        <w:t>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граничения в пользовании земельным участком: согласно информации муниципального казенного учреждения «Управление благоустройства» Уссурийского городского округа – на земельном участке произрастают зеленые насаждения, снос которых возможен при условии согласования с МКУ «Управление благоустройства» и выплаты компенсационной стоимос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земельному участку проходят охранные зоны линий электропередач. </w:t>
      </w:r>
      <w:r>
        <w:rPr>
          <w:sz w:val="28"/>
          <w:szCs w:val="28"/>
        </w:rPr>
        <w:t>Формирование земельного участка возможно при условии соблюдения требований «Правил устройства электроустановок» и Постановления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 xml:space="preserve">производится в течение месяца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                       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89650" cy="416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15" t="25683" r="22703" b="1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235" cy="408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02" t="24854" r="24207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5">
        <w:r>
          <w:rPr>
            <w:rStyle w:val="InternetLink"/>
            <w:color w:val="0000FF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                                                                                 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right="-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644" w:right="707" w:gutter="0" w:header="340" w:top="62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5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3:00Z</dcterms:created>
  <dc:creator>Делопроизводство-3</dc:creator>
  <dc:description/>
  <cp:keywords/>
  <dc:language>en-US</dc:language>
  <cp:lastModifiedBy>Яна Викторовна Яриловец</cp:lastModifiedBy>
  <cp:lastPrinted>2020-09-08T16:49:00Z</cp:lastPrinted>
  <dcterms:modified xsi:type="dcterms:W3CDTF">2020-09-10T02:44:00Z</dcterms:modified>
  <cp:revision>3</cp:revision>
  <dc:subject/>
  <dc:title> </dc:title>
</cp:coreProperties>
</file>