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Отчет о реализации муниципальной программы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«Развитие физической культуры и массового спорта в Уссурийском городском округе» на 2016-2022 годы», утвержденной постановлением администрации УГО от 27.11.2015г. № 3246-НПА,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bidi="zxx"/>
        </w:rPr>
        <w:t>за 9 месяцев 2020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74"/>
        <w:gridCol w:w="1980"/>
        <w:gridCol w:w="1995"/>
        <w:gridCol w:w="58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руб.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исполнению задачи № 1 Совершенствование организации физкультурно-оздоровительной                          и спортивно-массовой работы среди различных категорий и групп населения</w:t>
            </w:r>
          </w:p>
        </w:tc>
      </w:tr>
      <w:tr>
        <w:trPr>
          <w:trHeight w:val="80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                 по популяризации физической культуры и массового спорта:</w:t>
            </w:r>
          </w:p>
        </w:tc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 освещение физкультурных                     и спортивных мероприятий                                         в средствах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58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493,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лючен муниципальный контра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0120300006520000038 от 28 февраля              2020 года на сумму 580000,00 руб.</w:t>
            </w:r>
          </w:p>
        </w:tc>
      </w:tr>
      <w:tr>
        <w:trPr>
          <w:trHeight w:val="2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 поощрение лучших спортсмен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ов и руководителей физического воспитания                        и физкультурно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1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0,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запланировано в </w:t>
            </w:r>
            <w:r>
              <w:rPr>
                <w:rFonts w:eastAsia="Times New Roman" w:cs="Nimbus Sans L;Arial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Nimbus Sans L;Arial" w:ascii="Times New Roman" w:hAnsi="Times New Roman"/>
                <w:sz w:val="28"/>
                <w:szCs w:val="28"/>
              </w:rPr>
              <w:t xml:space="preserve"> квартале 2020 г.</w:t>
            </w:r>
          </w:p>
        </w:tc>
      </w:tr>
      <w:tr>
        <w:trPr>
          <w:trHeight w:val="28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оведение официальных физкультурных                     и спортивных массовых мероприятий Уссурийского городского округа (далее – УГО)              и участие спортивных сборных команд УГО в спортивных мероприятиях:</w:t>
            </w:r>
          </w:p>
        </w:tc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 организация, проведение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администрацией УГО и участие спортивных сборных команд УГО в спортив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82,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0,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запланировано в </w:t>
            </w:r>
            <w:r>
              <w:rPr>
                <w:rFonts w:eastAsia="Times New Roman" w:cs="Nimbus Sans L;Arial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Nimbus Sans L;Arial" w:ascii="Times New Roman" w:hAnsi="Times New Roman"/>
                <w:sz w:val="28"/>
                <w:szCs w:val="28"/>
              </w:rPr>
              <w:t xml:space="preserve"> квартале 2020 г.</w:t>
            </w:r>
          </w:p>
        </w:tc>
      </w:tr>
      <w:tr>
        <w:trPr>
          <w:trHeight w:val="2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 субсидия муниципальному автономному учреждению спортивно-оздоровительному комплексу «Ледовая арена» Уссурийского городского округа имени Р.В. Клиза на иные цели (организация, проведение мероприятий и участие спортивных сборных команд Уссурийского городского округа в спортивных мероприятиях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994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994,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о соглашение № 1 от 20 января 2020г. Проведены следующие мероприят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акция «Лыжня России» 08 февраля 2020г. (охват участников 150 чел.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партакиад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удентов учреждений профессионального образования (27 февраля 2020г. – плавание (охват участников: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13 девушек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  <w:r>
              <w:rPr>
                <w:bCs/>
                <w:color w:val="000000"/>
                <w:sz w:val="28"/>
                <w:szCs w:val="28"/>
              </w:rPr>
              <w:t xml:space="preserve"> юно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й</w:t>
            </w:r>
            <w:r>
              <w:rPr>
                <w:bCs/>
                <w:color w:val="000000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-12</w:t>
            </w:r>
            <w:r>
              <w:rPr>
                <w:bCs/>
                <w:color w:val="000000"/>
                <w:sz w:val="28"/>
                <w:szCs w:val="28"/>
              </w:rPr>
              <w:t xml:space="preserve"> марта 2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</w:rPr>
              <w:t>г. – настольный теннис (о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т участников:                    25 девушек, 28 юношей</w:t>
            </w:r>
            <w:r>
              <w:rPr>
                <w:bCs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Фестиваль ВФСК ГТ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-22 января</w:t>
            </w:r>
            <w:r>
              <w:rPr>
                <w:bCs/>
                <w:color w:val="000000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</w:rPr>
              <w:t>г. (охват участников 110 человек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Участие спортивной сборной УГО в краевом фестивале «Вперед ВФСК ГТО» среди обучающихся образовательных организаций Приморского края 31 января – 03 февраля 2020 года в г. Владивосток (1 общекомандное мест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Участие спортивной сборной УГО в краевом фестивале ВФСК ГТО среди трудовых коллективов Приморского края 27-29 февраля  2020г. в г. Владивосток (4 общекомандное место)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Фестиваль ВФСК ГТО для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Cs/>
                <w:color w:val="000000"/>
                <w:sz w:val="28"/>
                <w:szCs w:val="28"/>
              </w:rPr>
              <w:t xml:space="preserve"> ступеней 17-19 марта 2020г. (охват участников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z w:val="28"/>
                <w:szCs w:val="28"/>
              </w:rPr>
              <w:t>127 человек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Приобретение наградной атрибутики: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66 комплектов кубков, 200 статуэток,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z w:val="28"/>
                <w:szCs w:val="28"/>
              </w:rPr>
              <w:t>1248 медалей, 1000 грамот, 150 диплом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субсидии физкультурно-спортивным организациям на возмещение затрат, связанных с организацией проведения официальных муниципальных физкультурны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Турнир по футболу среди дворовых команд: с 07 июля 2020 года (общий охват участников более 1000 челове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Забег, посвященный Дню города 12 сентября 2020 года (общий охват участников 480 человек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ешеходная экскурсия «3000 шагов к здоровью» 27 сентября 2020 года (общий охват участников 10 человек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ивных мероприятий Уссурийского городского округа и участием спортсменов в официальных спортивных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1081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7486,0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 администрации УГО                          от 10 апреля 2020 года № 145 «Об утверждении списка получателей субсидии и размере субсидии физкультурно-спортивным организациям, действующим на территории УГО в 2020 году» (52 физкультурно-спортивных организаций). Заключено соглашений на выплату субсидии                         с 47 организациями.</w:t>
            </w:r>
          </w:p>
        </w:tc>
      </w:tr>
      <w:tr>
        <w:trPr>
          <w:trHeight w:val="36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субсидия спортивным федерациям и клубам, развивающим опорные виды спорта на возмещение затрат, связанных с организацией проведения официальных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физкультурных и спортив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урийского городского округа и участием спортсменов в официальных спортивных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25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1860,5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 администрации УГО                          от 27 марта 2020 года № 125 «Об утверждении списка получателей субсидии и размере субсидии федерациям и клубам, развивающим опорные виды спорта, действующим на территории УГО                               в 2020 году» (3 федерации и 1 клуб). Заключено 4 соглашения на выплату субсид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 мероприятия </w:t>
            </w:r>
            <w:r>
              <w:rPr>
                <w:sz w:val="28"/>
                <w:szCs w:val="28"/>
              </w:rPr>
              <w:t>по организации физкультурно-спортивной работы по месту жительства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70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350,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устроено 6 инструкторов, организующих работу с населением                             с 01.06.2020г. Общий охват населения с июня по сентябрь 2020 года составляет 790 человек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" w:leader="none"/>
              </w:tabs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исполнению задачи № 2 Обеспечение доступности занятий физической культурой и спортом для различных категорий граждан, развитие спортивной инфраструкту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Субсидии муниципальным автономным учреждениям спортивной направленности на выполнение муниципального задания (МАУ СОК «Ледовая арена» УГО имени Р.В. Клиза, МАУ ПБ «Чайка» УГО, МАУ СШ УГО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71446,30</w:t>
            </w:r>
          </w:p>
          <w:p>
            <w:pPr>
              <w:pStyle w:val="Normal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53520,8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Nimbus Sans L;Arial"/>
                <w:bCs/>
                <w:sz w:val="28"/>
                <w:szCs w:val="28"/>
              </w:rPr>
            </w:pPr>
            <w:r>
              <w:rPr>
                <w:rFonts w:cs="Nimbus Sans L;Arial" w:ascii="Times New Roman" w:hAnsi="Times New Roman"/>
                <w:bCs/>
                <w:sz w:val="28"/>
                <w:szCs w:val="28"/>
              </w:rPr>
              <w:t>Выплата субсидии осуществляется согласно утвержденного графика.</w:t>
            </w:r>
          </w:p>
        </w:tc>
      </w:tr>
      <w:tr>
        <w:trPr>
          <w:trHeight w:val="85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Подготовка хоккейных коробок для проведения физкультурно-массовых мероприятий в том числе:</w:t>
            </w:r>
          </w:p>
        </w:tc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ые коробки муниципальных образовательных учрежд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54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0,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</w:rPr>
              <w:t xml:space="preserve">Мероприятие запланировано в </w:t>
            </w:r>
            <w:r>
              <w:rPr>
                <w:rFonts w:eastAsia="Times New Roman" w:cs="Nimbus Sans L;Arial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Nimbus Sans L;Arial" w:ascii="Times New Roman" w:hAnsi="Times New Roman"/>
                <w:sz w:val="28"/>
                <w:szCs w:val="28"/>
              </w:rPr>
              <w:t xml:space="preserve"> квартале 2020 г.</w:t>
            </w:r>
          </w:p>
        </w:tc>
      </w:tr>
      <w:tr>
        <w:trPr>
          <w:trHeight w:val="10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ые коробки на придомовой территории и в сельской местно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3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50,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Nimbus Sans L;Arial"/>
                <w:sz w:val="28"/>
                <w:szCs w:val="28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</w:rPr>
              <w:t>Заключено 3 соглашения с юридическими лицами на выплату субсидии.</w:t>
            </w:r>
          </w:p>
        </w:tc>
      </w:tr>
      <w:tr>
        <w:trPr>
          <w:trHeight w:val="100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Конкурс на получение субсидии на реализацию социально значимых проектов «Спортивный дворик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25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25000,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Nimbus Sans L;Arial"/>
                <w:sz w:val="28"/>
                <w:szCs w:val="28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</w:rPr>
              <w:t>Распоряжение администрации УГО                         от 06 апреля 2020 года № 137 «Об утверждении списка получателей субсидии, победителей конкурса социально-значимых проектов «Спортивный дворик» в 2020 году (определено 19 победителей). Заключено               19 соглашений о предоставлении субсидии. Введено в эксплуатацию 17 площадок.</w:t>
            </w:r>
          </w:p>
        </w:tc>
      </w:tr>
      <w:tr>
        <w:trPr>
          <w:trHeight w:val="10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 Материально-техническое осна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11452,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9980,8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Nimbus Sans L;Arial"/>
                <w:sz w:val="28"/>
                <w:szCs w:val="28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</w:rPr>
              <w:t>Заключено 4 соглашения с МАУ СОК «Ледовая арена» УГО им. Р.В. Клиза на иные цели на ремонт МАУ СОК «Ледовая арена», стадиона «Патриот», оснащение спортивного комплекса «Стадион «Локомотив» компьютерной техникой и мебелью, приобретение лыжного оборудования                         и инвентаря.</w:t>
            </w:r>
          </w:p>
        </w:tc>
      </w:tr>
      <w:tr>
        <w:trPr>
          <w:trHeight w:val="10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 Развитие спортивной инфраструктуры (создание малобюджетных плоскостных спортивных сооружений, капитальный ремонт муниципального имущ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17285,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227,6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jc w:val="both"/>
              <w:rPr>
                <w:rFonts w:ascii="Times New Roman" w:hAnsi="Times New Roman" w:eastAsia="Times New Roman" w:cs="Nimbus Sans L;Arial"/>
                <w:sz w:val="28"/>
                <w:szCs w:val="28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</w:rPr>
              <w:t>Установка комбинированного спортивного комплекса по ул. Ленина, 144 и капитальный ремонт кровли плавательного бассейна «Чайка» проведены и приняты работы                     08 сентября 2020 года. Ориентировочный срок сдачи комбинированного спортивного комплекса по ул. Фрунзе, 32 и универсальной спортивной площадки по адресу:                           ул. Комсомольская, 87а – 12 октября                 2020 года.</w:t>
            </w:r>
          </w:p>
        </w:tc>
      </w:tr>
      <w:tr>
        <w:trPr>
          <w:trHeight w:val="10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 мероприятия по проведению экспертизы выполненных работ по установке малобюджетных плоскостных спортивных соору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305,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  <w:lang w:bidi="zxx"/>
              </w:rPr>
              <w:t>60,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Nimbus Sans L;Arial"/>
                <w:sz w:val="28"/>
                <w:szCs w:val="28"/>
              </w:rPr>
            </w:pPr>
            <w:r>
              <w:rPr>
                <w:rFonts w:eastAsia="Times New Roman" w:cs="Nimbus Sans L;Arial" w:ascii="Times New Roman" w:hAnsi="Times New Roman"/>
                <w:sz w:val="28"/>
                <w:szCs w:val="28"/>
              </w:rPr>
              <w:t>Оплачено проведение экспертизы                             по комбинированному комплексу                          (ул. Ленина, 144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7,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Nimbus Sans L;Arial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23,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Sans L;Arial" w:ascii="Times New Roman" w:hAnsi="Times New Roman"/>
                <w:bCs/>
                <w:sz w:val="28"/>
                <w:szCs w:val="28"/>
              </w:rPr>
              <w:t>Исполнение программы за 9 месяцев                    2020 г. – 69,9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делам молодежи, физической культуре и спорту                                                  П.М. Пригородов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Times New Roman" w:cs="Nimbus Roman No9 L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Bitstream Vera Sans;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Nimbus Roman No9 L;Times New Roman" w:hAnsi="Nimbus Roman No9 L;Times New Roman" w:eastAsia="Bitstream Vera Sans;Times New Roman" w:cs="Nimbus Roman No9 L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Nimbus Roman No9 L;Times New Roman" w:hAnsi="Nimbus Roman No9 L;Times New Roman" w:eastAsia="Bitstream Vera Sans;Times New Roman" w:cs="Nimbus Roman No9 L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widowControl/>
      <w:suppressAutoHyphens w:val="false"/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29:00Z</dcterms:created>
  <dc:creator>Serikova</dc:creator>
  <dc:description/>
  <cp:keywords/>
  <dc:language>en-US</dc:language>
  <cp:lastModifiedBy>NAG</cp:lastModifiedBy>
  <cp:lastPrinted>2020-04-09T14:26:00Z</cp:lastPrinted>
  <dcterms:modified xsi:type="dcterms:W3CDTF">2020-10-06T04:15:00Z</dcterms:modified>
  <cp:revision>103</cp:revision>
  <dc:subject/>
  <dc:title/>
</cp:coreProperties>
</file>