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960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 № 1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административному регламенту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по предоставлению муниципальной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услуги «Выдача, закрытие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разрешений на производство работ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с зелеными насаждениями»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253" w:right="1" w:hanging="14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4962" w:right="-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              _______________________________, </w:t>
        <w:br/>
        <w:t xml:space="preserve">проживающего (-ей) по адресу: </w:t>
        <w:br/>
        <w:t>________________________________ 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4962" w:right="-14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азрешение на производство работ с зелеными насаждениями для проведения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ид работ</w:t>
      </w:r>
      <w:r>
        <w:rPr>
          <w:rFonts w:cs="Times New Roman" w:ascii="Times New Roman" w:hAnsi="Times New Roman"/>
          <w:sz w:val="24"/>
          <w:szCs w:val="24"/>
        </w:rPr>
        <w:t xml:space="preserve"> с зелеными насаждениями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нос, обрезк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анитарн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-454" w:right="-28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молаживающая, формовочная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ересадка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ид зеленых насаждений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ся 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вид права: собственность, аренда, пользование, муниципальная терри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изводства работ с зелеными насаждениями 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 xml:space="preserve">    ______________</w:t>
        <w:tab/>
        <w:tab/>
        <w:t>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 xml:space="preserve">подпись </w:t>
        <w:tab/>
        <w:tab/>
        <w:tab/>
        <w:t xml:space="preserve">      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товности разрешения на производство работ с зелеными насаждениями прошу уведомить меня </w:t>
      </w:r>
      <w:r>
        <w:rPr>
          <w:rFonts w:cs="Times New Roman" w:ascii="Times New Roman" w:hAnsi="Times New Roman"/>
          <w:i/>
          <w:sz w:val="28"/>
          <w:szCs w:val="28"/>
        </w:rPr>
        <w:t>(отметить нужный вариан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о по адресу, указанному в настоящем заяв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м по электронной почте _______________________________.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электронной почт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 xml:space="preserve"> ______________</w:t>
        <w:tab/>
        <w:tab/>
        <w:t>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 xml:space="preserve">подпись </w:t>
        <w:tab/>
        <w:tab/>
        <w:tab/>
        <w:t xml:space="preserve">       Ф.И.О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1" w:gutter="0" w:header="144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a0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ae7a0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sid w:val="00ae7a00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e7a00"/>
    <w:rPr>
      <w:rFonts w:ascii="Calibri" w:hAnsi="Calibri" w:eastAsia="Times New Roman" w:cs="Times New Roman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qFormat/>
    <w:rsid w:val="00ae7a00"/>
    <w:rPr>
      <w:rFonts w:ascii="Calibri" w:hAnsi="Calibri" w:eastAsia="Times New Roman" w:cs="Times New Roman"/>
      <w:lang w:eastAsia="en-US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ae7a00"/>
    <w:rPr>
      <w:rFonts w:ascii="Calibri" w:hAnsi="Calibri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e7a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e7a00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link w:val="Style15"/>
    <w:rsid w:val="00ae7a00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Annotationtext">
    <w:name w:val="annotation text"/>
    <w:basedOn w:val="Normal"/>
    <w:link w:val="Style16"/>
    <w:qFormat/>
    <w:rsid w:val="00ae7a00"/>
    <w:pPr/>
    <w:rPr>
      <w:rFonts w:cs="Times New Roman"/>
      <w:sz w:val="20"/>
      <w:szCs w:val="20"/>
    </w:rPr>
  </w:style>
  <w:style w:type="paragraph" w:styleId="Default" w:customStyle="1">
    <w:name w:val="default"/>
    <w:basedOn w:val="Normal"/>
    <w:qFormat/>
    <w:rsid w:val="00ae7a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24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86</Words>
  <Characters>1633</Characters>
  <CharactersWithSpaces>191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7:00Z</dcterms:created>
  <dc:creator>Юлия</dc:creator>
  <dc:description/>
  <dc:language>en-US</dc:language>
  <cp:lastModifiedBy>Ольга Владимировна Эйснер</cp:lastModifiedBy>
  <cp:lastPrinted>2019-08-06T23:35:00Z</cp:lastPrinted>
  <dcterms:modified xsi:type="dcterms:W3CDTF">2019-08-13T2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