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4962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25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 предоставлению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«Выдача, закрытие </w:t>
        <w:br/>
        <w:t xml:space="preserve">                                                              разрешений на производство рабо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зелеными насаждениями» </w:t>
        <w:br/>
      </w:r>
    </w:p>
    <w:p>
      <w:pPr>
        <w:pStyle w:val="Normal"/>
        <w:tabs>
          <w:tab w:val="clear" w:pos="708"/>
          <w:tab w:val="left" w:pos="5387" w:leader="none"/>
        </w:tabs>
        <w:ind w:left="4962"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 _______________________________, </w:t>
        <w:br/>
        <w:t xml:space="preserve">проживающего (-ей) по адресу: </w:t>
        <w:br/>
        <w:t>________________________________ 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4962"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закрыть Разрешение на производство работ с зелеными насажд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проведенных работ 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ид работ</w:t>
      </w:r>
      <w:r>
        <w:rPr>
          <w:rFonts w:cs="Times New Roman" w:ascii="Times New Roman" w:hAnsi="Times New Roman"/>
          <w:sz w:val="24"/>
          <w:szCs w:val="24"/>
        </w:rPr>
        <w:t xml:space="preserve"> с зелеными насаждениями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нос, обрез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ind w:left="-454" w:right="-28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санитарна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молаживающая, формовочная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пересадка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ид зеленых насаждений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изводства работ с зелеными насажде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 на производство работ от _______________________№ 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 xml:space="preserve"> ______________</w:t>
        <w:tab/>
        <w:tab/>
        <w:t>__________________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 xml:space="preserve">подпись </w:t>
        <w:tab/>
        <w:tab/>
        <w:tab/>
        <w:t xml:space="preserve">       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разрешения на закрытие разрешения на производство работ с зелеными насаждениями прошу уведомить меня </w:t>
      </w:r>
      <w:r>
        <w:rPr>
          <w:rFonts w:cs="Times New Roman" w:ascii="Times New Roman" w:hAnsi="Times New Roman"/>
          <w:i/>
          <w:sz w:val="28"/>
          <w:szCs w:val="28"/>
        </w:rPr>
        <w:t>(отметить нужный вариант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о по адресу, указанному в настоящем заявл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м по электронной почте _______________________________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адрес электронной почты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 xml:space="preserve"> ______________</w:t>
        <w:tab/>
        <w:tab/>
        <w:t>____________________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 xml:space="preserve">       подпись </w:t>
        <w:tab/>
        <w:tab/>
        <w:tab/>
        <w:t xml:space="preserve">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1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21:00Z</dcterms:created>
  <dc:creator>Юлия</dc:creator>
  <dc:description/>
  <dc:language>en-US</dc:language>
  <cp:lastModifiedBy>Voznyuk</cp:lastModifiedBy>
  <cp:lastPrinted>2019-08-06T04:23:00Z</cp:lastPrinted>
  <dcterms:modified xsi:type="dcterms:W3CDTF">2019-08-08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