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 № 3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административному регламенту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по предоставлению муниципальной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услуги «Выдача, закрытие   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разрешений на производство работ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с зелеными насаждениями»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Annotationtext"/>
        <w:spacing w:lineRule="auto" w:line="240" w:before="0" w:after="0"/>
        <w:ind w:hanging="150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Справочная информация о месте нахождения, графике работы,</w:t>
        <w:br/>
        <w:t>контактных телефонах, адресах электронной почты  органа, предоставляющего муниципальную услугу, организаций, участвующих</w:t>
        <w:br/>
        <w:t>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месте нахождения и графике работы администрации Уссурийского городского округа: местонахождение: 692519, Приморский край, г. Уссурийск, ул. Ленина, 101; график работы: ежедневно с 09.00                   до 18.00 часов, перерыв с 13.00 до 14.00 часов, за исключением выходных</w:t>
        <w:br/>
        <w:t>и праздничных дней; справочные телефоны: 8(4234)32-26-31; адрес Интернет-сайта: www.adm-ussuriisk.ru, адрес электронной почты: admin@adm-ussuriisk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месте нахождения и графике работы уполномоченного органа – МКУ УГО УБ: адрес: 692519, Приморский край, г. Уссурийск,</w:t>
        <w:br/>
        <w:t xml:space="preserve">ул. Некрасова, 66; график работы: ежедневно с 09.00 до 18.00 часов, перерыв с 13.00 до 14.00 часов, за исключением выходных и праздничных дней; справочный телефон: 8(4234)32-34-51; адрес электронной почты: 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en-US"/>
        </w:rPr>
        <w:t>center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en-US"/>
        </w:rPr>
        <w:t>ecologia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</w:rPr>
        <w:t>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месте нахождения и графике работы уполномоченного органа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ascii="Times New Roman" w:hAnsi="Times New Roman"/>
          <w:color w:val="000000"/>
          <w:sz w:val="28"/>
          <w:szCs w:val="28"/>
        </w:rPr>
        <w:t>вление по работе с территориями администрации Уссурийского городского округа: адрес: 692519, Приморский край, г. Уссурийск,</w:t>
        <w:br/>
        <w:t xml:space="preserve">ул. Некрасова, 66; график работы: ежедневно с 09.00 до 18.00 часов, перерыв </w:t>
        <w:br/>
        <w:t>с 13.00 до 14.00 часов, за исключением выходных и праздничных дней; справочный телефон: 8(4234)32-46-62, 8(4234)32-03-19; адрес электронной почты: territory@adm-ussuriisk.ru;</w:t>
      </w:r>
    </w:p>
    <w:p>
      <w:pPr>
        <w:pStyle w:val="Normal"/>
        <w:spacing w:lineRule="auto" w:line="360" w:before="0" w:after="0"/>
        <w:ind w:firstLine="393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месте нахождения МФЦ:</w:t>
      </w:r>
    </w:p>
    <w:tbl>
      <w:tblPr>
        <w:tblW w:w="9214" w:type="dxa"/>
        <w:jc w:val="left"/>
        <w:tblInd w:w="2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/>
      </w:tblPr>
      <w:tblGrid>
        <w:gridCol w:w="329"/>
        <w:gridCol w:w="4066"/>
        <w:gridCol w:w="4819"/>
      </w:tblGrid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Уссурийское отделение краевого государственного автономного учреждения Приморского края «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 Приморском крае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сурийское отделение</w:t>
              <w:br/>
              <w:t>на ул. Тургенева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522, Примо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5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г. Уссурийск, ул. Тургенева, д. 2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ое отделение</w:t>
              <w:br/>
              <w:t xml:space="preserve">на ул. Некрасова 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525, Приморский край, </w:t>
            </w:r>
          </w:p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сурийск, ул. Некрасова, д. 91А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ое отделение</w:t>
              <w:br/>
              <w:t xml:space="preserve">ТОСП с. Борисовка 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542, Приморский край, </w:t>
            </w:r>
          </w:p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орисовка, ул. Советская, д. 55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сурийское отделение </w:t>
              <w:br/>
              <w:t xml:space="preserve">ТОСП с. Новоникольск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537, Приморский край, </w:t>
            </w:r>
          </w:p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оникольск, ул. Советская,</w:t>
              <w:br/>
              <w:t xml:space="preserve">     д. 70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сурийское отделение на ул. Владивостокское шосс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left="3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502, Приморский край,</w:t>
              <w:br/>
              <w:t xml:space="preserve">г. Уссурийск, ул. Владивостокское шоссе, д. 119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ое отделение</w:t>
              <w:br/>
              <w:t xml:space="preserve">на ул.  Беляева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524, Приморский край, </w:t>
            </w:r>
          </w:p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сурийск, ул. Беляева, д. 28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ое отделение</w:t>
              <w:br/>
              <w:t xml:space="preserve">на ул. Пушкина 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503, Приморский край,  </w:t>
            </w:r>
          </w:p>
          <w:p>
            <w:pPr>
              <w:pStyle w:val="Default"/>
              <w:widowControl w:val="false"/>
              <w:spacing w:beforeAutospacing="0" w:before="0" w:afterAutospacing="0" w:after="0"/>
              <w:ind w:firstLine="3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сурийск, ул. Пушкина, д. 4,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диный телефон сети Многофункционального центра: 8(423)201-01-5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                     www.mfc-25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Fonts w:ascii="Times New Roman" w:hAnsi="Times New Roman"/>
          <w:color w:val="000000"/>
          <w:sz w:val="28"/>
          <w:szCs w:val="28"/>
        </w:rPr>
        <w:t>@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ascii="Times New Roman" w:hAnsi="Times New Roman"/>
          <w:color w:val="000000"/>
          <w:sz w:val="28"/>
          <w:szCs w:val="28"/>
        </w:rPr>
        <w:t>-2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42" w:top="127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4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474cc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474cc"/>
    <w:rPr>
      <w:rFonts w:ascii="Calibri" w:hAnsi="Calibri" w:eastAsia="Times New Roman" w:cs="Times New Roman"/>
      <w:lang w:eastAsia="en-US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3474cc"/>
    <w:rPr>
      <w:rFonts w:ascii="Calibri" w:hAnsi="Calibri" w:eastAsia="Times New Roman" w:cs="Times New Roman"/>
      <w:sz w:val="20"/>
      <w:szCs w:val="20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474cc"/>
    <w:rPr>
      <w:rFonts w:ascii="Calibri" w:hAnsi="Calibri" w:eastAsia="Times New Roman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474cc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Annotationtext">
    <w:name w:val="annotation text"/>
    <w:basedOn w:val="Normal"/>
    <w:link w:val="Style15"/>
    <w:qFormat/>
    <w:rsid w:val="003474cc"/>
    <w:pPr/>
    <w:rPr>
      <w:rFonts w:cs="Times New Roman"/>
      <w:sz w:val="20"/>
      <w:szCs w:val="20"/>
    </w:rPr>
  </w:style>
  <w:style w:type="paragraph" w:styleId="Default" w:customStyle="1">
    <w:name w:val="default"/>
    <w:basedOn w:val="Normal"/>
    <w:qFormat/>
    <w:rsid w:val="003474c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3474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9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00A509-F687-4F94-BC50-3D6CFA84D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10:00Z</dcterms:created>
  <dc:creator>Юлия</dc:creator>
  <dc:description/>
  <dc:language>en-US</dc:language>
  <cp:lastModifiedBy>Voznyuk</cp:lastModifiedBy>
  <cp:lastPrinted>2019-08-06T23:36:00Z</cp:lastPrinted>
  <dcterms:modified xsi:type="dcterms:W3CDTF">2019-08-08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