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            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4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административному регламенту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по предоставлению муниципальной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услуги «Выдача, закрытие   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разрешений на производство работ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с зелеными насаждениями»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</wp:posOffset>
                </wp:positionV>
                <wp:extent cx="4615180" cy="8420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15200" cy="842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, необходимых для предоставления                      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14.7pt;width:363.35pt;height:66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и документов, необходимых для предоставления                      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уг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635" cy="360045"/>
                <wp:effectExtent l="37465" t="127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.5pt;width:0pt;height:28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4584065" cy="9080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84240" cy="90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 с иными организациями, участвующими в предоставлении                          муниципальной услуг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5.5pt;width:360.9pt;height:7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аимодействие с иными организациями, участвующими в предоставлении                          муниципальной услуг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й услуги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ragraph">
                  <wp:posOffset>226695</wp:posOffset>
                </wp:positionV>
                <wp:extent cx="635" cy="25146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17.85pt;width:0pt;height:19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36525</wp:posOffset>
                </wp:positionV>
                <wp:extent cx="4309745" cy="7162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309920" cy="71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и подготовка результата муниципальной услуг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5pt;margin-top:10.75pt;width:339.3pt;height:56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и подготовка результата муниципальной услуг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ConsPlusNormal1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448310</wp:posOffset>
                </wp:positionV>
                <wp:extent cx="4309745" cy="6318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309920" cy="631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5pt;margin-top:35.3pt;width:339.3pt;height:4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15875</wp:posOffset>
                </wp:positionV>
                <wp:extent cx="6350" cy="341630"/>
                <wp:effectExtent l="33020" t="635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.25pt;width:0.45pt;height:2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63420</wp:posOffset>
                </wp:positionH>
                <wp:positionV relativeFrom="paragraph">
                  <wp:posOffset>261620</wp:posOffset>
                </wp:positionV>
                <wp:extent cx="705485" cy="1786890"/>
                <wp:effectExtent l="8255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178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20.6pt;width:55.5pt;height:140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261620</wp:posOffset>
                </wp:positionV>
                <wp:extent cx="310515" cy="1786890"/>
                <wp:effectExtent l="1270" t="635" r="2476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78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20.6pt;width:24.4pt;height:140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70585</wp:posOffset>
                </wp:positionH>
                <wp:positionV relativeFrom="paragraph">
                  <wp:posOffset>261620</wp:posOffset>
                </wp:positionV>
                <wp:extent cx="803910" cy="373380"/>
                <wp:effectExtent l="1270" t="63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37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20.6pt;width:63.25pt;height:29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261620</wp:posOffset>
                </wp:positionV>
                <wp:extent cx="624840" cy="422275"/>
                <wp:effectExtent l="635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2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0.6pt;width:49.15pt;height:3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8440</wp:posOffset>
                </wp:positionH>
                <wp:positionV relativeFrom="paragraph">
                  <wp:posOffset>254635</wp:posOffset>
                </wp:positionV>
                <wp:extent cx="2451100" cy="8782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51240" cy="87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ешение  на производство работ с зелеными насаждениям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pt;margin-top:20.05pt;width:192.95pt;height:69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ешение  на производство работ с зелеными насаждениям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02890</wp:posOffset>
                </wp:positionH>
                <wp:positionV relativeFrom="paragraph">
                  <wp:posOffset>254635</wp:posOffset>
                </wp:positionV>
                <wp:extent cx="2743200" cy="8782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43200" cy="87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б отказе в выдаче Разрешения  на производство работ с зелеными насаждениям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7pt;margin-top:20.05pt;width:215.95pt;height:69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б отказе в выдаче Разрешения  на производство работ с зелеными насаждениям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ConsPlusNormal1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94965</wp:posOffset>
                </wp:positionH>
                <wp:positionV relativeFrom="paragraph">
                  <wp:posOffset>57785</wp:posOffset>
                </wp:positionV>
                <wp:extent cx="2560955" cy="8782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61040" cy="87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закрытии Разрешения  на производство работ с зелеными насаждениям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4.55pt;width:201.6pt;height:69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закрытии Разрешения  на производство работ с зелеными насаждениям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57785</wp:posOffset>
                </wp:positionV>
                <wp:extent cx="2451100" cy="87820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51240" cy="87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ытие Разрешения  на производство работ с зелеными насаждениям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05pt;margin-top:4.55pt;width:192.95pt;height:69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рытие Разрешения  на производство работ с зелеными насаждениям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142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f8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30f8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0f8b"/>
    <w:rPr>
      <w:rFonts w:ascii="Calibri" w:hAnsi="Calibri" w:eastAsia="Times New Roman" w:cs="Times New Roman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qFormat/>
    <w:rsid w:val="00930f8b"/>
    <w:rPr>
      <w:rFonts w:ascii="Calibri" w:hAnsi="Calibri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30f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30f8b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link w:val="Style15"/>
    <w:rsid w:val="00930f8b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a7a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24:00Z</dcterms:created>
  <dc:creator>Юлия</dc:creator>
  <dc:description/>
  <dc:language>en-US</dc:language>
  <cp:lastModifiedBy>Voznyuk</cp:lastModifiedBy>
  <cp:lastPrinted>2019-08-06T08:29:00Z</cp:lastPrinted>
  <dcterms:modified xsi:type="dcterms:W3CDTF">2019-08-08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