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156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spacing w:before="0" w:after="0"/>
        <w:ind w:left="0" w:hanging="0"/>
        <w:jc w:val="center"/>
        <w:rPr/>
      </w:pPr>
      <w:r>
        <w:rPr>
          <w:sz w:val="28"/>
          <w:szCs w:val="28"/>
        </w:rPr>
        <w:t>14 сентября 2016 года</w:t>
        <w:tab/>
        <w:tab/>
        <w:tab/>
        <w:tab/>
        <w:tab/>
        <w:t xml:space="preserve">                         № 235/36</w:t>
      </w:r>
    </w:p>
    <w:p>
      <w:pPr>
        <w:pStyle w:val="Style19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4"/>
        </w:rPr>
        <w:t>г. Уссур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ом рас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епительных удостов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выб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Федера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седь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 участков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3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обращение председателя участковой избирательной комиссии избирательного участка № 3827 Муравьевой О.П. о дополнительном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территориальная избирательная комиссия города Уссурий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и передать из резерва территориальной избирательной комиссии города Уссурийска в участковую избирательную комиссию избирательного участка № 3827 открепительные удостоверения для голосования на выборах депутатов Государственной Думы Федерального Собрания Российской Федерации седьмого созыва в количестве 5 (пяти) штук с № 0373943 по № 037394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О.М. Михай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С. В. Хамай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9:00Z</dcterms:created>
  <dc:creator>Melnik</dc:creator>
  <dc:description/>
  <cp:keywords/>
  <dc:language>en-US</dc:language>
  <cp:lastModifiedBy>dns</cp:lastModifiedBy>
  <cp:lastPrinted>2016-10-05T12:56:00Z</cp:lastPrinted>
  <dcterms:modified xsi:type="dcterms:W3CDTF">2016-10-06T07:49:00Z</dcterms:modified>
  <cp:revision>3</cp:revision>
  <dc:subject/>
  <dc:title/>
</cp:coreProperties>
</file>