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Я ЧАСТЬ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ВЕДЕНИЯ ОБ ОБЪЕКТЕ ЗАКУПКИ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Перечень, объем закупаемых услуг, п</w:t>
      </w:r>
      <w:r>
        <w:rPr>
          <w:rFonts w:eastAsia="Calibri"/>
          <w:b/>
        </w:rPr>
        <w:t>ериодичность (график) оказания услуг, порядок и условия оказания услуг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сплит - систем, подлежащих техническому обслуживанию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49"/>
        <w:gridCol w:w="3879"/>
        <w:gridCol w:w="2500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, мод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шт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4"/>
        <w:tabs>
          <w:tab w:val="clear" w:pos="708"/>
          <w:tab w:val="left" w:pos="402" w:leader="none"/>
        </w:tabs>
        <w:autoSpaceDE w:val="false"/>
        <w:ind w:left="0" w:firstLine="709"/>
        <w:jc w:val="both"/>
        <w:rPr/>
      </w:pPr>
      <w:r>
        <w:rPr>
          <w:rFonts w:eastAsia="Calibri"/>
          <w:iCs/>
          <w:lang w:eastAsia="en-US"/>
        </w:rPr>
        <w:t>Оказание услуг по техническому обслуживанию сплит-</w:t>
      </w:r>
      <w:r>
        <w:rPr/>
        <w:t>систем включает в себя оказание следующих видов услуг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1342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1342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услуг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1342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1342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rStyle w:val="85pt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полнение работ по запуску </w:t>
            </w:r>
            <w:r>
              <w:rPr>
                <w:sz w:val="24"/>
                <w:szCs w:val="24"/>
                <w:lang w:val="ru-RU" w:eastAsia="en-US"/>
              </w:rPr>
              <w:t>сплит-систем</w:t>
            </w:r>
            <w:r>
              <w:rPr>
                <w:sz w:val="24"/>
                <w:szCs w:val="24"/>
                <w:lang w:val="en-US" w:eastAsia="en-US"/>
              </w:rPr>
              <w:t xml:space="preserve"> в весенний период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rStyle w:val="85pt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ешний осмотр на наличие механических</w:t>
            </w:r>
            <w:r>
              <w:rPr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электрических поврежд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троль состояния деталей, узлов, механизмов, подверженных повышенному износ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рка состояния кабелей, проводов, контактов, дренаж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rStyle w:val="85pt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Style w:val="85pt"/>
                <w:rFonts w:eastAsia="Calibri"/>
                <w:sz w:val="24"/>
                <w:szCs w:val="24"/>
                <w:lang w:val="en-US" w:eastAsia="en-US"/>
              </w:rPr>
              <w:t>Проверка логики работы электронной схемы сплит-систе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Cs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rStyle w:val="85pt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верка работоспособности </w:t>
            </w:r>
            <w:r>
              <w:rPr>
                <w:sz w:val="24"/>
                <w:szCs w:val="24"/>
                <w:lang w:val="ru-RU" w:eastAsia="en-US"/>
              </w:rPr>
              <w:t>сплит-систем</w:t>
            </w:r>
            <w:r>
              <w:rPr>
                <w:sz w:val="24"/>
                <w:szCs w:val="24"/>
                <w:lang w:val="en-US" w:eastAsia="en-US"/>
              </w:rPr>
              <w:t xml:space="preserve"> во всех режима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Cs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rStyle w:val="85pt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ка герметичности соединений трубопроводов. При необходимости устранение нарушений герметич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Cs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rStyle w:val="85pt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ка креплений внешних и внутренних блоков. При необходимости устранение нарушений креп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Cs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85pt"/>
                <w:sz w:val="24"/>
                <w:szCs w:val="24"/>
              </w:rPr>
            </w:pPr>
            <w:r>
              <w:rPr/>
              <w:t>Проверка температурного режима (на входе и на выходе испарител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Cs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85pt"/>
                <w:sz w:val="24"/>
                <w:szCs w:val="24"/>
              </w:rPr>
            </w:pPr>
            <w:r>
              <w:rPr/>
              <w:t>Проверка давления на входе и выходе компрессор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Cs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rStyle w:val="85pt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ка работы жалюзи с механическим привод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Cs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rStyle w:val="85pt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агностика рабочих то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Cs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rStyle w:val="85pt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верка </w:t>
            </w:r>
            <w:r>
              <w:rPr>
                <w:sz w:val="24"/>
                <w:szCs w:val="24"/>
                <w:lang w:val="ru-RU" w:eastAsia="en-US"/>
              </w:rPr>
              <w:t>сплит-систем</w:t>
            </w:r>
            <w:r>
              <w:rPr>
                <w:sz w:val="24"/>
                <w:szCs w:val="24"/>
                <w:lang w:val="en-US" w:eastAsia="en-US"/>
              </w:rPr>
              <w:t xml:space="preserve"> в тестовых режима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Cs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мывка специальными растворами*  внутренних и наружных бло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85pt"/>
                <w:rFonts w:eastAsia="Calibri"/>
                <w:sz w:val="24"/>
                <w:szCs w:val="24"/>
                <w:lang w:val="en-US" w:eastAsia="en-US"/>
              </w:rPr>
              <w:t>Выдача актов технического обследования и дефектной ведомости (в случае необходимост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странение шума механических частей </w:t>
            </w:r>
            <w:r>
              <w:rPr>
                <w:sz w:val="24"/>
                <w:szCs w:val="24"/>
                <w:lang w:val="ru-RU" w:eastAsia="en-US"/>
              </w:rPr>
              <w:t>систем кондиционир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ка состояния межблочных соединений интерфейса между наружным и внутренним блоками, между внутренним пультом управления и электрических соеди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342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rStyle w:val="85pt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Чистка и дезинфекция дренажной системы (дренажного насоса, дренажных трубок). При необходимости чистка и дезинфекция поддонов (ванночек), включающая </w:t>
            </w:r>
            <w:r>
              <w:rPr>
                <w:sz w:val="24"/>
                <w:szCs w:val="24"/>
                <w:lang w:val="ru-RU" w:eastAsia="en-US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себя разборку внутренних блоков. При необходимости чистка вентилятора внутренних бло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342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rStyle w:val="85pt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ка исправности электродвигателя и лопастей вентилятор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342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contextualSpacing/>
              <w:jc w:val="both"/>
              <w:rPr>
                <w:rStyle w:val="85pt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транение</w:t>
            </w:r>
            <w:r>
              <w:rPr>
                <w:sz w:val="24"/>
                <w:szCs w:val="24"/>
                <w:lang w:val="en-US" w:eastAsia="en-US"/>
              </w:rPr>
              <w:t xml:space="preserve"> утечки хладагента в </w:t>
            </w:r>
            <w:r>
              <w:rPr>
                <w:sz w:val="24"/>
                <w:szCs w:val="24"/>
                <w:lang w:val="ru-RU" w:eastAsia="en-US"/>
              </w:rPr>
              <w:t>сплит-системах (в случае необходимост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342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contextualSpacing/>
              <w:jc w:val="both"/>
              <w:rPr>
                <w:rStyle w:val="85pt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заправка</w:t>
            </w:r>
            <w:r>
              <w:rPr>
                <w:sz w:val="24"/>
                <w:szCs w:val="24"/>
                <w:lang w:val="en-US" w:eastAsia="en-US"/>
              </w:rPr>
              <w:t xml:space="preserve"> хладагентом (до 500 г.)</w:t>
            </w:r>
            <w:r>
              <w:rPr>
                <w:sz w:val="24"/>
                <w:szCs w:val="24"/>
                <w:lang w:val="ru-RU" w:eastAsia="en-US"/>
              </w:rPr>
              <w:t xml:space="preserve"> (в случае необходимости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85pt"/>
          <w:rFonts w:eastAsia="Calibri"/>
          <w:b/>
          <w:sz w:val="22"/>
          <w:szCs w:val="22"/>
          <w:lang w:val="en-US" w:eastAsia="en-US"/>
        </w:rPr>
        <w:t xml:space="preserve">* Специальные растворы: </w:t>
      </w:r>
      <w:r>
        <w:rPr>
          <w:rStyle w:val="85pt"/>
          <w:rFonts w:eastAsia="Calibri"/>
          <w:sz w:val="22"/>
          <w:szCs w:val="22"/>
          <w:lang w:val="en-US" w:eastAsia="en-US"/>
        </w:rPr>
        <w:t>средства интенсивной очистки, специально предназначенные для бытовых и промышленных кондиционеров (высококонцентрированные составы глубокого проникновения, обеспечивающие: избавление сильных загрязнений, антисептическую обработку, образование бактерицидной пленки на обрабатываемой поверхности, удаление затхлого запаха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0" w:firstLine="709"/>
        <w:jc w:val="both"/>
        <w:rPr/>
      </w:pPr>
      <w:r>
        <w:rPr>
          <w:b/>
        </w:rPr>
        <w:t>Порядок и условия оказания 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 Оказание услуг по техническому обслуживанию сплит-систем должно осуществляться в режиме деятельности Заказчик </w:t>
      </w:r>
      <w:r>
        <w:rPr/>
        <w:t>с _____ до _______ часов</w:t>
      </w:r>
      <w:r>
        <w:rPr>
          <w:iCs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 xml:space="preserve">2. </w:t>
      </w:r>
      <w:r>
        <w:rPr>
          <w:color w:val="00000A"/>
        </w:rPr>
        <w:t>К техническому обслуживанию сплит-систем допускаются специалисты Исполнителя, уровень квалификации которых отвечает требованиям профессионального  стандарта «Механик по холодильной и вентиляционной технике (не ниже 2-го уровня квалификации)», утвержденного приказом Министерства труда и социальной защиты Российской Федерации от 10.01.2017 № 13н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bCs/>
        </w:rPr>
        <w:t>Обеспечение инструментами и оборудованием (технологическим и испытательным), средствами измерения, расходными материалами, применение автовышки в соответствии с настоящей Технической частью, входит в стоимость услуг и осуществляется Исполнителе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4. Исполнитель принимает на себя всю полноту ответственности за несоблюдение или нарушение требований по охране труда, технике безопасности и противопожарной безопасности своих специалистов.</w:t>
      </w:r>
    </w:p>
    <w:p>
      <w:pPr>
        <w:pStyle w:val="Style16"/>
        <w:ind w:firstLine="709"/>
        <w:jc w:val="both"/>
        <w:rPr/>
      </w:pPr>
      <w:r>
        <w:rPr/>
        <w:t xml:space="preserve">5. </w:t>
      </w:r>
      <w:r>
        <w:rPr>
          <w:bCs/>
        </w:rPr>
        <w:t xml:space="preserve">В случае выхода из строя </w:t>
      </w:r>
      <w:r>
        <w:rPr/>
        <w:t>оборудования</w:t>
      </w:r>
      <w:r>
        <w:rPr>
          <w:bCs/>
        </w:rPr>
        <w:t xml:space="preserve"> Исполнитель </w:t>
      </w:r>
      <w:r>
        <w:rPr/>
        <w:t>с представителем Заказчика составляет дефектную ведомость, в которой указывают вышедшие из строя запасные части, а также причину их выхода из строя. Исполнитель осуществляет восстановление работоспособности оборудования.</w:t>
      </w:r>
    </w:p>
    <w:p>
      <w:pPr>
        <w:pStyle w:val="Style16"/>
        <w:ind w:firstLine="709"/>
        <w:jc w:val="both"/>
        <w:rPr/>
      </w:pPr>
      <w:r>
        <w:rPr/>
        <w:t>6. В случае выхода из строя оборудования (механизмов, комплектующих) по вине Исполнителя вследствие ненадлежащего выполнения технического обслуживания, все затраты по восстановлению работоспособности оборудования, (механизмов, комплектующих) несет Исполнитель. В случае отсутствия вины Исполнителя, расходы по приобретению запасных частей и/или оборудования, перечисленные в дефектной ведомости, несет Заказчи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Исполнитель обеспечивает ведение документооборота по </w:t>
      </w:r>
      <w:r>
        <w:rPr>
          <w:iCs/>
        </w:rPr>
        <w:t>техническому обслуживанию</w:t>
      </w:r>
      <w:r>
        <w:rPr/>
        <w:t xml:space="preserve"> на объектах Заказч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В «Журнале производства работ по </w:t>
      </w:r>
      <w:r>
        <w:rPr>
          <w:iCs/>
        </w:rPr>
        <w:t>техническому обслуживанию</w:t>
      </w:r>
      <w:r>
        <w:rPr/>
        <w:t>» Исполнителем фиксируются результаты всех проведенных услуг по техническому обслуживанию сплит-систе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ункциональные, технические, качественные, эксплуатационные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характеристики объекта закупки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highlight w:val="yellow"/>
        </w:rPr>
        <w:t>ПРОВЕРИТЬ АКТУАЛЬНОСТЬ!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еречень нормативно-правовых документов, используемых Исполнителем при оказании 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Федеральный закон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 Федеральный закон от 22 июля 2008 г. № 123-ФЗ "Технический регламент о требованиях пожарной безопасности"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ребования к результатам закупки</w:t>
      </w:r>
    </w:p>
    <w:p>
      <w:pPr>
        <w:pStyle w:val="Style15"/>
        <w:ind w:firstLine="709"/>
        <w:rPr/>
      </w:pPr>
      <w:r>
        <w:rPr>
          <w:szCs w:val="24"/>
        </w:rPr>
        <w:t>Результатом закупки является оказания услуг по техническому обслуживанию сплит-систем в полном объеме в соответствии с Технической часть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Consultant;Lucida Console" w:hAnsi="Consultant;Lucida Console" w:eastAsia="Arial" w:cs="Consultant;Lucida Console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Подпункт"/>
    <w:basedOn w:val="Normal"/>
    <w:qFormat/>
    <w:pPr>
      <w:jc w:val="both"/>
    </w:pPr>
    <w:rPr>
      <w:rFonts w:eastAsia="Calibri"/>
      <w:szCs w:val="28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  <w:shd w:fill="FFFFFF" w:val="clear"/>
      <w:lang w:val="en-US"/>
    </w:rPr>
  </w:style>
  <w:style w:type="paragraph" w:styleId="8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55:00Z</dcterms:created>
  <dc:creator>Customer</dc:creator>
  <dc:description/>
  <cp:keywords/>
  <dc:language>en-US</dc:language>
  <cp:lastModifiedBy>Bordukova</cp:lastModifiedBy>
  <cp:lastPrinted>2015-10-09T08:35:00Z</cp:lastPrinted>
  <dcterms:modified xsi:type="dcterms:W3CDTF">2021-03-04T02:07:00Z</dcterms:modified>
  <cp:revision>8</cp:revision>
  <dc:subject/>
  <dc:title>III</dc:title>
</cp:coreProperties>
</file>