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разрешения на 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земель или 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сударственной ил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>муниципальной</w:t>
      </w:r>
      <w:r>
        <w:rPr/>
        <w:t xml:space="preserve"> </w:t>
      </w:r>
      <w:r>
        <w:rPr>
          <w:bCs/>
          <w:sz w:val="28"/>
          <w:szCs w:val="28"/>
        </w:rPr>
        <w:t>собственности,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з предоставления земельных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 и установлени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рвитутов»</w:t>
      </w:r>
    </w:p>
    <w:p>
      <w:pPr>
        <w:pStyle w:val="Normal"/>
        <w:autoSpaceDE w:val="false"/>
        <w:spacing w:lineRule="auto" w:line="36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ая информация о месте нахождения, графике работы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х телефонах, адресах электронной почты, орга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организаций, участвую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 и многофункциональ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ов предоставления государственных и муниципальных услуг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информацию о порядке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и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 Уссурий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Приморский край, г. Уссурийск, ул. Ленина, 101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9.00 до 18.00 часов перерыв с 13.00 часов до 14.00 часов, за исключением выходных и празднич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й день график работы сокращен на 1 ча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-4234) 32-26-5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: adm-ussuriisk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adm@adm-ussuriisk.ru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и градостроительства администрации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управления градостроительства администрации Уссурийского городского округ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Приморский край, г. Уссурийск, ул. Октябрьская, 58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с 9.00 до 18.00 часов перерыв с 13.00 часов до 14.00 часов, за исключением выходных и празднич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й день график работы сокращен на 1 ча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(8-4234) 32-03-66, 32-09-88, 32-19-0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-сайта: adm-ussuriisk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rad@adm-ussuriisk.ru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нформация о месте нахождения Многофункционального цент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39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сурийское отделение краевого государственного автономного учреждения Приморского края «Многофункциональный центр предоставления государственных и муниципальных услуг в Приморском кра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 Турге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22, Приморский кра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Тургенева, д.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 Некра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25, Приморский кра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Некрасова, д. 91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 Турген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СП с. Борис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42, Приморский кра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ка, ул. Советская, д. 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Турген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СП с. Новонико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37, Приморский кра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ьск, ул. Советская, д. 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 Турген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СП на ул. Владивостокское шо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02, Приморский кра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 Владивостокско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, д. 1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 Турген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СП на ул. Беля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24, Приморский кра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Беляева, д. 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е отделение на ул. Некрас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СП на ул. 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03, Приморский кра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Пушкина, д. 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ый телефон сети Многофункционального центра:                                               8 (423) 201-01-5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                             www.mfc-25.ru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info@mfc-25.ru.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c-25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1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20-01-27T07:31:00Z</dcterms:modified>
  <cp:revision>3</cp:revision>
  <dc:subject/>
  <dc:title/>
</cp:coreProperties>
</file>