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27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4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№ </w:t>
            </w:r>
            <w:r>
              <w:rPr>
                <w:sz w:val="28"/>
                <w:szCs w:val="28"/>
                <w:lang w:eastAsia="en-US"/>
              </w:rPr>
              <w:t>158/107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ссурийск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достоверениях уполномоченн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теля кандидата (избирате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динения, выдвинувшего кандидата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енного представителя кандида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финансовым вопросам, выдаваемых в период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я выборов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мы Уссурийского городского округа,</w:t>
      </w:r>
    </w:p>
    <w:p>
      <w:pPr>
        <w:pStyle w:val="Normal"/>
        <w:jc w:val="both"/>
        <w:rPr/>
      </w:pPr>
      <w:r>
        <w:rPr>
          <w:sz w:val="27"/>
          <w:szCs w:val="27"/>
        </w:rPr>
        <w:t>назначенных на 8 сентября 2019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8"/>
          <w:szCs w:val="28"/>
        </w:rPr>
        <w:tab/>
      </w:r>
      <w:r>
        <w:rPr>
          <w:sz w:val="27"/>
          <w:szCs w:val="27"/>
          <w:lang w:eastAsia="zh-CN"/>
        </w:rPr>
        <w:t>В соответствии со статьей 29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eastAsia="zh-CN"/>
        </w:rPr>
        <w:t>частью 8 статьи 37 Избирательного кодекса Приморского края территориальная избирательная комиссия города Уссурий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7"/>
          <w:szCs w:val="27"/>
        </w:rPr>
        <w:t>Утвердить форму и описание удостоверения уполномоченного представителя кандидата, избирательного объединения, выдвинувшего кандидата, выдаваемого в период проведения выборов депутатов Думы Уссурийского городского округа, назначенных на 8 сентября 2019 года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7"/>
          <w:szCs w:val="27"/>
        </w:rPr>
        <w:t>Утвердить форму и описание удостоверения уполномоченного представителя кандидата по финансовым вопросам, выдаваемого в период проведения выборов депутатов Думы Уссурийского городского округа, назначенных на 8 сентября 2019 года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О.М. Михайло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Н.М. 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19 года № 158/107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, избирательного объединения, выдвинувшего кандидата, выдаваемого в период проведения выборов депутатов Думы Уссурийского городского окру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значенных на 8 сентября 2019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депутатов Думы Уссури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нтября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уполномоченным представ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 ли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избирательного объединения) 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территориальной избирательной комиссии города Уссурий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М. Божк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,</w:t>
      </w:r>
      <w:r>
        <w:rPr>
          <w:b/>
          <w:sz w:val="28"/>
        </w:rPr>
        <w:t xml:space="preserve"> </w:t>
      </w:r>
      <w:r>
        <w:rPr>
          <w:sz w:val="28"/>
        </w:rPr>
        <w:t>избирательного объединения, выдвинувшего кандидата</w:t>
      </w:r>
      <w:r>
        <w:rPr>
          <w:b/>
          <w:sz w:val="28"/>
        </w:rPr>
        <w:t>,</w:t>
      </w:r>
      <w:r>
        <w:rPr>
          <w:sz w:val="28"/>
        </w:rPr>
        <w:t xml:space="preserve">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 кандидата, избирательного объединения, выдвинувшего кандидата,  фамилия, имя, отчество кандидата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Уссурийска, скрепленная печатью территориальной избирательной комиссии города Уссурийс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,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  <w:r>
        <w:rPr>
          <w:sz w:val="28"/>
          <w:szCs w:val="28"/>
          <w:lang w:eastAsia="zh-CN"/>
        </w:rPr>
        <w:t xml:space="preserve">В случае прекращения полномочий </w:t>
      </w:r>
      <w:r>
        <w:rPr>
          <w:sz w:val="28"/>
        </w:rPr>
        <w:t xml:space="preserve">уполномоченного представителя кандидата, избирательного объединения, выдвинувшего кандидата, </w:t>
      </w:r>
      <w:r>
        <w:rPr>
          <w:sz w:val="28"/>
          <w:szCs w:val="28"/>
          <w:lang w:eastAsia="zh-CN"/>
        </w:rPr>
        <w:t>его удостоверение должно быть возвращено по месту выдачи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19 года № 158/107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по финансовым вопросам, выдаваемого в период проведения выборов депутатов Думы Уссурийского городского окру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значенных на 8 сентября 2019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депутатов Думы Уссури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нтября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территориальной избирательной комиссии города Уссурий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М. Божк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территориальной избирательной комиссии города Уссурийска, скрепленная печатью территориальной избирательной комиссии города Уссурийс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, выдвинувшего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  <w:r>
        <w:rPr>
          <w:sz w:val="28"/>
          <w:szCs w:val="28"/>
          <w:lang w:eastAsia="zh-CN"/>
        </w:rPr>
        <w:t xml:space="preserve">В случае прекращения полномочий </w:t>
      </w:r>
      <w:r>
        <w:rPr>
          <w:sz w:val="28"/>
        </w:rPr>
        <w:t xml:space="preserve">уполномоченного представителя кандидата по финансовым вопросам </w:t>
      </w:r>
      <w:r>
        <w:rPr>
          <w:sz w:val="28"/>
          <w:szCs w:val="28"/>
          <w:lang w:eastAsia="zh-CN"/>
        </w:rPr>
        <w:t>его удостоверение должно быть возвращено по месту вы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43:00Z</dcterms:created>
  <dc:creator>Client_of</dc:creator>
  <dc:description/>
  <cp:keywords/>
  <dc:language>en-US</dc:language>
  <cp:lastModifiedBy>dns</cp:lastModifiedBy>
  <cp:lastPrinted>2019-06-26T16:05:00Z</cp:lastPrinted>
  <dcterms:modified xsi:type="dcterms:W3CDTF">2019-06-26T23:04:00Z</dcterms:modified>
  <cp:revision>9</cp:revision>
  <dc:subject/>
  <dc:title>07</dc:title>
</cp:coreProperties>
</file>