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225"/>
        <w:gridCol w:w="4019"/>
      </w:tblGrid>
      <w:tr>
        <w:trPr>
          <w:trHeight w:val="964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right="-228" w:firstLine="567"/>
        <w:jc w:val="center"/>
        <w:rPr/>
      </w:pPr>
      <w:r>
        <w:rPr>
          <w:sz w:val="26"/>
          <w:szCs w:val="26"/>
        </w:rPr>
        <w:t>Уважаемые граждане!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right="-228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24" w:before="0" w:after="0"/>
        <w:ind w:left="-284" w:right="-2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сурийского городского округа сообщает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24" w:before="0" w:after="0"/>
        <w:ind w:left="-284" w:right="-228" w:firstLine="709"/>
        <w:jc w:val="both"/>
        <w:rPr/>
      </w:pPr>
      <w:r>
        <w:rPr>
          <w:sz w:val="26"/>
          <w:szCs w:val="26"/>
        </w:rPr>
        <w:t>На территории Уссурийского городского округа Приморского края реализовывается Федеральный закон от 01 мая 2016 года № 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24" w:before="0" w:after="0"/>
        <w:ind w:left="-284" w:right="-2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вышеуказанного закона позволяют гражданам оформлять фактически используемые земельные участки для огородничества, садоводства, личного подсобного хозяйства и т.д. в упрощённом порядке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24" w:before="0" w:after="0"/>
        <w:ind w:left="-284" w:right="-2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Вы имеете право оформить свои фактически используемые земельные наделы.</w:t>
      </w:r>
    </w:p>
    <w:sectPr>
      <w:type w:val="nextPage"/>
      <w:pgSz w:w="11906" w:h="16838"/>
      <w:pgMar w:left="164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38:00Z</dcterms:created>
  <dc:creator>Делопроизводство-3</dc:creator>
  <dc:description/>
  <cp:keywords/>
  <dc:language>en-US</dc:language>
  <cp:lastModifiedBy>Кира Александровна Стародубова</cp:lastModifiedBy>
  <cp:lastPrinted>2021-08-02T11:39:00Z</cp:lastPrinted>
  <dcterms:modified xsi:type="dcterms:W3CDTF">2021-08-03T07:50:00Z</dcterms:modified>
  <cp:revision>5</cp:revision>
  <dc:subject/>
  <dc:title> </dc:title>
</cp:coreProperties>
</file>