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УССУР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25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7.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.202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31/16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Уссурийск </w:t>
      </w:r>
    </w:p>
    <w:p>
      <w:pPr>
        <w:pStyle w:val="Normal"/>
        <w:ind w:right="59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suppressAutoHyphens w:val="true"/>
        <w:spacing w:before="0" w:after="0"/>
        <w:ind w:right="58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от обязанностей председателей участковых избирательных комиссий избирательных участков № 2839, № 2849,   № 2853, № 2862</w:t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Рассмотрев поступившее в письменной форме заявления от председателя участковой избирательной комиссии избирательного участка   № 2839 Матвеевой Алины Алексеевны, председателя участковой избирательной комиссии избирательного участка № 2849 Тушановской Татьяны Валериевны, председателя участковой избирательной комиссии избирательного участка № 2853 Борзых Ильи Владимировича, председателя участковой избирательной комиссии избирательного участка № 2862 Михеева Дмитрия Александровича в соответствии с частью 7 статьи 28 Федерального закона «Об основных гарантиях избирательных прав и права на участие в референдуме граждан Российской Федерации», частью 8 статьи 31 Избирательного кодекса Приморского края территориальная избирательная комиссия города Уссурийска</w:t>
      </w:r>
    </w:p>
    <w:p>
      <w:pPr>
        <w:pStyle w:val="Normal"/>
        <w:suppressAutoHyphens w:val="true"/>
        <w:spacing w:lineRule="auto" w:line="36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вободить от обязанностей председателя участковой избирательной комиссии </w:t>
      </w:r>
    </w:p>
    <w:p>
      <w:pPr>
        <w:pStyle w:val="Style18"/>
        <w:spacing w:lineRule="auto" w:line="360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атвееву Алину Алексеевну - избирательный участок № 2839;</w:t>
      </w:r>
    </w:p>
    <w:p>
      <w:pPr>
        <w:pStyle w:val="Style18"/>
        <w:spacing w:lineRule="auto" w:line="360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ушановской Татьяны Валериевны - избирательный участок № 2849;</w:t>
      </w:r>
    </w:p>
    <w:p>
      <w:pPr>
        <w:pStyle w:val="Style18"/>
        <w:spacing w:lineRule="auto" w:line="360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орзых Илью Владимировича - избирательный участок № 2853;</w:t>
      </w:r>
    </w:p>
    <w:p>
      <w:pPr>
        <w:pStyle w:val="Style18"/>
        <w:spacing w:lineRule="auto" w:line="360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ихеева Дмитрия Александрович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избирательный участок № 2862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 копию настоящего решения в участковые избирательные комиссии избирательных участков № 2839, № 2849, № 2853, 2862 для сведения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 настоящее решение на официальном сайте администрации Уссурийского городского округа в разделе «Территориальная избирательная комиссия города Уссурийска»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 xml:space="preserve">                                        И.Л. Изотова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   М.В. Болт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9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59:00Z</dcterms:created>
  <dc:creator>Client_of</dc:creator>
  <dc:description/>
  <cp:keywords/>
  <dc:language>en-US</dc:language>
  <cp:lastModifiedBy>dns</cp:lastModifiedBy>
  <cp:lastPrinted>2021-02-05T16:09:00Z</cp:lastPrinted>
  <dcterms:modified xsi:type="dcterms:W3CDTF">2021-08-27T01:22:00Z</dcterms:modified>
  <cp:revision>13</cp:revision>
  <dc:subject/>
  <dc:title>07</dc:title>
</cp:coreProperties>
</file>