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1242"/>
        <w:gridCol w:w="30"/>
        <w:gridCol w:w="3778"/>
        <w:gridCol w:w="272"/>
      </w:tblGrid>
      <w:tr>
        <w:trPr>
          <w:trHeight w:val="964" w:hRule="atLeast"/>
        </w:trPr>
        <w:tc>
          <w:tcPr>
            <w:tcW w:w="4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292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328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Уссурийского городского округа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caps/>
                <w:sz w:val="20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ПРАВЛЕНИЕ градостроительст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и и организации предоставления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Панченко </w:t>
            </w:r>
          </w:p>
        </w:tc>
        <w:tc>
          <w:tcPr>
            <w:tcW w:w="27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519 г. Уссурийск, ул. Октябрьская,58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2-03-66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rad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ussurii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  <w:caps/>
                <w:sz w:val="20"/>
                <w:szCs w:val="28"/>
              </w:rPr>
              <w:t xml:space="preserve"> 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28" w:type="dxa"/>
            <w:tcBorders/>
            <w:vAlign w:val="center"/>
          </w:tcPr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</w:tcPr>
                <w:tbl>
                  <w:tblPr>
                    <w:tblW w:w="4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3"/>
                    <w:gridCol w:w="360"/>
                    <w:gridCol w:w="1212"/>
                    <w:gridCol w:w="239"/>
                  </w:tblGrid>
                  <w:tr>
                    <w:trPr/>
                    <w:tc>
                      <w:tcPr>
                        <w:tcW w:w="27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№</w:t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tbl>
                  <w:tblPr>
                    <w:tblW w:w="4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3"/>
                    <w:gridCol w:w="1440"/>
                    <w:gridCol w:w="360"/>
                    <w:gridCol w:w="1680"/>
                    <w:gridCol w:w="213"/>
                  </w:tblGrid>
                  <w:tr>
                    <w:trPr/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 №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5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размещении информа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общений</w:t>
            </w:r>
          </w:p>
        </w:tc>
      </w:tr>
      <w:tr>
        <w:trPr/>
        <w:tc>
          <w:tcPr>
            <w:tcW w:w="965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10" w:hanging="0"/>
        <w:jc w:val="center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-315595</wp:posOffset>
                </wp:positionV>
                <wp:extent cx="476250" cy="142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-24.85pt;width:37.45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right="-710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ab/>
        <w:tab/>
        <w:tab/>
        <w:tab/>
        <w:t>Уважаемый Антон Евгеньевич!</w:t>
      </w:r>
    </w:p>
    <w:p>
      <w:pPr>
        <w:pStyle w:val="Normal"/>
        <w:ind w:right="-710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right="-710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правление градостроительства просит Вас опубликовать с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                 по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в сети Интернет на официальном сайте администрации Уссурийского 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деле «Муниципальные тендеры, публичные слушания» в сообщениях о продаже и аренде земли, имущества,  информационное </w:t>
      </w:r>
      <w:r>
        <w:rPr>
          <w:sz w:val="28"/>
          <w:szCs w:val="28"/>
          <w:lang w:val="ru-RU"/>
        </w:rPr>
        <w:t>сообщение</w:t>
      </w:r>
      <w:r>
        <w:rPr>
          <w:sz w:val="28"/>
          <w:szCs w:val="28"/>
        </w:rPr>
        <w:t xml:space="preserve"> следующего содержания в соответствии с текстом Приложения на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лис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экз.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земельных отношений                                                             М.А. Сиротюк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уюнова И.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2-09-88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33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33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</w:t>
      </w:r>
      <w:r>
        <w:rPr>
          <w:sz w:val="28"/>
          <w:szCs w:val="28"/>
        </w:rPr>
        <w:t>1461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52 м                   по направлению на юго-запад от ориентира жилой дом, расположенного                          за пределами участка, адрес ориентира: Приморский край, г. Уссурийск,                         ул. Василия Яременко, д. 31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арен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                     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                  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градостроительства                         администрации УГО Стефаненко М.А.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3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4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707" w:gutter="0" w:header="340" w:top="624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4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0:00Z</dcterms:created>
  <dc:creator>Делопроизводство-3</dc:creator>
  <dc:description/>
  <cp:keywords/>
  <dc:language>en-US</dc:language>
  <cp:lastModifiedBy>Ирина Алексеевна Дуюнова</cp:lastModifiedBy>
  <cp:lastPrinted>2021-11-15T10:09:00Z</cp:lastPrinted>
  <dcterms:modified xsi:type="dcterms:W3CDTF">2022-03-14T22:58:00Z</dcterms:modified>
  <cp:revision>121</cp:revision>
  <dc:subject/>
  <dc:title> </dc:title>
</cp:coreProperties>
</file>