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6120"/>
        <w:jc w:val="both"/>
        <w:rPr/>
      </w:pPr>
      <w:r>
        <w:rPr/>
        <w:t xml:space="preserve">В управление имущественных </w:t>
      </w:r>
    </w:p>
    <w:p>
      <w:pPr>
        <w:pStyle w:val="Normal"/>
        <w:ind w:right="-1" w:firstLine="6120"/>
        <w:jc w:val="both"/>
        <w:rPr/>
      </w:pPr>
      <w:r>
        <w:rPr/>
        <w:t xml:space="preserve">отношений администрации </w:t>
      </w:r>
    </w:p>
    <w:p>
      <w:pPr>
        <w:pStyle w:val="Normal"/>
        <w:ind w:right="-1" w:firstLine="6120"/>
        <w:jc w:val="both"/>
        <w:rPr/>
      </w:pPr>
      <w:r>
        <w:rPr/>
        <w:t>Уссурийского городского округ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физ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rPr/>
      </w:pPr>
      <w:r>
        <w:rPr/>
        <w:t>ФИО / Наименование претендента 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>Документ, удостоверяющий личность: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Серия________ № _______________, выдан «___»____________года _____________________ 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ИНН 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Место жительства :________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Банковские реквизиты претендента для возврата денежных  средств: </w:t>
      </w:r>
    </w:p>
    <w:p>
      <w:pPr>
        <w:pStyle w:val="Normal"/>
        <w:shd w:fill="FFFFFF" w:val="clear"/>
        <w:ind w:right="-1" w:hanging="0"/>
        <w:rPr/>
      </w:pPr>
      <w:r>
        <w:rPr/>
        <w:t>Расчетный (лицевой) счет № _______________________________________________________ ______________________ в 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>Корр. счет № _________________________________________ БИК ______________________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/>
        <w:t>____________________________________________________________________________________ Дата аукциона: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и обязуется обеспечить поступление задатка в размере_____________________________ руб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___________________________________________(сумма прописью), в сроки и в порядке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установленные в Информационном сообщении на указанный Объект (лот) аукциона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на официальном сайте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от ______ года</w:t>
      </w:r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г. №152-ФЗ « 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>В случае признания победителем аукциона, в течение пяти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 Задаток, внесенный покупателем на счет (счета) Продавца, засчитывается в оплату приобретаемого имущества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right="-1" w:firstLine="6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6120"/>
        <w:jc w:val="both"/>
        <w:rPr/>
      </w:pPr>
      <w:r>
        <w:rPr/>
        <w:t xml:space="preserve">В управление имущественных </w:t>
      </w:r>
    </w:p>
    <w:p>
      <w:pPr>
        <w:pStyle w:val="Normal"/>
        <w:ind w:right="-1" w:firstLine="6120"/>
        <w:jc w:val="both"/>
        <w:rPr/>
      </w:pPr>
      <w:r>
        <w:rPr/>
        <w:t xml:space="preserve">отношений администрации </w:t>
      </w:r>
    </w:p>
    <w:p>
      <w:pPr>
        <w:pStyle w:val="Normal"/>
        <w:ind w:right="-1" w:firstLine="6120"/>
        <w:jc w:val="both"/>
        <w:rPr/>
      </w:pPr>
      <w:r>
        <w:rPr/>
        <w:t>Уссурийского городского округ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ЯВКА НА УЧАСТИЕ В АУКЦИОНЕ (для юридических лиц)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«____»_____________20__ года</w:t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ФИО / Наименование претендента 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Документ о государственной регистрации в качестве юридического лица 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Серия _______ № __________, дата регистрации «____»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Место выдачи 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Место нахождение претендента:______________________</w:t>
      </w:r>
      <w:r>
        <w:rPr/>
        <w:t>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Телефон </w:t>
      </w:r>
      <w:r>
        <w:rPr/>
        <w:t xml:space="preserve">__________________________ Факс ________________ </w:t>
      </w:r>
      <w:r>
        <w:rPr>
          <w:b/>
        </w:rPr>
        <w:t>Индекс_</w:t>
      </w:r>
      <w:r>
        <w:rPr/>
        <w:t>_________________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денежных  средств: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Расчетный (лицевой) счет № _______________________________________________________ ______________________ в 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Корр. счет № _________________________________________ БИК 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>Полномочный представитель  по доверенности</w:t>
      </w:r>
      <w:r>
        <w:rPr/>
        <w:t xml:space="preserve"> ФИО_______________________________________________________( полномочного представителя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  <w:t>Действует на основании доверенности от «___» ___________20___г. № __________________</w:t>
      </w:r>
    </w:p>
    <w:p>
      <w:pPr>
        <w:pStyle w:val="Normal"/>
        <w:shd w:fill="FFFFFF" w:val="clear"/>
        <w:ind w:right="-1" w:hanging="0"/>
        <w:rPr/>
      </w:pPr>
      <w:r>
        <w:rPr/>
        <w:t>Реквизиты документа, удостоверяющего личность представителя – физического лица _____________</w:t>
      </w:r>
    </w:p>
    <w:p>
      <w:pPr>
        <w:pStyle w:val="Normal"/>
        <w:shd w:fill="FFFFFF" w:val="clear"/>
        <w:ind w:right="-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(наименование документа,  серия, номер, дата и место выдачи, кем выдан, адрес регистрации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Телефон представителя ________________________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инял решение об участии в аукционе</w:t>
      </w:r>
      <w:r>
        <w:rPr/>
        <w:t xml:space="preserve"> по продаже </w:t>
      </w:r>
      <w:r>
        <w:rPr>
          <w:b/>
        </w:rPr>
        <w:t xml:space="preserve"> </w:t>
      </w:r>
      <w:r>
        <w:rPr/>
        <w:t>Объекта (лота) аукциона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/>
        <w:t>____________________________________________________________________________________ Дата аукциона: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и обязуется обеспечить поступление задатка в размере_____________________________ руб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___________________________________________(сумма прописью), в сроки и в порядке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установленные в Информационном сообщении на указанный Объект (лот) аукциона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етендент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размещенном на официальном сайте Уссурийского городского округа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ussurii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на официальном сайте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от ______ года</w:t>
      </w:r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3. 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г. №152-ФЗ « 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признания победителем аукциона, в течение пяти рабочих дней с даты подведения итогов аукциона, заключить с Продавцом договор купли-продажи и уплатить Продавцу стоимость имущества, установленную по результатам аукциона, в сроки, определяемые договором купли-продажи. Задаток, внесенный покупателем на счет (счета) Продавца, засчитывается в оплату приобретаемого имущества.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одпись претендента ______________________/___________________/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_______час _____ мин. «____»_____________20__ года № _______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одпись Продавца ________________________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</w:t>
      </w:r>
      <w:r>
        <w:rPr/>
        <w:t>М.П.</w:t>
        <w:tab/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ых документов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sz w:val="26"/>
          <w:szCs w:val="26"/>
          <w:lang w:bidi="ru-RU"/>
        </w:rPr>
      </w:pPr>
      <w:r>
        <w:rPr>
          <w:b/>
          <w:i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b/>
          <w:b/>
          <w:i/>
          <w:i/>
          <w:sz w:val="26"/>
          <w:szCs w:val="26"/>
          <w:lang w:bidi="ru-RU"/>
        </w:rPr>
      </w:pPr>
      <w:r>
        <w:rPr>
          <w:b/>
          <w:i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</w:t>
      </w:r>
      <w:r>
        <w:rPr>
          <w:bCs/>
          <w:i/>
          <w:sz w:val="26"/>
          <w:szCs w:val="26"/>
        </w:rPr>
        <w:t>Наименование организации / Ф.И.О.  претендента (его представителя)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 заявке</w:t>
      </w:r>
      <w:r>
        <w:rPr>
          <w:sz w:val="26"/>
          <w:szCs w:val="26"/>
        </w:rPr>
        <w:t xml:space="preserve"> на участие в аукционе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1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листов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firstLine="57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етендент (его представитель) __________________________  _____________  </w:t>
      </w:r>
    </w:p>
    <w:p>
      <w:pPr>
        <w:pStyle w:val="Normal"/>
        <w:widowControl w:val="false"/>
        <w:suppressAutoHyphens w:val="true"/>
        <w:spacing w:lineRule="atLeast" w:line="200"/>
        <w:ind w:firstLine="57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             </w:t>
      </w:r>
      <w:r>
        <w:rPr>
          <w:sz w:val="26"/>
          <w:szCs w:val="26"/>
          <w:lang w:bidi="ru-RU"/>
        </w:rPr>
        <w:t>(подпись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аявка принята Продавцом: ___час.___мин. № ____    «__»_________20__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(ФИО, подпись уполномоченного лица Продавца)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ила проведения аукци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аукцион ведет аукционис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аукцион начинается с оглашения аукционистом  наименования объекта, основных характеристик,  начальной  цены объекта  продажи,  «шага аукциона» и порядка проведения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«шаг аукциона» устанавливается в размере 5 процентов начальной цены и не изменяется в течение всего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 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едмет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при отсутствии участников аукциона, готовых купить объект аукциона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 по завершении аукциона аукционист объявляет о продаже  объекта продажи, называет цену  проданного объекта аукциона и номер карточки победителя аукцион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В случае если после троекратного объявления начальной цены ни один из покупателей не поднял карточку, аукцион признается не состоявшимся, объект снимается с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торгов после поднятия номера обратной стороной покуп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сказать свое несогласие с порядком ведения  аукциона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опросить     аукциониста     о     пятиминутном       перерыве        для консультации, но не более одного раза.      В течение  пятиминутного перерыва  все остальные участники аукциона и зрители остаются на своих мес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время проведения торгов запрещается входить, перемещаться по залу, нарушать порядок в зале. Участнику торгов во время проведения  аукциона запрещается общаться с другими участниками. В случае нарушения данных правил после однократного предупреждения комиссия имеет право удалить участника из зала.</w:t>
        <w:tab/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ОГОВОР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купли-продажи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  <w:lang w:val="en-US"/>
        </w:rPr>
        <w:t>___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. Уссурийск                                                                  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1__</w:t>
      </w:r>
      <w:r>
        <w:rPr>
          <w:sz w:val="26"/>
          <w:szCs w:val="26"/>
          <w:lang w:val="en-US"/>
        </w:rPr>
        <w:t xml:space="preserve"> года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>Управление имущественных отношений администрации Уссурийского городского округа</w:t>
      </w:r>
      <w:r>
        <w:rPr>
          <w:sz w:val="26"/>
          <w:szCs w:val="26"/>
          <w:lang w:val="en-US"/>
        </w:rPr>
        <w:t xml:space="preserve">, именуемое в дальнейшем «ПРОДАВЕЦ», </w:t>
      </w:r>
      <w:r>
        <w:rPr>
          <w:bCs/>
          <w:sz w:val="26"/>
          <w:szCs w:val="26"/>
        </w:rPr>
        <w:t>в лице ______________________, действующей на основании _____________________,</w:t>
      </w:r>
      <w:r>
        <w:rPr>
          <w:sz w:val="26"/>
          <w:szCs w:val="26"/>
          <w:lang w:val="en-US"/>
        </w:rPr>
        <w:t xml:space="preserve"> с одной стороны и </w:t>
      </w:r>
      <w:r>
        <w:rPr>
          <w:b/>
          <w:sz w:val="26"/>
          <w:szCs w:val="26"/>
        </w:rPr>
        <w:t>________________________________________________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  <w:lang w:val="en-US"/>
        </w:rPr>
        <w:t>именуемый в дальнейшем «ПОКУПАТЕЛЬ»</w:t>
      </w:r>
      <w:r>
        <w:rPr>
          <w:bCs/>
          <w:sz w:val="26"/>
          <w:szCs w:val="26"/>
        </w:rPr>
        <w:t xml:space="preserve"> с другой стороны, именуемые вместе «Стороны», а по отдельности «Сторона»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заключили  настоящий  договор</w:t>
      </w:r>
      <w:r>
        <w:rPr>
          <w:bCs/>
          <w:sz w:val="26"/>
          <w:szCs w:val="26"/>
        </w:rPr>
        <w:t xml:space="preserve"> купли-продажи (далее – Договор)</w:t>
      </w:r>
      <w:r>
        <w:rPr>
          <w:bCs/>
          <w:sz w:val="26"/>
          <w:szCs w:val="26"/>
          <w:lang w:val="en-US"/>
        </w:rPr>
        <w:t xml:space="preserve">  о  нижеследующем:</w:t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редмет договора</w:t>
      </w:r>
    </w:p>
    <w:p>
      <w:pPr>
        <w:pStyle w:val="Normal"/>
        <w:widowControl w:val="false"/>
        <w:suppressLineNumbers/>
        <w:shd w:fill="FFFFFF" w:val="clear"/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 xml:space="preserve">1.1.Руководствуясь ст. 32 Федерального закона Российской Федерации от 21.12.2001 года № 178-ФЗ «О приватизации государственного и муниципального  имущества», ст. ст. 420-425, 432, 434, 447, 448, 556 ГК РФ, решением Думы Уссурийского городского округа от __________ № ________ «О прогнозном плане (программе) приватизации муниципального имущества Уссурийского городского округа на _______ год» (в редакции ___________), постановлением администрации Уссурийского   городского округа от ___________года  № _______ «______________________», на основании протокола от ____________ года № ____«Об итогах аукциона», ПРОДАВЕЦ продает, а ПОКУПАТЕЛЬ приобретает в собственность </w:t>
      </w:r>
      <w:r>
        <w:rPr>
          <w:b/>
          <w:sz w:val="26"/>
          <w:szCs w:val="26"/>
        </w:rPr>
        <w:t xml:space="preserve">_____________________________ </w:t>
      </w:r>
      <w:r>
        <w:rPr>
          <w:sz w:val="26"/>
          <w:szCs w:val="26"/>
        </w:rPr>
        <w:t>(далее – ОБЪЕКТ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1.2. На момент заключения настоящего договора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>- указан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в п.1.1.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оговора </w:t>
      </w:r>
      <w:r>
        <w:rPr>
          <w:sz w:val="26"/>
          <w:szCs w:val="26"/>
        </w:rPr>
        <w:t xml:space="preserve">ОБЪЕКТ </w:t>
      </w:r>
      <w:r>
        <w:rPr>
          <w:sz w:val="26"/>
          <w:szCs w:val="26"/>
          <w:lang w:val="en-US"/>
        </w:rPr>
        <w:t>принадлежит ПРОДАВЦУ</w:t>
      </w:r>
      <w:r>
        <w:rPr>
          <w:sz w:val="26"/>
          <w:szCs w:val="26"/>
        </w:rPr>
        <w:t xml:space="preserve"> и находится по адресу: ________________________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ыночная стоимость </w:t>
      </w:r>
      <w:r>
        <w:rPr>
          <w:sz w:val="26"/>
          <w:szCs w:val="26"/>
        </w:rPr>
        <w:t>ОБЪЕКТА</w:t>
      </w:r>
      <w:r>
        <w:rPr>
          <w:sz w:val="26"/>
          <w:szCs w:val="26"/>
          <w:lang w:val="en-US"/>
        </w:rPr>
        <w:t>, установлена на основании отчета 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ценке рыночной стоимости </w:t>
      </w:r>
      <w:r>
        <w:rPr>
          <w:sz w:val="26"/>
          <w:szCs w:val="26"/>
        </w:rPr>
        <w:t xml:space="preserve">объекта оценки 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_____________ года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оставляет </w:t>
      </w:r>
      <w:r>
        <w:rPr>
          <w:sz w:val="26"/>
          <w:szCs w:val="26"/>
        </w:rPr>
        <w:t>______ (__________________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en-US"/>
        </w:rPr>
        <w:t>Цена передаваемого ОБЪ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установлен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/>
        </w:rPr>
        <w:t xml:space="preserve"> в ходе торгов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 xml:space="preserve"> составляет  </w:t>
      </w:r>
      <w:r>
        <w:rPr>
          <w:b/>
          <w:sz w:val="26"/>
          <w:szCs w:val="26"/>
        </w:rPr>
        <w:t>_____________ (_______________________) рублей (с учетом НДС).</w:t>
      </w:r>
      <w:r>
        <w:rPr>
          <w:sz w:val="26"/>
          <w:szCs w:val="26"/>
          <w:lang w:val="en-US"/>
        </w:rPr>
        <w:t xml:space="preserve"> Сумма внесенного ПОКУПАТЕЛЕМ задатка – </w:t>
      </w:r>
      <w:r>
        <w:rPr>
          <w:sz w:val="26"/>
          <w:szCs w:val="26"/>
        </w:rPr>
        <w:t xml:space="preserve">________ (__________________) рублей </w:t>
      </w:r>
      <w:r>
        <w:rPr>
          <w:sz w:val="26"/>
          <w:szCs w:val="26"/>
          <w:lang w:val="en-US"/>
        </w:rPr>
        <w:t>засчитывается при оплате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рава и обязанности сторон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2.1. ПРОДАВЕЦ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ab/>
        <w:t>2.1.1. Передать</w:t>
      </w:r>
      <w:r>
        <w:rPr>
          <w:sz w:val="26"/>
          <w:szCs w:val="26"/>
        </w:rPr>
        <w:t xml:space="preserve"> ПОКУПА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</w:t>
      </w:r>
      <w:r>
        <w:rPr>
          <w:i/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ый в п.1.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настояще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оговора по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кту</w:t>
      </w:r>
      <w:r>
        <w:rPr>
          <w:sz w:val="26"/>
          <w:szCs w:val="26"/>
        </w:rPr>
        <w:t xml:space="preserve"> приема-передачи</w:t>
      </w:r>
      <w:r>
        <w:rPr>
          <w:sz w:val="26"/>
          <w:szCs w:val="26"/>
          <w:lang w:val="en-US"/>
        </w:rPr>
        <w:t xml:space="preserve">, который является  неотъемлемой частью настояще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оговора</w:t>
      </w:r>
      <w:r>
        <w:rPr>
          <w:sz w:val="26"/>
          <w:szCs w:val="26"/>
        </w:rPr>
        <w:t>, после полной оплаты ОБЪЕКТА и зачисления денежных средств на счет продавц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 Принять произведенную ПОКУПАТЕЛЕМ оплату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sz w:val="26"/>
          <w:szCs w:val="26"/>
          <w:lang w:val="en-US"/>
        </w:rPr>
        <w:t>2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КУПАТЕЛЬ обязуетс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ab/>
        <w:t>2.2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Уплатить ПРОДАВЦУ за передаваемый ОБЪЕКТ в порядке, установленном в п. 1.4. настоящего Договора цену, что за минусом внесенного задатка составляет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_____________________)</w:t>
      </w:r>
      <w:r>
        <w:rPr>
          <w:sz w:val="26"/>
          <w:szCs w:val="26"/>
          <w:lang w:val="en-US"/>
        </w:rPr>
        <w:t xml:space="preserve"> рублей</w:t>
      </w:r>
      <w:r>
        <w:rPr>
          <w:sz w:val="26"/>
          <w:szCs w:val="26"/>
        </w:rPr>
        <w:t xml:space="preserve"> за ______________ </w:t>
      </w:r>
      <w:r>
        <w:rPr>
          <w:sz w:val="26"/>
          <w:szCs w:val="26"/>
          <w:lang w:val="en-US"/>
        </w:rPr>
        <w:t>в полном объеме в течение 10 рабочих дней со дня  подписания Договор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Факт оплаты подтверждается выпиской со счета </w:t>
      </w:r>
      <w:r>
        <w:rPr>
          <w:sz w:val="26"/>
          <w:szCs w:val="26"/>
        </w:rPr>
        <w:t>ПРОДАВЦ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2. ПОКУПАТЕЛЬ вправе исполнить свои обязательства по оплате стоимости ОБЪЕКТА досрочно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2.2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Принять переданный ПРОДАВЦОМ ОБЪЕКТ по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кту приема-передачи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ереход права собственности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3.1. ПРОДАВЕЦ гарантирует, что до заключения настояще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оговора ОБЪЕКТ, являющийся его предметом, никому не отчужден, не заложен, не обещан, в споре не состоит, в доверительное управление, в аренду в качестве вклада в уставный капитал юридических лиц не передан, иными правами третьих лиц не обременен. Под арестом или запрещением указанный </w:t>
      </w:r>
      <w:r>
        <w:rPr>
          <w:sz w:val="26"/>
          <w:szCs w:val="26"/>
        </w:rPr>
        <w:t xml:space="preserve">ОБЪЕКТ </w:t>
      </w:r>
      <w:r>
        <w:rPr>
          <w:sz w:val="26"/>
          <w:szCs w:val="26"/>
          <w:lang w:val="en-US"/>
        </w:rPr>
        <w:t>не состоит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3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тороны договорились, что </w:t>
      </w:r>
      <w:r>
        <w:rPr>
          <w:sz w:val="26"/>
          <w:szCs w:val="26"/>
        </w:rPr>
        <w:t xml:space="preserve">передача ОБЪЕКТА  </w:t>
      </w:r>
      <w:r>
        <w:rPr>
          <w:sz w:val="26"/>
          <w:szCs w:val="26"/>
          <w:lang w:val="en-US"/>
        </w:rPr>
        <w:t xml:space="preserve">будет произведена посл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дпис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а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приема-пере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 Право собственности на </w:t>
      </w:r>
      <w:r>
        <w:rPr>
          <w:sz w:val="26"/>
          <w:szCs w:val="26"/>
        </w:rPr>
        <w:t xml:space="preserve">ОБЪЕКТ </w:t>
      </w:r>
      <w:r>
        <w:rPr>
          <w:sz w:val="26"/>
          <w:szCs w:val="26"/>
          <w:lang w:val="en-US"/>
        </w:rPr>
        <w:t xml:space="preserve">возникает у </w:t>
      </w:r>
      <w:r>
        <w:rPr>
          <w:sz w:val="26"/>
          <w:szCs w:val="26"/>
        </w:rPr>
        <w:t>ПОКУПАТЕЛЯ</w:t>
      </w:r>
      <w:r>
        <w:rPr>
          <w:sz w:val="26"/>
          <w:szCs w:val="26"/>
          <w:lang w:val="en-US"/>
        </w:rPr>
        <w:t xml:space="preserve"> с момента </w:t>
      </w:r>
      <w:r>
        <w:rPr>
          <w:sz w:val="26"/>
          <w:szCs w:val="26"/>
        </w:rPr>
        <w:t>передачи ОБЪЕКТА по Акту приема-передачи после полной оплаты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собые условия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4.1. С момента передачи </w:t>
      </w:r>
      <w:r>
        <w:rPr>
          <w:sz w:val="26"/>
          <w:szCs w:val="26"/>
        </w:rPr>
        <w:t xml:space="preserve">ОБЪЕКТА </w:t>
      </w:r>
      <w:r>
        <w:rPr>
          <w:sz w:val="26"/>
          <w:szCs w:val="26"/>
          <w:lang w:val="en-US"/>
        </w:rPr>
        <w:t xml:space="preserve">по акту приема-передачи </w:t>
      </w:r>
      <w:r>
        <w:rPr>
          <w:sz w:val="26"/>
          <w:szCs w:val="26"/>
        </w:rPr>
        <w:t>ПОКУПАТЕЛЬ обязан соблюдать требования действующего законодательства, в том числе касающиеся охраны окружающей среды, санитарных норм, противопожарных правил, в связи с чем нести соответствующие расходы.</w:t>
      </w: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ab/>
        <w:t>5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тветственность сторон за неисполнение или ненадлежащее исполнение Обязательств п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оговору регламентируется действующим законодательством РФ и настоящим договором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Стороны установили, что при неуплате или неполной уплате суммы, указанной в пункте 2.2.1. в течение 10 рабочих дней со дня подписания настоящего Договора, в силу статьи 450 ГК РФ, Договор считается расторгнутым в одностороннем порядке и обязательства сторон по Договору прекращаются и ПОКУПАТЕЛЬ уплачивает неустойку в размере 3% от суммы, указанной в п. 1.3. Договор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6. Разрешение споров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достижения соглашения в ходе переговоров, указанных в п.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5 (пяти) рабочих дней со дня получения претенз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неурегулирования разногласий в претензионном порядке, а также в случае неполучения ответа на претензию в течение срока, указанного в п. 6.4 Договора, спор передается на рассмотрение Арбитражного  суда  Приморского края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7. Форс-мажо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3. Если обстоятельства непреодолимой силы продолжают действовать более 3 (трех) месяцев, то каждая сторона вправе расторгнуть Договор в одностороннем порядке. 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е и досрочное расторжение догово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. Настоящий договор считается заключенным с момента передачи ОБЪЕКТА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Настоящи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оговор составлен в 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/>
        </w:rPr>
        <w:t xml:space="preserve"> экземплярах, имеющих одинаковую  юридическую силу. Один экземпляр находится у ПОКУПАТЕЛЯ, второй - у  ПРОДАВЦ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Юридические адреса и реквизиты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ОДАВЕЦ:          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КУПАТЕЛЬ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одписи сторон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  <w:lang w:val="en-US"/>
        </w:rPr>
        <w:t xml:space="preserve">_______________   </w:t>
      </w:r>
      <w:r>
        <w:rPr>
          <w:spacing w:val="-5"/>
          <w:sz w:val="26"/>
          <w:szCs w:val="26"/>
        </w:rPr>
        <w:t xml:space="preserve">                                                                 </w:t>
      </w:r>
      <w:r>
        <w:rPr>
          <w:spacing w:val="-5"/>
          <w:sz w:val="26"/>
          <w:szCs w:val="26"/>
          <w:lang w:val="en-US"/>
        </w:rPr>
        <w:t>___________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spacing w:val="-5"/>
          <w:sz w:val="26"/>
          <w:szCs w:val="26"/>
        </w:rPr>
        <w:t>М.П.</w:t>
      </w:r>
      <w:r>
        <w:rPr>
          <w:spacing w:val="-5"/>
          <w:sz w:val="26"/>
          <w:szCs w:val="26"/>
          <w:lang w:val="en-US"/>
        </w:rPr>
        <w:t xml:space="preserve">       </w:t>
      </w:r>
      <w:r>
        <w:rPr>
          <w:spacing w:val="-5"/>
          <w:sz w:val="26"/>
          <w:szCs w:val="26"/>
        </w:rPr>
        <w:t xml:space="preserve">   </w:t>
      </w:r>
      <w:r>
        <w:rPr>
          <w:spacing w:val="-5"/>
          <w:sz w:val="26"/>
          <w:szCs w:val="26"/>
          <w:lang w:val="en-US"/>
        </w:rPr>
        <w:t xml:space="preserve">                 </w:t>
      </w:r>
      <w:r>
        <w:rPr>
          <w:spacing w:val="-5"/>
          <w:sz w:val="26"/>
          <w:szCs w:val="26"/>
        </w:rPr>
        <w:t xml:space="preserve">   </w:t>
      </w:r>
      <w:r>
        <w:rPr>
          <w:spacing w:val="-5"/>
          <w:sz w:val="26"/>
          <w:szCs w:val="26"/>
          <w:lang w:val="en-US"/>
        </w:rPr>
        <w:t xml:space="preserve"> </w:t>
      </w:r>
      <w:r>
        <w:rPr>
          <w:spacing w:val="-5"/>
          <w:sz w:val="26"/>
          <w:szCs w:val="26"/>
        </w:rPr>
        <w:t xml:space="preserve">                                                           М.П. (при наличии)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кт приема-передачи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. Уссурийск                                                                           ________________ 20__ года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/>
      </w:pPr>
      <w:r>
        <w:rPr>
          <w:b/>
          <w:sz w:val="26"/>
          <w:szCs w:val="26"/>
          <w:lang w:val="en-US"/>
        </w:rPr>
        <w:t>Управление имущественных отношений администрации Уссурийского городского округа</w:t>
      </w:r>
      <w:r>
        <w:rPr>
          <w:sz w:val="26"/>
          <w:szCs w:val="26"/>
          <w:lang w:val="en-US"/>
        </w:rPr>
        <w:t xml:space="preserve">, именуемое в дальнейшем «ПРОДАВЕЦ», </w:t>
      </w:r>
      <w:r>
        <w:rPr>
          <w:bCs/>
          <w:sz w:val="26"/>
          <w:szCs w:val="26"/>
        </w:rPr>
        <w:t>в лице _______________________, действующей на основании _______________________________________</w:t>
      </w:r>
      <w:r>
        <w:rPr>
          <w:sz w:val="26"/>
          <w:szCs w:val="26"/>
          <w:lang w:val="en-US"/>
        </w:rPr>
        <w:t xml:space="preserve"> с одной стороны и </w:t>
      </w:r>
      <w:r>
        <w:rPr>
          <w:sz w:val="26"/>
          <w:szCs w:val="26"/>
        </w:rPr>
        <w:t xml:space="preserve">___________________________________________________ именуемый в дальнейшем «ПОКУПАТЕЛЬ», с другой стороны, именуемые вместе «Стороны», а по отдельности «Сторона», составили  настоящий  Акт приема-передачи (далее – Акт) по Договору купли-продажи (далее - Договор) от _________________20__ года №___  о нижеследующем. 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ДАВЕЦ передал, а ПОКУПАТЕЛЬ принял ________________________ (далее – ОБЪЕКТ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). Вывоз объекта ПОКУПАТЕЛЬ осуществляет самостоятельно в присутствии представителя ПРОДАВЦА по адресу: _____________________________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казанный ОБЪЕКТ осмотрен ПОКУПАТЕЛЕМ. Техническое состояние ОБЪЕКТА удовлетворительное и позволяет использовать его в соответствии с назначением. Претензий по передаваемому ОБЪЕКТУ Стороны не имею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Со дня подписания настоящего Акта ответственность за сохранность ОБЪЕКТА, равно как и риск его случайной порчи или гибели, несет ПОКУПАТЕЛЬ. Право собственности на ОБЪЕКТ возникает у ПОКУПАТЕЛЯ с подписания Акта приема-передач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  <w:tab/>
        <w:t>Настоящий Акт составлен в двух экземплярах: по одному для каждой из сторон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Приложение к договор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став подлежащего приватизации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1. 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, назначение, краткая характеристика, адрес (местоположение) литер, площадь, этажность (для помещений – этаж, номер на этаже, площадь) с указанием наличия обременения (аренда, залог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нтарны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дал                                                                     Приня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  <w:lang w:val="en-US"/>
        </w:rPr>
        <w:t>_______________</w:t>
      </w:r>
      <w:r>
        <w:rPr>
          <w:spacing w:val="-5"/>
          <w:sz w:val="26"/>
          <w:szCs w:val="26"/>
        </w:rPr>
        <w:t xml:space="preserve">                         </w:t>
      </w:r>
      <w:r>
        <w:rPr>
          <w:spacing w:val="-5"/>
          <w:sz w:val="26"/>
          <w:szCs w:val="26"/>
          <w:lang w:val="en-US"/>
        </w:rPr>
        <w:t xml:space="preserve">   </w:t>
      </w:r>
      <w:r>
        <w:rPr>
          <w:spacing w:val="-5"/>
          <w:sz w:val="26"/>
          <w:szCs w:val="26"/>
        </w:rPr>
        <w:t xml:space="preserve">                       </w:t>
      </w:r>
      <w:r>
        <w:rPr>
          <w:spacing w:val="-5"/>
          <w:sz w:val="26"/>
          <w:szCs w:val="26"/>
          <w:lang w:val="en-US"/>
        </w:rPr>
        <w:t>______________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spacing w:val="-5"/>
          <w:sz w:val="26"/>
          <w:szCs w:val="26"/>
        </w:rPr>
        <w:t>М.П.</w:t>
      </w:r>
      <w:r>
        <w:rPr>
          <w:spacing w:val="-5"/>
          <w:sz w:val="26"/>
          <w:szCs w:val="26"/>
          <w:lang w:val="en-US"/>
        </w:rPr>
        <w:t xml:space="preserve">       </w:t>
      </w:r>
      <w:r>
        <w:rPr>
          <w:spacing w:val="-5"/>
          <w:sz w:val="26"/>
          <w:szCs w:val="26"/>
        </w:rPr>
        <w:t xml:space="preserve">   </w:t>
      </w:r>
      <w:r>
        <w:rPr>
          <w:spacing w:val="-5"/>
          <w:sz w:val="26"/>
          <w:szCs w:val="26"/>
          <w:lang w:val="en-US"/>
        </w:rPr>
        <w:t xml:space="preserve">                 </w:t>
      </w:r>
      <w:r>
        <w:rPr>
          <w:spacing w:val="-5"/>
          <w:sz w:val="26"/>
          <w:szCs w:val="26"/>
        </w:rPr>
        <w:t xml:space="preserve">   </w:t>
      </w:r>
      <w:r>
        <w:rPr>
          <w:spacing w:val="-5"/>
          <w:sz w:val="26"/>
          <w:szCs w:val="26"/>
          <w:lang w:val="en-US"/>
        </w:rPr>
        <w:t xml:space="preserve"> </w:t>
      </w:r>
      <w:r>
        <w:rPr>
          <w:spacing w:val="-5"/>
          <w:sz w:val="26"/>
          <w:szCs w:val="26"/>
        </w:rPr>
        <w:t xml:space="preserve">                                          М.П. (при наличии)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*</dc:creator>
  <dc:description/>
  <cp:keywords/>
  <dc:language>en-US</dc:language>
  <cp:lastModifiedBy>Dabizha</cp:lastModifiedBy>
  <cp:lastPrinted>2018-01-26T08:33:00Z</cp:lastPrinted>
  <dcterms:modified xsi:type="dcterms:W3CDTF">2018-01-25T22:34:00Z</dcterms:modified>
  <cp:revision>46</cp:revision>
  <dc:subject/>
  <dc:title>ИНФОРМАЦИОННОЕ СООБЩЕНИЕ</dc:title>
</cp:coreProperties>
</file>