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местителя главы администрации по вопросам жизнеобеспечения 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занимаемой, должности службы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с указанием органа местного самоуправления Уссурийского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) и членов его семьи за период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8г. по 31 декабря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7"/>
        <w:gridCol w:w="1418"/>
        <w:gridCol w:w="1221"/>
        <w:gridCol w:w="1188"/>
        <w:gridCol w:w="993"/>
        <w:gridCol w:w="1451"/>
        <w:gridCol w:w="1159"/>
        <w:gridCol w:w="933"/>
        <w:gridCol w:w="1412"/>
        <w:gridCol w:w="14"/>
        <w:gridCol w:w="1551"/>
        <w:gridCol w:w="1559"/>
      </w:tblGrid>
      <w:tr>
        <w:trPr>
          <w:trHeight w:val="81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нициалы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ид, марка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собствен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отчетную дату подачи сведений – начальник управления жизнеобеспечения администрации; на момент подачи сведений - заместитель главы администрации по вопросам жизне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83/1000 в прав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ЙОТА</w:t>
            </w:r>
            <w:r>
              <w:rPr>
                <w:lang w:val="en-US"/>
              </w:rPr>
              <w:t xml:space="preserve"> 4RUNN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торная</w:t>
            </w:r>
            <w:r>
              <w:rPr>
                <w:lang w:val="en-US"/>
              </w:rPr>
              <w:t xml:space="preserve"> </w:t>
            </w:r>
            <w:r>
              <w:rPr/>
              <w:t>лодк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OTORRIZED CRAFT </w:t>
            </w:r>
            <w:r>
              <w:rPr/>
              <w:t>ЩУКА 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LAR</w:t>
            </w:r>
            <w:r>
              <w:rPr/>
              <w:t>-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NXIN CST-4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</w:t>
            </w:r>
            <w:r>
              <w:rPr>
                <w:lang w:val="en-US"/>
              </w:rPr>
              <w:t>MZSA 81770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5 87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4:00:00Z</dcterms:created>
  <dc:creator>макс</dc:creator>
  <dc:description/>
  <cp:keywords/>
  <dc:language>en-US</dc:language>
  <cp:lastModifiedBy>Каюмова</cp:lastModifiedBy>
  <cp:lastPrinted>2019-05-22T14:45:00Z</cp:lastPrinted>
  <dcterms:modified xsi:type="dcterms:W3CDTF">2019-05-22T04:45:00Z</dcterms:modified>
  <cp:revision>556</cp:revision>
  <dc:subject/>
  <dc:title>СВЕДЕНИЯ </dc:title>
</cp:coreProperties>
</file>