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отдела трудовых и социальных отношений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3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х-трейл гибр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ХАЙ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3 4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6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ук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5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IT HYBRI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7 8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8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4 6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т продажи квартиры)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И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 6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4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4T09:59:00Z</cp:lastPrinted>
  <dcterms:modified xsi:type="dcterms:W3CDTF">2019-05-23T23:59:00Z</dcterms:modified>
  <cp:revision>559</cp:revision>
  <dc:subject/>
  <dc:title>СВЕДЕНИЯ </dc:title>
</cp:coreProperties>
</file>