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 управления  по связям с общественностью и взаимодействию с силовыми структурами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134"/>
        <w:gridCol w:w="1047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5/6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9 7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3 3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 0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5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6 6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ACE REGI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5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т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Харри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Про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200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0 0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8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4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СА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2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4 3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3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V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PREMI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43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ебное судно Иволга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 9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 84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 0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4T10:07:00Z</cp:lastPrinted>
  <dcterms:modified xsi:type="dcterms:W3CDTF">2019-05-24T00:07:00Z</dcterms:modified>
  <cp:revision>568</cp:revision>
  <dc:subject/>
  <dc:title>СВЕДЕНИЯ </dc:title>
</cp:coreProperties>
</file>