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х служащих управления по делам молодежи, физической культуре и спорту администрации Уссурийского городского округа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занимаемой, должности службы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 указанием органа местного самоуправления Уссурийского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) и членов его семьи за период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8г. по 31 декабря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34"/>
        <w:gridCol w:w="1221"/>
        <w:gridCol w:w="905"/>
        <w:gridCol w:w="1101"/>
        <w:gridCol w:w="1276"/>
        <w:gridCol w:w="884"/>
        <w:gridCol w:w="1109"/>
        <w:gridCol w:w="1412"/>
        <w:gridCol w:w="14"/>
        <w:gridCol w:w="1551"/>
        <w:gridCol w:w="1559"/>
      </w:tblGrid>
      <w:tr>
        <w:trPr>
          <w:trHeight w:val="8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нициалы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сти, находящиеся в собственности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ид, марка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ов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8 в пра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8 в пра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3 в прав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71 69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5/8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5/8 в прав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AERIO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 11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8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8 в прав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8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8 в прав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PRIU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75 15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 в прав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DELICA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 3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3 в прав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 28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4 в прав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 13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Escu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МИЦУБИСИ </w:t>
            </w:r>
            <w:r>
              <w:rPr>
                <w:lang w:val="en-US"/>
              </w:rPr>
              <w:t>Canter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50 04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евская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 71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рещенных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 52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 в прав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62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ько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4 в прав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 95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 в прав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Приу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 89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 в прав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 83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4:00:00Z</dcterms:created>
  <dc:creator>макс</dc:creator>
  <dc:description/>
  <cp:keywords/>
  <dc:language>en-US</dc:language>
  <cp:lastModifiedBy>Каюмова</cp:lastModifiedBy>
  <cp:lastPrinted>2019-05-24T10:45:00Z</cp:lastPrinted>
  <dcterms:modified xsi:type="dcterms:W3CDTF">2019-05-24T00:45:00Z</dcterms:modified>
  <cp:revision>565</cp:revision>
  <dc:subject/>
  <dc:title>СВЕДЕНИЯ </dc:title>
</cp:coreProperties>
</file>