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очненные</w:t>
      </w:r>
      <w:r>
        <w:rPr>
          <w:rFonts w:cs="Times New Roman" w:ascii="Times New Roman" w:hAnsi="Times New Roman"/>
          <w:sz w:val="23"/>
          <w:szCs w:val="23"/>
        </w:rPr>
        <w:t xml:space="preserve"> сведения о доходах, расходах, об имуществе и обязательствах имущественного характера муниципальных служащих финансового управления администрации Уссурийского городского округа и членов их семей за период с 01.01.2018г. по 31.12.2018г.</w:t>
      </w:r>
    </w:p>
    <w:tbl>
      <w:tblPr>
        <w:tblW w:w="1616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1276"/>
        <w:gridCol w:w="1083"/>
        <w:gridCol w:w="1559"/>
        <w:gridCol w:w="992"/>
        <w:gridCol w:w="851"/>
        <w:gridCol w:w="992"/>
        <w:gridCol w:w="992"/>
        <w:gridCol w:w="567"/>
        <w:gridCol w:w="993"/>
        <w:gridCol w:w="1417"/>
        <w:gridCol w:w="996"/>
        <w:gridCol w:w="705"/>
        <w:gridCol w:w="1752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на сделка (вид приобретенного имущества, источники)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ак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Суссид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47,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,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кова Лил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995,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лин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274,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транспортное сред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ТТ-Т057В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57,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нко Татьяна Вале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, начальник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, Тойота Рактис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75,0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егина Евгени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65,4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5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, бесср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, Нисса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-Траи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32,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а Ирина Леонидо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875,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енко Надежд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30,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Татья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29,4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енко Наталья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53,4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сун Татья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 Хонда HR-V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741,39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ец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552,28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ычева Альбина 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347,27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няк 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61,98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 Субару Р2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708,4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втомобиль грузовой Ниссан </w:t>
            </w:r>
            <w:r>
              <w:rPr>
                <w:color w:val="000000"/>
                <w:sz w:val="20"/>
                <w:szCs w:val="20"/>
                <w:lang w:val="en-US"/>
              </w:rPr>
              <w:t>HIA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тович Ан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44,6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жил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б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легковой Тойота Королла Филде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98,39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5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ико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Тойот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р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727,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Евген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039,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Мазда Биант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69,49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8,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щенко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97,5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627,9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, бессроч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15,7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Ис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304,0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а Ири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875,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, бесср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, Нисса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-Тр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32,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4:00Z</dcterms:created>
  <dc:creator>204a</dc:creator>
  <dc:description/>
  <cp:keywords/>
  <dc:language>en-US</dc:language>
  <cp:lastModifiedBy>Яна Викторовна Яриловец</cp:lastModifiedBy>
  <cp:lastPrinted>2018-04-26T15:44:00Z</cp:lastPrinted>
  <dcterms:modified xsi:type="dcterms:W3CDTF">2019-06-19T04:24:00Z</dcterms:modified>
  <cp:revision>2</cp:revision>
  <dc:subject/>
  <dc:title/>
</cp:coreProperties>
</file>