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81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ротиводействие коррупции в Уссурийском городском округе» на 2017-2019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униципальной программы «Противодействие коррупции в Уссурийс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м округе» на 2017-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0"/>
        <w:gridCol w:w="2542"/>
        <w:gridCol w:w="2835"/>
        <w:gridCol w:w="2977"/>
        <w:gridCol w:w="2410"/>
      </w:tblGrid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на программные мероприятия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муниципальной программе (подпрограмме)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2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краевого бюдже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 по главным распорядителям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2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2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краевого бюдже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0:02:00Z</dcterms:created>
  <dc:creator>Kurilko</dc:creator>
  <dc:description/>
  <cp:keywords/>
  <dc:language>en-US</dc:language>
  <cp:lastModifiedBy>Kurilko</cp:lastModifiedBy>
  <dcterms:modified xsi:type="dcterms:W3CDTF">2016-09-23T00:02:00Z</dcterms:modified>
  <cp:revision>2</cp:revision>
  <dc:subject/>
  <dc:title/>
</cp:coreProperties>
</file>