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 xml:space="preserve">о дохода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управления  по опеке и попечительству 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>администрации Уссурийского городского округа и членов его семьи за период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 г. по 31 декабря 2021 г.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418"/>
        <w:gridCol w:w="1275"/>
        <w:gridCol w:w="1276"/>
        <w:gridCol w:w="1134"/>
        <w:gridCol w:w="1134"/>
        <w:gridCol w:w="992"/>
        <w:gridCol w:w="1134"/>
        <w:gridCol w:w="1418"/>
        <w:gridCol w:w="1417"/>
        <w:gridCol w:w="1701"/>
      </w:tblGrid>
      <w:tr>
        <w:trPr>
          <w:trHeight w:val="8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, начальник отдела защиты прав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 11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28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Татьяна Афанась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еспечения мер социальной поддержки и по работе с семь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доли в пр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970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доли в пр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82 586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7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Ольг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экономического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ота Аква Гибри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 268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доля в праве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доля в праве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льскохозяйственного использовани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LX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доля в праве 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билкина Наталья Леонид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 отдела защиты прав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 862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 210921080483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6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2с-1290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хова Лариса Николае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 отдела обеспечения мер социальной поддержки и по работе с семь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sihatsu do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 232?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418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льг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1 разряда финансово-эконом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у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121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Анастасия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 отдела обеспечения мер социальной поддержки и по работе с семь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760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>
          <w:trHeight w:val="2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Светла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специалист 1 разряда отдела обеспечения мер социальной поддержки и по работе с семь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54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>
          <w:trHeight w:val="2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нар Наталья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 отдела защиты прав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875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292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082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ЕДП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ко Ольг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1 разряда отдела обеспечения мер социальной поддержки и по работе с семь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74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а Ольг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 отдела защиты прав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1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ченко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обеспечения мер социальной поддержки и по работе с семь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3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еся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защиты прав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371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63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16:00Z</dcterms:created>
  <dc:creator>макс</dc:creator>
  <dc:description/>
  <cp:keywords/>
  <dc:language>en-US</dc:language>
  <cp:lastModifiedBy>Ирина Владимировна Николаева</cp:lastModifiedBy>
  <cp:lastPrinted>2020-05-29T10:31:00Z</cp:lastPrinted>
  <dcterms:modified xsi:type="dcterms:W3CDTF">2022-05-04T00:19:00Z</dcterms:modified>
  <cp:revision>18</cp:revision>
  <dc:subject/>
  <dc:title>СВЕДЕНИЯ</dc:title>
</cp:coreProperties>
</file>