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управления жизнеобеспечения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01 января 2021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134"/>
        <w:gridCol w:w="1047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Оди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 51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2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х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34 29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83/1000 и 73/1000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2/3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 Су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4 59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 1/3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5 7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06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а Ю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6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ДЕ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ДЕ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 78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F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HOT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7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Дел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6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1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К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 0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т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 7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 5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асс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 0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 3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нюк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54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ЛЕКСУС</w:t>
            </w:r>
            <w:r>
              <w:rPr>
                <w:lang w:val="en-US"/>
              </w:rPr>
              <w:t xml:space="preserve"> RX 3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5 7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П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 457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0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0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 457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шин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Ли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9 0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прицепа к легковому автомобилю (накопление за предыдущие год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3 4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68 33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 9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 5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ук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 4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ная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 0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Аккор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9 1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квартиры (накопления за предыдущие годы, денежное обеспеченияе военнослужащих на приобритение жиль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3 6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квартиры (средства материнского капитала, предыдущие годы, денежное обеспеченияе военнослужащих на приобритение жилья, кредит военная ипоте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47" w:hRule="atLeast"/>
        </w:trPr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20-08-18T10:46:00Z</cp:lastPrinted>
  <dcterms:modified xsi:type="dcterms:W3CDTF">2022-05-17T05:07:00Z</dcterms:modified>
  <cp:revision>616</cp:revision>
  <dc:subject/>
  <dc:title>СВЕДЕНИЯ </dc:title>
</cp:coreProperties>
</file>