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х служащих управления социальных отношений 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33"/>
        <w:gridCol w:w="851"/>
        <w:gridCol w:w="141"/>
        <w:gridCol w:w="968"/>
        <w:gridCol w:w="1412"/>
        <w:gridCol w:w="14"/>
        <w:gridCol w:w="16"/>
        <w:gridCol w:w="1535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и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3 1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квартиры (кредит на покупку готового жилья под залог имущес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AERI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 4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квартиры (кредит на покупку готового жилья под залог имущества)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3 03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1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вская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3 7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1 20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4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5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2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ой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ЦР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3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6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1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5 9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7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-Ва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Лита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 Нив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 6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6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5 9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78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5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машины (доход от продажи автомоби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 68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либ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F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1 6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земельного участка (доход от продажи гараж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1T13:00:00Z</cp:lastPrinted>
  <dcterms:modified xsi:type="dcterms:W3CDTF">2022-05-18T01:23:00Z</dcterms:modified>
  <cp:revision>568</cp:revision>
  <dc:subject/>
  <dc:title>СВЕДЕНИЯ </dc:title>
</cp:coreProperties>
</file>