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Администрация Уссурийского городского округа в соответствии                                         с пунктом 8 статьи 39.14, статьи 39.18 Земельного кодекса Российской Федерации сообщает о предстоящем предоставлении земельных участков                        в безвозмездное пользова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лощадью 388000 кв.м., местоположение установлено примерно в 1750 м по направлению на север от ориентира, расположенного за пределами участка, адрес ориентира: Приморский край, р-н Уссурийский,                                   п. Минеральный, с правой стороны автодороги «Минеральный-Васильев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Кадастровый номер: 25:09:320901:10.     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Разрешенное использование: для ведения крестьянского (фермерского) хозя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2. площадью 195986 кв.м., местоположение установлено примерно                       в 5303 м по направлению на северо-запад от ориентира жилой дом, расположенного за пределами участка, адрес ориентира: Приморский край,                     г. Уссурийск, с. Алексей-Никольское, ул. Украинская, д. 12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сельскохозяйственного назна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Разрешенное использование: для сельскохозяйственного исполь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Прием заявлений производится в течение месяца со дня опубликования данного объявления, в Управлении по работе с территориями администрации Уссурийского городского округа. Заявления принимаются в письменной форме по адресу: Приморский край, г. Уссурийск, ул. Некрасова, д. 66, кабинет 211, 203. Телефон для справок 8(4234)320319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9:00Z</dcterms:created>
  <dc:creator>User</dc:creator>
  <dc:description/>
  <cp:keywords/>
  <dc:language>en-US</dc:language>
  <cp:lastModifiedBy>Кира Александровна Стародубова</cp:lastModifiedBy>
  <dcterms:modified xsi:type="dcterms:W3CDTF">2022-09-15T00:49:00Z</dcterms:modified>
  <cp:revision>6</cp:revision>
  <dc:subject/>
  <dc:title/>
</cp:coreProperties>
</file>