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color w:val="000000"/>
          <w:spacing w:val="2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315595</wp:posOffset>
                </wp:positionV>
                <wp:extent cx="476250" cy="142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-24.85pt;width:37.45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338" w:before="0" w:after="0"/>
        <w:ind w:left="0" w:firstLine="567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</w:t>
      </w:r>
      <w:r>
        <w:rPr>
          <w:sz w:val="28"/>
          <w:szCs w:val="28"/>
        </w:rPr>
        <w:t>1400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156 м                   по направлению на северо-запад от ориентира, расположенного за пределами участка, адрес ориентира: Приморский край, г. Уссурийск,  пер. Покровский,    д. 11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арен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стоящим предоставлении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 дней 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 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г. Уссурийск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л. Некрасова, д. 91 А;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г. Уссурийск, ул. Беляева д. 28; г. Уссурийск,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ул. Тургенева, д. 2;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г. Уссурийск, ул. Владивостокское шоссе, д. 119;</w:t>
      </w:r>
      <w:r>
        <w:rPr>
          <w:sz w:val="28"/>
          <w:szCs w:val="28"/>
        </w:rPr>
        <w:t xml:space="preserve">  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ул. Советская, д. 55; г. Уссурийск,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01а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градостроительства                         администрации УГО Стефаненко М.А.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мерении участвовать в аукционе в случае опубликования извещ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предстоящем предоставлени</w:t>
      </w:r>
      <w:r>
        <w:rPr>
          <w:sz w:val="28"/>
          <w:szCs w:val="28"/>
        </w:rPr>
        <w:t>и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644" w:right="707" w:gutter="0" w:header="340" w:top="62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53:00Z</dcterms:created>
  <dc:creator>Делопроизводство-3</dc:creator>
  <dc:description/>
  <cp:keywords/>
  <dc:language>en-US</dc:language>
  <cp:lastModifiedBy>Полякова Надежда Сергеевна</cp:lastModifiedBy>
  <cp:lastPrinted>2022-10-18T09:30:00Z</cp:lastPrinted>
  <dcterms:modified xsi:type="dcterms:W3CDTF">2022-10-20T04:56:00Z</dcterms:modified>
  <cp:revision>4</cp:revision>
  <dc:subject/>
  <dc:title> </dc:title>
</cp:coreProperties>
</file>