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1242"/>
        <w:gridCol w:w="4080"/>
      </w:tblGrid>
      <w:tr>
        <w:trPr>
          <w:trHeight w:val="964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059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22 м                   по направлению на юго-запад от ориентира, расположенного за пределами участка, адрес ориентира: Приморский край, г. Уссурийск, ул. 1-я Озерная, д. 9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стоящим предоставлении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                            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г. Уссурийск,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ул. Некрасова, д. 91 А; г. Уссурийск, ул. Беляева д. 28; г. Уссурийск,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ул. Тургенева, д. 2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 Уссурийск, ул. Владивостокское шоссе, д. 119;</w:t>
      </w:r>
      <w:r>
        <w:rPr>
          <w:sz w:val="28"/>
          <w:szCs w:val="28"/>
        </w:rPr>
        <w:t xml:space="preserve">                          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ул. Советская, д. 55; г. Уссурийск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1а, время приема понедельник – четверг с 9:00 до 18:00, обеденный перерыв с 13:00 до 14:00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участвовать в аукционе в случае опубликования извещ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предстоящем предоставлени</w:t>
      </w:r>
      <w:r>
        <w:rPr>
          <w:sz w:val="28"/>
          <w:szCs w:val="28"/>
        </w:rPr>
        <w:t>и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644" w:right="707" w:gutter="0" w:header="340" w:top="624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0:00Z</dcterms:created>
  <dc:creator>Делопроизводство-3</dc:creator>
  <dc:description/>
  <cp:keywords/>
  <dc:language>en-US</dc:language>
  <cp:lastModifiedBy>Кира Александровна Стародубова</cp:lastModifiedBy>
  <cp:lastPrinted>2021-05-18T15:46:00Z</cp:lastPrinted>
  <dcterms:modified xsi:type="dcterms:W3CDTF">2023-01-09T23:39:00Z</dcterms:modified>
  <cp:revision>111</cp:revision>
  <dc:subject/>
  <dc:title> </dc:title>
</cp:coreProperties>
</file>