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 xml:space="preserve">   г. Уссурийск</w:t>
        <w:tab/>
        <w:t xml:space="preserve">                   </w:t>
        <w:tab/>
        <w:t xml:space="preserve">           № _______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Уссурийского городского округа за 2022 год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672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руководствуясь статьями 22, 29, 52, 56 Устава Уссурийского городского округа, Дума Уссурийского городского округа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отчет об исполнении бюджета Уссурийского городского округа за 2022 год по доходам в сумме 9</w:t>
      </w:r>
      <w:r>
        <w:rPr>
          <w:color w:val="000000"/>
          <w:sz w:val="28"/>
          <w:szCs w:val="28"/>
        </w:rPr>
        <w:t> 571 511 149,46</w:t>
      </w:r>
      <w:r>
        <w:rPr>
          <w:sz w:val="28"/>
          <w:szCs w:val="28"/>
        </w:rPr>
        <w:t xml:space="preserve"> рублей, по расходам в сумме 9</w:t>
      </w:r>
      <w:r>
        <w:rPr>
          <w:color w:val="000000"/>
          <w:sz w:val="28"/>
          <w:szCs w:val="28"/>
        </w:rPr>
        <w:t> 413 821 061,50</w:t>
      </w:r>
      <w:r>
        <w:rPr>
          <w:sz w:val="28"/>
          <w:szCs w:val="28"/>
        </w:rPr>
        <w:t xml:space="preserve"> рублей с превышением доходов над расходами                  в сумме 157</w:t>
      </w:r>
      <w:r>
        <w:rPr>
          <w:color w:val="000000"/>
          <w:sz w:val="28"/>
          <w:szCs w:val="28"/>
        </w:rPr>
        <w:t> 690 087,96</w:t>
      </w:r>
      <w:r>
        <w:rPr>
          <w:sz w:val="28"/>
          <w:szCs w:val="28"/>
        </w:rPr>
        <w:t xml:space="preserve"> рублей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Утвердить </w:t>
      </w:r>
      <w:hyperlink r:id="rId3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доходов бюджета за 2022 год по кодам классификации доходов бюджетов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Утвердить </w:t>
      </w:r>
      <w:hyperlink r:id="rId4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расходов бюджета за 2022 год </w:t>
        <w:br/>
        <w:t>по ведомственной структуре расходов бюджета городского округа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Утвердить </w:t>
      </w:r>
      <w:hyperlink r:id="rId5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расходов бюджета за 2022 год по разделам </w:t>
        <w:br/>
        <w:t>и подразделам классификации расходов бюджетов согласно                  Приложению №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Утвердить </w:t>
      </w:r>
      <w:hyperlink r:id="rId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расходов бюджета за 2022 год по целевым статьям (муниципальным) программам и непрограммным направлениям деятельности, группам и подгруппам видов расходов бюджета согласно Приложению № 5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Утвердить </w:t>
      </w:r>
      <w:hyperlink r:id="rId7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источников финансирования дефицита бюджета за 2022 год по кодам классификации источников финансирования дефицитов бюджетов, согласно Приложению № 6 к настоящему решению.</w:t>
      </w:r>
    </w:p>
    <w:p>
      <w:pPr>
        <w:pStyle w:val="Normal"/>
        <w:spacing w:lineRule="auto" w:line="360"/>
        <w:ind w:right="-5" w:firstLine="682"/>
        <w:jc w:val="both"/>
        <w:rPr/>
      </w:pPr>
      <w:r>
        <w:rPr>
          <w:sz w:val="28"/>
          <w:szCs w:val="28"/>
        </w:rPr>
        <w:t>7. 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spacing w:lineRule="auto" w:line="360"/>
        <w:ind w:firstLine="682"/>
        <w:jc w:val="both"/>
        <w:rPr/>
      </w:pPr>
      <w:r>
        <w:rPr>
          <w:sz w:val="28"/>
          <w:szCs w:val="28"/>
        </w:rPr>
        <w:t>8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32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rPr>
                <w:rStyle w:val="Itemtex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temtext1"/>
                <w:rFonts w:cs="Times New Roman"/>
                <w:sz w:val="28"/>
                <w:szCs w:val="28"/>
              </w:rPr>
              <w:t xml:space="preserve">_____________________А.Н. Черныш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hd w:fill="FFFFFF" w:val="clear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сурийского городского округа  </w:t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6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C246EEA06D12B0D1C8F8348F09A37AC9AE9D2865D6B38F8895E7C3401ACC5A566947972367245E6175A1J6s1D" TargetMode="External"/><Relationship Id="rId4" Type="http://schemas.openxmlformats.org/officeDocument/2006/relationships/hyperlink" Target="consultantplus://offline/ref=617CEEF54AA626545906A2B05826D88C5D7BE74391A398F72FB4C8014E82CFAF9F8A44C866DA31B1B3459Fh4u3D" TargetMode="External"/><Relationship Id="rId5" Type="http://schemas.openxmlformats.org/officeDocument/2006/relationships/hyperlink" Target="consultantplus://offline/ref=33224C6B3483578BCB1C2354B37CCE6AD682757CE0B41F39DBB9D083F024CF5FA5F33D4DF1608DC7D9B7C0G5yFD" TargetMode="External"/><Relationship Id="rId6" Type="http://schemas.openxmlformats.org/officeDocument/2006/relationships/hyperlink" Target="consultantplus://offline/ref=C4B8888A7191A64C2ADB2BE1523A26156782F03C2BDCDE8A1A52A3D799E7F8CA04C2DB26BC3E8BAA4C1878HB0CD" TargetMode="External"/><Relationship Id="rId7" Type="http://schemas.openxmlformats.org/officeDocument/2006/relationships/hyperlink" Target="consultantplus://offline/ref=9745870E1ED1AFDDE59ABFF9D27511CA96FFBD346266E58ACC67D5C42B1642572F3B125E7613E636840FE5LA72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Финансовое управление администрации УГО</dc:creator>
  <dc:description/>
  <cp:keywords/>
  <dc:language>en-US</dc:language>
  <cp:lastModifiedBy>204d</cp:lastModifiedBy>
  <cp:lastPrinted>2018-03-27T11:14:00Z</cp:lastPrinted>
  <dcterms:modified xsi:type="dcterms:W3CDTF">2023-03-20T05:57:00Z</dcterms:modified>
  <cp:revision>10</cp:revision>
  <dc:subject/>
  <dc:title/>
</cp:coreProperties>
</file>