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2694"/>
        <w:gridCol w:w="2126"/>
        <w:gridCol w:w="1985"/>
        <w:gridCol w:w="1984"/>
      </w:tblGrid>
      <w:tr>
        <w:trPr>
          <w:trHeight w:val="240" w:hRule="atLeast"/>
        </w:trPr>
        <w:tc>
          <w:tcPr>
            <w:tcW w:w="1447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972" w:right="-107" w:firstLine="42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9972" w:right="-107" w:firstLine="42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972" w:right="-107" w:firstLine="42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Решению Думы Уссурийского     </w:t>
            </w:r>
          </w:p>
          <w:p>
            <w:pPr>
              <w:pStyle w:val="Normal"/>
              <w:spacing w:lineRule="auto" w:line="240" w:before="0" w:after="0"/>
              <w:ind w:left="9972" w:right="-107" w:firstLine="42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ородского округа    </w:t>
              <w:br/>
              <w:t xml:space="preserve">      «Об исполнении бюджета     </w:t>
            </w:r>
          </w:p>
          <w:p>
            <w:pPr>
              <w:pStyle w:val="Normal"/>
              <w:spacing w:lineRule="auto" w:line="240" w:before="0" w:after="0"/>
              <w:ind w:left="9972" w:right="-107" w:firstLine="42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ссурийского городского </w:t>
            </w:r>
          </w:p>
          <w:p>
            <w:pPr>
              <w:pStyle w:val="Normal"/>
              <w:spacing w:lineRule="auto" w:line="240" w:before="0" w:after="0"/>
              <w:ind w:left="9972" w:right="-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руга  за 2022 год»</w:t>
            </w:r>
          </w:p>
          <w:p>
            <w:pPr>
              <w:pStyle w:val="Normal"/>
              <w:spacing w:lineRule="auto" w:line="240" w:before="0" w:after="0"/>
              <w:ind w:left="9972" w:right="-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чет об исполнении бюджета Уссурийского городского округа за 2022 год</w:t>
            </w:r>
          </w:p>
        </w:tc>
      </w:tr>
      <w:tr>
        <w:trPr>
          <w:trHeight w:val="102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ублях</w:t>
            </w:r>
          </w:p>
        </w:tc>
      </w:tr>
      <w:tr>
        <w:trPr>
          <w:trHeight w:val="28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ные бюджетные назначения </w:t>
              <w:br/>
              <w:t>на 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совое исполнение </w:t>
              <w:br/>
              <w:t>за 2022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исполнения </w:t>
              <w:br/>
              <w:t xml:space="preserve">к утвержденным бюджетным назначениям </w:t>
              <w:br/>
              <w:t>на 2022 год</w:t>
            </w:r>
          </w:p>
        </w:tc>
      </w:tr>
      <w:tr>
        <w:trPr>
          <w:trHeight w:val="28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992"/>
        <w:gridCol w:w="2694"/>
        <w:gridCol w:w="2126"/>
        <w:gridCol w:w="1984"/>
        <w:gridCol w:w="1985"/>
      </w:tblGrid>
      <w:tr>
        <w:trPr>
          <w:tblHeader w:val="true"/>
          <w:trHeight w:val="2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84 466 435,8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71 511 149,4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7</w:t>
            </w:r>
          </w:p>
        </w:tc>
      </w:tr>
      <w:tr>
        <w:trPr>
          <w:trHeight w:val="17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3 024 1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2 759 60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21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1 73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 829 615,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2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0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1 73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 829 615,0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2</w:t>
            </w:r>
          </w:p>
        </w:tc>
      </w:tr>
      <w:tr>
        <w:trPr>
          <w:trHeight w:val="11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1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7 0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1 313 506,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1</w:t>
            </w:r>
          </w:p>
        </w:tc>
      </w:tr>
      <w:tr>
        <w:trPr>
          <w:trHeight w:val="18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2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6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0 110,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2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3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70 964,6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47</w:t>
            </w:r>
          </w:p>
        </w:tc>
      </w:tr>
      <w:tr>
        <w:trPr>
          <w:trHeight w:val="13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в виде фиксированных авансовых платеж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4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21 461,4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2</w:t>
            </w:r>
          </w:p>
        </w:tc>
      </w:tr>
      <w:tr>
        <w:trPr>
          <w:trHeight w:val="55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 исключением налога на доходы физических лиц с сумм прибыли контролируемой иностранной компа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8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013 572,3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0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490 1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61 324,9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9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00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490 1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61 324,9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9</w:t>
            </w:r>
          </w:p>
        </w:tc>
      </w:tr>
      <w:tr>
        <w:trPr>
          <w:trHeight w:val="11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3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50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87 206,7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94</w:t>
            </w:r>
          </w:p>
        </w:tc>
      </w:tr>
      <w:tr>
        <w:trPr>
          <w:trHeight w:val="18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31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50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87 206,7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94</w:t>
            </w:r>
          </w:p>
        </w:tc>
      </w:tr>
      <w:tr>
        <w:trPr>
          <w:trHeight w:val="69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4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8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144,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5</w:t>
            </w:r>
          </w:p>
        </w:tc>
      </w:tr>
      <w:tr>
        <w:trPr>
          <w:trHeight w:val="20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учетом установленных дифференцированных нормативов отчислений в местные бюджеты </w:t>
              <w:b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41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8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144,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5</w:t>
            </w:r>
          </w:p>
        </w:tc>
      </w:tr>
      <w:tr>
        <w:trPr>
          <w:trHeight w:val="11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5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1 3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45 125,4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</w:tr>
      <w:tr>
        <w:trPr>
          <w:trHeight w:val="69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51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1 3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45 125,4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</w:tr>
      <w:tr>
        <w:trPr>
          <w:trHeight w:val="11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6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12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488 151,8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</w:tr>
      <w:tr>
        <w:trPr>
          <w:trHeight w:val="18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61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12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488 151,8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 61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 219 081,7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5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0000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 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 755 582,9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9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1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 26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 819 076,1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2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11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 26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 801 565,9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2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12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10,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2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88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36 510,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2</w:t>
            </w:r>
          </w:p>
        </w:tc>
      </w:tr>
      <w:tr>
        <w:trPr>
          <w:trHeight w:val="9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джеты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21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88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36 527,6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2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22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ый налог, зачисляе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5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7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налог на вмененный д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200002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828 312,2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налог на вмененный д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201002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808 069,6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налог на вмененный д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тдельных видов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 налоговые периоды, истекш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января 2011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202002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 242,6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300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29 674,7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1</w:t>
            </w:r>
          </w:p>
        </w:tc>
      </w:tr>
      <w:tr>
        <w:trPr>
          <w:trHeight w:val="20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301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29 674,7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1</w:t>
            </w:r>
          </w:p>
        </w:tc>
      </w:tr>
      <w:tr>
        <w:trPr>
          <w:trHeight w:val="48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400002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8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462 136,3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28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401002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8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462 136,3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28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 652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 405 647,8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29</w:t>
            </w:r>
          </w:p>
        </w:tc>
      </w:tr>
      <w:tr>
        <w:trPr>
          <w:trHeight w:val="29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100000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34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959 788,3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7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объектам налогообложения, расположенным в границах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102004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34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959 788,3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7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600000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30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445 859,4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1</w:t>
            </w:r>
          </w:p>
        </w:tc>
      </w:tr>
      <w:tr>
        <w:trPr>
          <w:trHeight w:val="23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603000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1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432 219,6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1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603204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1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432 219,6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1</w:t>
            </w:r>
          </w:p>
        </w:tc>
      </w:tr>
      <w:tr>
        <w:trPr>
          <w:trHeight w:val="22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604000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9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13 639,8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35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604204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9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13 639,8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35</w:t>
            </w:r>
          </w:p>
        </w:tc>
      </w:tr>
      <w:tr>
        <w:trPr>
          <w:trHeight w:val="23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8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8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44 242,4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1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80300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8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54 242,4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75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  <w:br/>
              <w:t>(за исключением Верховного Суда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80301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8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54 242,4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75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ш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80700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 0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3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80715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 0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3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34,9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400000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79,0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405000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79,0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405204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79,0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700000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705000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705204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04 3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205 209,8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17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в виде прибыли, приходяще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ли в уставных (складочных) капиталах хозяйственных товари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100000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7 885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11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в виде прибыли, приходяще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ли в уставных (складочных) капиталах хозяйственных товари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ществ, или дивидендов по акциям, принадлежащим городским окр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104004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7 885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55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 исключением имущества бюдж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автономных учреждений, а также имущества государственных и муниципальных унитарных пред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0000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608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580 902,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4</w:t>
            </w:r>
          </w:p>
        </w:tc>
      </w:tr>
      <w:tr>
        <w:trPr>
          <w:trHeight w:val="13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1000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834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556 748,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3</w:t>
            </w:r>
          </w:p>
        </w:tc>
      </w:tr>
      <w:tr>
        <w:trPr>
          <w:trHeight w:val="55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1204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834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556 748,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3</w:t>
            </w:r>
          </w:p>
        </w:tc>
      </w:tr>
      <w:tr>
        <w:trPr>
          <w:trHeight w:val="11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2000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2 013,2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9</w:t>
            </w:r>
          </w:p>
        </w:tc>
      </w:tr>
      <w:tr>
        <w:trPr>
          <w:trHeight w:val="11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2404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2 013,2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9</w:t>
            </w:r>
          </w:p>
        </w:tc>
      </w:tr>
      <w:tr>
        <w:trPr>
          <w:trHeight w:val="11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3000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5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4 594,4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24</w:t>
            </w:r>
          </w:p>
        </w:tc>
      </w:tr>
      <w:tr>
        <w:trPr>
          <w:trHeight w:val="55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3404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5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4 594,4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24</w:t>
            </w:r>
          </w:p>
        </w:tc>
      </w:tr>
      <w:tr>
        <w:trPr>
          <w:trHeight w:val="11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7000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67 546,4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7404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67 546,4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30000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01,8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31000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62,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31204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62,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32000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2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32404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2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32600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5,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раницах городских округов, которые находятся в федер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32604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5,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700000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204 2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290 420,6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4</w:t>
            </w:r>
          </w:p>
        </w:tc>
      </w:tr>
      <w:tr>
        <w:trPr>
          <w:trHeight w:val="13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701000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204 2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290 420,6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4</w:t>
            </w:r>
          </w:p>
        </w:tc>
      </w:tr>
      <w:tr>
        <w:trPr>
          <w:trHeight w:val="13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701404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204 2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290 420,6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4</w:t>
            </w:r>
          </w:p>
        </w:tc>
      </w:tr>
      <w:tr>
        <w:trPr>
          <w:trHeight w:val="55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использования имущества и прав, находя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сударственной и муниципальной собственности (за исключением имущества бюджетных и автономных учреж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также имущества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900000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236 799,6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4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сударственной и муниципальной собственности (за исключением имущества бюджетных и автономных учреж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также имущества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904000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236 799,6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4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904404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236 799,6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4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6 701,1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91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негативное воз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0001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6 701,1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91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выбросы загрязняющих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тмосферный воздух стационарными объек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1001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 008,2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8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сбросы загрязняющих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одные объ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3001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321,9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6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4001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27 370,9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18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4101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2 834,0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64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42010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4 536,8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4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95 7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02 796,8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1</w:t>
            </w:r>
          </w:p>
        </w:tc>
      </w:tr>
      <w:tr>
        <w:trPr>
          <w:trHeight w:val="40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100000000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427,0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оказание услуг по присоединению объектов дорожного серв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автомобильным дорогам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150000000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427,0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оказание услуг по присоединению объектов дорожного серв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153004000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427,0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200000000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95 7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00 369,7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3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206000000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 325,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5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206404000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 325,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5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299000000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43 3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6 044,6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7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299404000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43 3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6 044,6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7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26 4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829 134,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1</w:t>
            </w:r>
          </w:p>
        </w:tc>
      </w:tr>
      <w:tr>
        <w:trPr>
          <w:trHeight w:val="26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реализации имущества, находящегося в 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уницип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 исключением движимого имущества бюджетных и автономных учреж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также имущества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2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3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26 597,6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36</w:t>
            </w:r>
          </w:p>
        </w:tc>
      </w:tr>
      <w:tr>
        <w:trPr>
          <w:trHeight w:val="40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движимого имущества муниципальных бюдж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автономных учреждений, а также имущества муниципальных унитарных предприятий, в том числе казенных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части реализации основ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2040040000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3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3 323,6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8</w:t>
            </w:r>
          </w:p>
        </w:tc>
      </w:tr>
      <w:tr>
        <w:trPr>
          <w:trHeight w:val="13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2043040000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3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3 323,6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8</w:t>
            </w:r>
          </w:p>
        </w:tc>
      </w:tr>
      <w:tr>
        <w:trPr>
          <w:trHeight w:val="26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2040040000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74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2042040000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74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000000000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836 4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91 664,9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65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010000000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836 4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996 490,7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4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аницах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012040000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836 4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996 490,7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4</w:t>
            </w:r>
          </w:p>
        </w:tc>
      </w:tr>
      <w:tr>
        <w:trPr>
          <w:trHeight w:val="9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020000000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74,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024040000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74,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300000000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0 9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10 871,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9</w:t>
            </w:r>
          </w:p>
        </w:tc>
      </w:tr>
      <w:tr>
        <w:trPr>
          <w:trHeight w:val="13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310000000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0 9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10 871,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9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312040000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0 9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10 871,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9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ПЛАТ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БО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5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8 29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 458,2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9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, взимаемые государств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униципальными органами (организациями) за выполнение опреде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50200000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8 29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 458,2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9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50204004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8 29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 458,2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9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1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0 911,4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31</w:t>
            </w:r>
          </w:p>
        </w:tc>
      </w:tr>
      <w:tr>
        <w:trPr>
          <w:trHeight w:val="9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00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8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3 272,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5</w:t>
            </w:r>
          </w:p>
        </w:tc>
      </w:tr>
      <w:tr>
        <w:trPr>
          <w:trHeight w:val="13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5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50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354,4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7</w:t>
            </w:r>
          </w:p>
        </w:tc>
      </w:tr>
      <w:tr>
        <w:trPr>
          <w:trHeight w:val="11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5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53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354,4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7</w:t>
            </w:r>
          </w:p>
        </w:tc>
      </w:tr>
      <w:tr>
        <w:trPr>
          <w:trHeight w:val="16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600 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 753,2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2</w:t>
            </w:r>
          </w:p>
        </w:tc>
      </w:tr>
      <w:tr>
        <w:trPr>
          <w:trHeight w:val="26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63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 753,2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2</w:t>
            </w:r>
          </w:p>
        </w:tc>
      </w:tr>
      <w:tr>
        <w:trPr>
          <w:trHeight w:val="13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70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933,6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92</w:t>
            </w:r>
          </w:p>
        </w:tc>
      </w:tr>
      <w:tr>
        <w:trPr>
          <w:trHeight w:val="11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73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969,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1</w:t>
            </w:r>
          </w:p>
        </w:tc>
      </w:tr>
      <w:tr>
        <w:trPr>
          <w:trHeight w:val="26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74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64,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4</w:t>
            </w:r>
          </w:p>
        </w:tc>
      </w:tr>
      <w:tr>
        <w:trPr>
          <w:trHeight w:val="55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80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035,9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0</w:t>
            </w:r>
          </w:p>
        </w:tc>
      </w:tr>
      <w:tr>
        <w:trPr>
          <w:trHeight w:val="13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83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035,9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0</w:t>
            </w:r>
          </w:p>
        </w:tc>
      </w:tr>
      <w:tr>
        <w:trPr>
          <w:trHeight w:val="9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84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2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9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90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9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93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1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 на транспор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10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8</w:t>
            </w:r>
          </w:p>
        </w:tc>
      </w:tr>
      <w:tr>
        <w:trPr>
          <w:trHeight w:val="9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1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13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8</w:t>
            </w:r>
          </w:p>
        </w:tc>
      </w:tr>
      <w:tr>
        <w:trPr>
          <w:trHeight w:val="11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3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связи и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30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3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33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4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40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 789,2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0</w:t>
            </w:r>
          </w:p>
        </w:tc>
      </w:tr>
      <w:tr>
        <w:trPr>
          <w:trHeight w:val="11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4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43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 789,2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0</w:t>
            </w:r>
          </w:p>
        </w:tc>
      </w:tr>
      <w:tr>
        <w:trPr>
          <w:trHeight w:val="16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финансов, налогов и сборов, страхования, рынка ценных бума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50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580,7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8</w:t>
            </w:r>
          </w:p>
        </w:tc>
      </w:tr>
      <w:tr>
        <w:trPr>
          <w:trHeight w:val="55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бласти финансов, налогов и сборов, страхования, рынка ценных бума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 исключением штрафов, указ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53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580,7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8</w:t>
            </w:r>
          </w:p>
        </w:tc>
      </w:tr>
      <w:tr>
        <w:trPr>
          <w:trHeight w:val="18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6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таможенного дела (нарушение таможенных прави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60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9,8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0</w:t>
            </w:r>
          </w:p>
        </w:tc>
      </w:tr>
      <w:tr>
        <w:trPr>
          <w:trHeight w:val="9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6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63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9,8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0</w:t>
            </w:r>
          </w:p>
        </w:tc>
      </w:tr>
      <w:tr>
        <w:trPr>
          <w:trHeight w:val="13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7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70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73,8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0</w:t>
            </w:r>
          </w:p>
        </w:tc>
      </w:tr>
      <w:tr>
        <w:trPr>
          <w:trHeight w:val="9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7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73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73,8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0</w:t>
            </w:r>
          </w:p>
        </w:tc>
      </w:tr>
      <w:tr>
        <w:trPr>
          <w:trHeight w:val="13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8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бласти защиты государственной границы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80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8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83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90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071,3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3</w:t>
            </w:r>
          </w:p>
        </w:tc>
      </w:tr>
      <w:tr>
        <w:trPr>
          <w:trHeight w:val="97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93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071,3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3</w:t>
            </w:r>
          </w:p>
        </w:tc>
      </w:tr>
      <w:tr>
        <w:trPr>
          <w:trHeight w:val="55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94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20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200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8 749,9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9</w:t>
            </w:r>
          </w:p>
        </w:tc>
      </w:tr>
      <w:tr>
        <w:trPr>
          <w:trHeight w:val="12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20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203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8 749,9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9</w:t>
            </w:r>
          </w:p>
        </w:tc>
      </w:tr>
      <w:tr>
        <w:trPr>
          <w:trHeight w:val="118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200002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 296,9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18</w:t>
            </w:r>
          </w:p>
        </w:tc>
      </w:tr>
      <w:tr>
        <w:trPr>
          <w:trHeight w:val="9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202002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 296,9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18</w:t>
            </w:r>
          </w:p>
        </w:tc>
      </w:tr>
      <w:tr>
        <w:trPr>
          <w:trHeight w:val="11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рафы, неустойки, пени, упла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законом или догов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70000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9 661,1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52</w:t>
            </w:r>
          </w:p>
        </w:tc>
      </w:tr>
      <w:tr>
        <w:trPr>
          <w:trHeight w:val="55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рафы, неустойки, пени, упла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701000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 459,6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78</w:t>
            </w:r>
          </w:p>
        </w:tc>
      </w:tr>
      <w:tr>
        <w:trPr>
          <w:trHeight w:val="83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701004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 459,6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78</w:t>
            </w:r>
          </w:p>
        </w:tc>
      </w:tr>
      <w:tr>
        <w:trPr>
          <w:trHeight w:val="26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709000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201,4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709004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201,4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средства, изымаем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бственность Российской Федерации, субъекта Российской Федерации, муниципального образования в соответствии с решениями судов </w:t>
              <w:br/>
              <w:t>(за исключением обвинительных приговоров су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900000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630,2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средства, изым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бственность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решениями судов </w:t>
              <w:br/>
              <w:t>(за исключением обвинительных приговоров су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904004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630,2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000000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0 076,0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по искам о возмещении ущерб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также платежи, уплачиваемые при добровольном возмещении ущерба, причиненного муниципальному имуществу городского округа </w:t>
              <w:br/>
              <w:t>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003004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20,8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003104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20,8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012000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3 255,2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98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0123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3 683,9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55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января 2020 года, подлежащие зачислению в федеральны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0129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71,3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1000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2 974,6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1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1030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620,9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также вреда, причиненного водным объектам), подлежащие зачис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джет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1050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6 459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88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1060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4,7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1064010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4,7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0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9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2 219,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01000000000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696 938,0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01040040000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696 938,0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05000000000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40 157,4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9</w:t>
            </w:r>
          </w:p>
        </w:tc>
      </w:tr>
      <w:tr>
        <w:trPr>
          <w:trHeight w:val="45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05040040000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40 157,4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9</w:t>
            </w:r>
          </w:p>
        </w:tc>
      </w:tr>
      <w:tr>
        <w:trPr>
          <w:trHeight w:val="26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15000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ициативные платежи, зачисля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15020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1 442 263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8 751 541,3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4 067 931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1 463 208,7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7</w:t>
            </w:r>
          </w:p>
        </w:tc>
      </w:tr>
      <w:tr>
        <w:trPr>
          <w:trHeight w:val="39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10000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619 288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619 288,2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на поддержку 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15002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7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71 2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15002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7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71 2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19999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8 088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8 088,2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19999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8 088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8 088,2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000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5 000 521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3 941 159,6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6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299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4 561 507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24 432,7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8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299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4 561 507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24 432,7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8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300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300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302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7 762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7 762,9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302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7 762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7 762,9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065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16 1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90 161,9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065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16 1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90 161,9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40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228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7 653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7 653,0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228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7 653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7 653,0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конструкцию (модернизацию) объектов питьев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243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59 0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595 741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4</w:t>
            </w:r>
          </w:p>
        </w:tc>
      </w:tr>
      <w:tr>
        <w:trPr>
          <w:trHeight w:val="11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троительство и реконструкцию (модернизацию) объектов питьев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243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59 0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595 741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4</w:t>
            </w:r>
          </w:p>
        </w:tc>
      </w:tr>
      <w:tr>
        <w:trPr>
          <w:trHeight w:val="9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софинансирование расходных обязательств субъектов Российской Федерации, связ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реализацией федеральной целевой программы "Увековечение памяти погибших при защите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- 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299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 393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 391,0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299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 393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 391,0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466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2 261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2 261,9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оддержку твор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укрепление материально-технической базы муниципальных теа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селенных пункт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466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2 261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2 261,9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обеспечение развития и укрепления материально-технической базы домов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населенных пунктах с числом ж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467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 156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 156,6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467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 156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 156,6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2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497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07 305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07 305,4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497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07 305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07 305,4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513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4 047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4 047,6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азвитие сети учреждений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513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4 047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4 047,6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519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9 610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9 610,2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519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9 610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9 610,2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555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63 106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63 106,2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555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63 106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63 106,2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9999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 306 47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1 473 528,8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9999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 306 47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1 473 528,8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0000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7 006 668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7 928 016,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2</w:t>
            </w:r>
          </w:p>
        </w:tc>
      </w:tr>
      <w:tr>
        <w:trPr>
          <w:trHeight w:val="69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местным бюдж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0024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9 597 038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4 329 575,9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1</w:t>
            </w:r>
          </w:p>
        </w:tc>
      </w:tr>
      <w:tr>
        <w:trPr>
          <w:trHeight w:val="80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0024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9 597 038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4 329 575,9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1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на компенсацию части платы, взимаемой с родителей (законных представителей) за присмо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0029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32 572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32 572,7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городских округов на компенсацию части платы, взимае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родителей (законных представител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0029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32 572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32 572,7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082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64 4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78 112,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9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082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64 4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78 112,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9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120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4 2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4 249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6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городских округов на осуществление полномо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ставлению (изменению) списков кандидатов в присяжные заседатели федеральных судов общей юрисди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120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4 2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4 249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304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047 8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37 535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4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городских округов на организацию бесплатного горячего питания обучающихся, получающих начальное обще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304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047 8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37 535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4</w:t>
            </w:r>
          </w:p>
        </w:tc>
      </w:tr>
      <w:tr>
        <w:trPr>
          <w:trHeight w:val="12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485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43 435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28 992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3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городских округов на обеспечение жильем граждан, уволенных с военной службы (службы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равненных к ним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485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43 435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28 992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3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930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0 3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0 371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9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930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0 3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0 371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субвенция местным бюдж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6900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0 9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0 975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6900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0 9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0 975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9999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 747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 632,9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49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9999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 747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 632,9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21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0000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 441 452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 974 744,7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9</w:t>
            </w:r>
          </w:p>
        </w:tc>
      </w:tr>
      <w:tr>
        <w:trPr>
          <w:trHeight w:val="40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5303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66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195 292,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2</w:t>
            </w:r>
          </w:p>
        </w:tc>
      </w:tr>
      <w:tr>
        <w:trPr>
          <w:trHeight w:val="55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5303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66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195 292,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2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5505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 845 579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 845 579,2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5505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 845 579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 845 579,2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9999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3 8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3 873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9999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3 8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3 873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9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625 667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11 667,4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8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сидий, субвен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900000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625 667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11 667,4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8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вен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ежемесячное денежное вознаграждение за классное руководство педагогическим работникам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униципальных общеобразовательных организаций из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935303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33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032,3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3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вен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рганизацию бесплатного горячего питания обучающихся, получающих начальное обще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сударственных и муниципальных образовательных организац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935304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 1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 18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96001004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603 753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689 455,0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9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2835"/>
        <w:gridCol w:w="2126"/>
        <w:gridCol w:w="1984"/>
        <w:gridCol w:w="1970"/>
      </w:tblGrid>
      <w:tr>
        <w:trPr>
          <w:tblHeader w:val="true"/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– 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91 336 613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13 821 061,5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0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 368 768,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870 575,4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2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4 204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7 879,4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29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4 204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7 879,4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299099100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4 769,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 445,2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2990991001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8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8 2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2990991001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569,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245,2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е поощрение главы Уссурийского городского округа за счет иных дотаций, выделенных из краевого бюджета в 2022 году на поощрение муниципальных образований Приморского края за рост налоговых доходов </w:t>
              <w:br/>
              <w:t>в отчетном периоде и (или) за достижение наилучших показателей по отдельным направлениям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299099101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434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434,2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2990991011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434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434,2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3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15 103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26 503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39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15 103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26 503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399099100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20 567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97 681,6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3990991002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38 42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48 936,3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39909910020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2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21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3990991002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9 626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5 282,7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3990991002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6 19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 026,4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399099100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501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615,0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399099100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2 172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 463,9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3990991003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4 104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9 632,2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3990991003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067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831,7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399099100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2 363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8 357,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3990991005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7 596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1 508,5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3990991005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 767,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 848,8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4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633 915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711 615,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49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633 915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711 615,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499099100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633 915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711 615,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4990991002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697 189,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83 905,9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49909910020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 378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 292,5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4990991002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31 347,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03 016,5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499099100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4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 24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 249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9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 24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 249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</w:t>
              <w:br/>
              <w:t xml:space="preserve">по составлению (изменению) списков кандидатов в присяжные заседатели федеральных судов общей юрисдикции </w:t>
              <w:br/>
              <w:t>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99099512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 24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 249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990995120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 24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 249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финансовых, налоговых и таможенных органов </w:t>
              <w:br/>
              <w:t xml:space="preserve">и органов финансового </w:t>
              <w:br/>
              <w:t>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6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65 0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82 802,7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Управление муниципальными финансами Уссурийского городского округа" </w:t>
              <w:br/>
              <w:t>на 2016-2023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63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62 37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49 682,3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630001100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62 37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49 682,3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6300011002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7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72 902,3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63000110020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6300011002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7 1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7 901,0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6300011002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2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435,7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630001100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07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63000110020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69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2 7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3 120,3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699099100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8 267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8 896,9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6990991002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 233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4 051,1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6990991002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8 378,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6 919,7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6990991002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754,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029,1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699099100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896,9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ольно-счетной палаты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699099100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4 452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4 223,4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6990991004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9 25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9 103,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6990991004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193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120,3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1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61 514,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19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61 514,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199099120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9 796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199099120308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9 796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Уссурийского городского округа </w:t>
              <w:br/>
              <w:t>на предупреждение и ликвидацию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199099121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71 717,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199099121308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71 717,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334 691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 507 526,1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, находящимся в собственности Уссурийского городского округа"</w:t>
              <w:br/>
              <w:t xml:space="preserve"> на 2018-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831 269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76 277,7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1120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6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6,7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Российской Федерации и мировых соглашений </w:t>
              <w:br/>
              <w:t>по возмещению причиненного вре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1120408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6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6,7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и паспортизации, проведение кадастровых работ недвижимого имущества муниципальной казны, имущества, принимаемого в муниципальную собственность, и бесхозяйного имущества (жилых и нежилых помещ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1200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12001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</w:t>
              <w:br/>
              <w:t>и сохранению объектов муниципальной казн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1200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2 354,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7 436,3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1200202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943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943,2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1200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5 898,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5 287,4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1200202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6 512,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205,6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ыночной стоимости имущества муниципальной казны (бесхозяйного имущества - жилых и нежилых помещений, а также движимого имущества), имущества, приобретаемого </w:t>
              <w:br/>
              <w:t>в собственность Уссурийского городского округа путем изъятия у граждан в рамках расселения их из ветхого и аварийного жилья, рыночно обоснованной величины арендной платы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1200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6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12003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6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объектами муниципальной казн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1202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975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975,3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12028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 350,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 350,4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Российской Федерации и мировых соглашений </w:t>
              <w:br/>
              <w:t>по возмещению причиненного вре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1202808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120280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24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24,9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средствах массовой информации информационных сообщений и извещений о реализации муниципального имущества, рыночно обоснованной величины арендной платы муниципального имущества, о розыске наследников и собственников объектов бесхозяй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1207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67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67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1207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67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67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ой техники, насосных установок,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1216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21 780,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72 5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12161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9 280,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12161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72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72 5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2100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11 262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 869,2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21002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 62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 244,7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210020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26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21002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6 396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6 563,6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21002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21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798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04002100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097,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662,9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Противодействие коррупции </w:t>
              <w:br/>
              <w:t xml:space="preserve">в Уссурийском городском округе" </w:t>
              <w:br/>
              <w:t>на 2022 - 2026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1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9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158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10002212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100022121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рисунков, сочинений антикоррупционной направленности среди учащихся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10004212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100042120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10004212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100042121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100042121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информации, содержащейся в используемых государственных информационных системах и системе профессионального анализа рынков и компаний с целью выявления ситуаций, рассматриваемых </w:t>
              <w:br/>
              <w:t>как конфликт интере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10005217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58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100052171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58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Комплексное развитие сельских территорий Уссурийского городского округа" </w:t>
              <w:br/>
              <w:t>на 2020-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1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2 917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2 917,6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бустройству детской и спортивной площадки в селе Уссурийского городского округа: </w:t>
              <w:br/>
              <w:t>Алексей-Никольское (в рамках инициативного бюджетир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190022149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 690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 690,6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1900221491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 690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 690,6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бустройству детской и спортивной площадки в селе Уссурийского городского округа: </w:t>
              <w:br/>
              <w:t>Красный Яр (в рамках инициативного бюджетир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190022149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8 226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8 226,9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1900221492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8 226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8 226,9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Управление муниципальными финансами Уссурийского городского округа" </w:t>
              <w:br/>
              <w:t>на 2016-2023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8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9 949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0001100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 049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000110020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1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00011002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6 298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0001100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клама в период проведения информационных кампаний по уплате имущественных налогов физическими лицами, декларационных камп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0003202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 1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00032020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5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00032020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6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свещению деятельности органов местного самоуправления </w:t>
              <w:br/>
              <w:t>в средствах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0004200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00042005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ициативного бюджетирования в Уссурийском городском округ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0004201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00042015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информационного общества </w:t>
              <w:br/>
              <w:t xml:space="preserve">в Уссурийском городском округе" </w:t>
              <w:br/>
              <w:t>на 2021 - 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1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77 948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27 284,5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свещению деятельности органов местного самоуправления </w:t>
              <w:br/>
              <w:t>в средствах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1001200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27 948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27 945,6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10012005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9 948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9 948,6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10012005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7 997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и приобретение полиграфической, сувенирной </w:t>
              <w:br/>
              <w:t xml:space="preserve">и рекламной продукции </w:t>
              <w:br/>
              <w:t>о жизнедеятельности, создание фот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идеоконт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1001207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050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576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10012078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050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576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на реализацию социально значимых проектов выполняемых в сфере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1001600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</w:t>
              <w:br/>
              <w:t>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1001600108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муниципального казенного учреждения "Административно - хозяйственное управ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1001715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949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763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10017151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949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763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с Почетными гражданами, общественными объединениями, органами территориального общественного самоуправления и товариществами собственников жил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1002200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4 999,9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10022006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4 999,9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с Почетными гражданами, общественными объединениями, органами территориального общественного самоуправления и товариществами собственников жил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1003200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10032006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активистов и органов территориального общественного самоуправления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1003800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1003800103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информационно - коммуникационных технологий администрации Уссурийского городского округа" на 2018 - 2023 годы, </w:t>
              <w:br/>
              <w:t>на 2024 - 2030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3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3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22 717,7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3001100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03,3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30011002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03,3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Административно - хозяйственное управ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3001710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6 77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6 054,3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30017101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6 77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6 054,3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муниципального казенного учреждения "Административно - хозяйственное управ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3001715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3 22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2 970,2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30017151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3 22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2 970,2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3002100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808,3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8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30021002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808,3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Административно - хозяйственное управ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3002710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 681,4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30027101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 681,4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муниципальной службы в администрации Уссурийского городского округа" </w:t>
              <w:br/>
              <w:t>на 2017-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4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6 59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 897,5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4002100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086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388,2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4002100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086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388,2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4003100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 509,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 509,3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34003100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 509,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 509,3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Доступная среда на территории Уссурийского городского округа" на 2021- 2023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47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рование выпусков новостей на местном телеканале, выходящих в прямом эфир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47002214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470022148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249 879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 792 323,9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00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19 992,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75 825,8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002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91 483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17 827,8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0020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7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05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002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92 882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4 102,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002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8 555,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7 050,2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00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451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259,9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00203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580,8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0020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0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 17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 176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03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0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0 2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0303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97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976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0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6 437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3 040,9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на приобретение объектов недвижимого имущества </w:t>
              <w:br/>
              <w:t>в государственную (муниципальную)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0404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9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9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Российской Федерации и мировых соглашений </w:t>
              <w:br/>
              <w:t>по возмещению причиненного вре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0408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437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 040,9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040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администрацией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0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873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06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873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Думой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0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 04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 021,7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07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 04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 021,7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ых полномочий органов опеки и попечительства </w:t>
              <w:br/>
              <w:t>в отношении несовершеннолетних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1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73,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73,1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12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438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438,6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12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34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34,4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рганами местного самоуправления отдельных государственных полномочий по созданию административных комисс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1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945,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 015,0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16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864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713,5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16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081,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301,5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ерв на оплату труда муниципальных учреждений и органов местного самоуправления, софинансирование проектов инициативного бюджетир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1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7 995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1908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7 995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в администрации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2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20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ых рисков в администрации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2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21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рганами местного самоуправления отдельных государственных полномочий по созданию и обеспечению деятельности комиссии по делам несовершеннолетних и защите их прав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2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67,0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22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23,4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1</w:t>
            </w:r>
          </w:p>
        </w:tc>
      </w:tr>
      <w:tr>
        <w:trPr>
          <w:trHeight w:val="1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1222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3,5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добровольные организации межмуниципального сотрудни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213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 06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496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21320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 06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496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проекта инициируемого жителями Уссурийского городского округа "Спорт сельским детям"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2198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21981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593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0 37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0 371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5930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042,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042,1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59300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7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78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5930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 366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 366,2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5930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08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08,6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5930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175,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175,9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1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Административно хозяйственного управ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503 409,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06 746,1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10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66 279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66 181,4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 учреждений, </w:t>
              <w:br/>
              <w:t>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10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10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9 351,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71 393,6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1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25 623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7 546,4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1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41 504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41 688,4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102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6 150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32 676,1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10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74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10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86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Архив Уссурийского городского округа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32 3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7 526,2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20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9 8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7 890,9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 учреждений, </w:t>
              <w:br/>
              <w:t>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20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20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 20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5 124,1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5</w:t>
            </w:r>
          </w:p>
        </w:tc>
      </w:tr>
      <w:tr>
        <w:trPr>
          <w:trHeight w:val="8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2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 529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462,4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 2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 354,6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202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994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327,0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20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67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Межотраслевой центр финансового обеспечения"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708 314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707 915,6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80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16 508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16 194,7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80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80 679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80 595,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8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9 334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9 334,1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8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0 075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0 075,7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0803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1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16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недвижимого имущества муниципального казенного учреждения "Административно хозяйственного управ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4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5 973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5 973,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4102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5 973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5 973,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муниципального казенного учреждения "Административно хозяйственного управ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5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3 423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3 423,5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51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8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88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51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6 543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6 543,5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муниципального казенного учреждения "Архив Уссурийского городского округ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5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 86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 864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52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8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89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715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97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974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деятельности комиссий по делам несовершеннолетних </w:t>
              <w:br/>
              <w:t>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0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2 30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2 308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01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 20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 206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01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10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102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01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9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01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1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1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0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 66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 667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03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 30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 303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03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36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364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рганами местного самоуправления отдельных государственных полномочий </w:t>
              <w:br/>
              <w:t>по государственному управлению охраной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1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9 7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9 72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10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 710,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 710,5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10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 434,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 434,6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10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74,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74,8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ых полномочий органов опеки и попечительства </w:t>
              <w:br/>
              <w:t>в отношении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1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6 63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2 838,2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16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43 940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92 895,8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160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8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83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16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7 294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6 385,4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16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652,2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16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016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721,6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1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3 90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3 904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18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1 98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1 985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18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91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919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жильем граждан, уволенных с военной службы (службы), и приравненных к ним лиц, </w:t>
              <w:br/>
              <w:t>за счет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2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8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8,9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20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5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5,1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20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3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320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2,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2,5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на реализацию проекта инициируемого жителями Уссурийского городского округа "Спорт сельским детям",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403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8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82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4031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8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82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на реализацию проекта инициируемого жителями Уссурийского городского округа "Благоустройство </w:t>
              <w:br/>
              <w:t>и озеленение территории ТОС "Степное",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403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46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464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  <w:br/>
              <w:t xml:space="preserve">на финансовое обеспечение затрат в связи 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40328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46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464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на реализацию проекта инициируемого жителями Уссурийского городского округа "Благоустройство детской игровой площадки "Детский дворик" камерами видеонаблюдения", </w:t>
              <w:br/>
              <w:t>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4033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8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82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  <w:br/>
              <w:t xml:space="preserve">на финансовое обеспечение затрат в связи 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940338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8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82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краевые средств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М08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8 213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 755,3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М082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4 145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 446,7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М082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 467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708,5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М082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8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83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1399099М08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7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7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200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40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98 74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204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2049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20499099121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20499099121002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оборон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209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57 84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2099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57 84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20999099120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57 84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209990991203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57 84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</w:t>
              <w:br/>
              <w:t>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00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85 124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29 515,5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09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 815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 815,7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099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 815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 815,7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и содержание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0999099120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 815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 815,7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09990991209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 815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 815,7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</w:t>
              <w:br/>
              <w:t xml:space="preserve">от чрезвычайных ситуаций природного </w:t>
              <w:br/>
              <w:t>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825 709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37 802,2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Обеспечение первичных мер пожарной безопасности </w:t>
              <w:br/>
              <w:t xml:space="preserve">в границах сельских населенных пунктов Уссурийского городского округа" </w:t>
              <w:br/>
              <w:t>на 2016 - 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28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5 813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5 813,8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доставке, монтажу </w:t>
              <w:br/>
              <w:t xml:space="preserve">и поддерживанию эксплуатационных свойств резервуаров для хранения воды </w:t>
              <w:br/>
              <w:t>в сельских населенных пункт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28001200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 470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 470,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280012007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 470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 470,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устройству, обновлению противопожарных минерализованных полос в сельских населенных пункт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28001200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896,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896,0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280012008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896,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896,0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обеспечение работоспособности первичных средств пожаротуш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28001200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747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747,6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280012009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747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747,6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ьских территорий Уссурийского городского округа по вопросам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28002201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280022017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9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59 895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71 988,3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99099120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991,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991,3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990991203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991,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991,3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здание целевого резерва материальных ресурсов </w:t>
              <w:br/>
              <w:t>для предупреждения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99099120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84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8,2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990991208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84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8,2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Уссурийского городского округа </w:t>
              <w:br/>
              <w:t>на предупреждение и ликвидацию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99099121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8 282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7 407,7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990991213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8 282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7 407,7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Уссурийского городского округа "Управления по делам гражданской обороны и чрезвычайным ситуациям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99099710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61 517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54 620,9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9909971030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99 896,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99 896,4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9909971030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8 740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8 468,4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990997103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 850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 850,6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990997103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 385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8 627,3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99099710302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 01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145,0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9909971030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95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953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9909971030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муниципального казенного учреждения Уссурийского городского округа "Управления по делам гражданской обороны и чрезвычайным ситуациям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99099715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7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72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0990997153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7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72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4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9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 897,6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Комплексные меры по профилактике правонарушений </w:t>
              <w:br/>
              <w:t>на территории Уссурийского городского округа" на 2018 - 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42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9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 897,6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429001207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14,6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4290012073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4290012073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14,6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7</w:t>
            </w:r>
          </w:p>
        </w:tc>
      </w:tr>
      <w:tr>
        <w:trPr>
          <w:trHeight w:val="8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муниципального казенного учреждения "Административно - хозяйственное управ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429001715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2 722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4290017151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2 722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429002207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905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4290022073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5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429002207303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5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429003207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26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4290032073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6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4290032073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0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08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4290032073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2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429004207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 996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14290042073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 996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0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 789 076,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 307 798,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5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78 807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4 140,0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59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78 807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4 140,0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599099930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78 807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4 140,0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5990999304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78 807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4 140,0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6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717 199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739 466,6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храна окружающей среды Уссурийского городского округа" на 2016 - 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62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717 199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739 466,6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содержанию гидротехнических сооруж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620003201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6200032014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клараций безопасности гидротехнических сооружений </w:t>
              <w:br/>
              <w:t>и страхование гражданской ответственности владельца опасного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620003212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67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671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6200032124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67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671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гидротехнических сооруж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620004209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 328,8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6200042096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 328,8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ервитутов в отношении земельных участков по объекту "Инженерная защита от затопления микрорайона "Семь ветров" в районе </w:t>
              <w:br/>
              <w:t>ул. Раздольная в г. Уссурийск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620004229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27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276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6200042297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27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276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реконструкцию гидротехническое сооружение Раковского гидроузла: 1. Сооружение - плотина длиною 596 м; 2. Сооружение ливнесбросное общей площадью </w:t>
              <w:br/>
              <w:t xml:space="preserve">1 758,6 кв. м.; 3. Сооружение донный выпуск общей площадью 162,8 кв. м.; </w:t>
              <w:br/>
              <w:t>4. Сооружение - водоприемная камера, галерея, распределительная камера общей площадью 607,6 кв. 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620004411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6 062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6 062,2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620004411804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6 062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6 062,2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работы </w:t>
              <w:br/>
              <w:t xml:space="preserve">по объекту: "Инженерная защита </w:t>
              <w:br/>
              <w:t>от затопления микрорайона "Семь ветров" в районе ул. Раздольная в г. Уссурийск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620004L0654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38 1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12 128,5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620004L0654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38 1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12 128,5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8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89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регулируемых тарифов </w:t>
              <w:br/>
              <w:t xml:space="preserve">на регулярные перевозки пассажиров </w:t>
              <w:br/>
              <w:t>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899099931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8990999313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 871 612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347 575,4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ссурийские дороги" на 2016 - 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 871 612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347 575,4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120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20 347,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5 347,2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1204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98 868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98 868,8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Российской Федерации и мировых соглашений </w:t>
              <w:br/>
              <w:t>по возмещению причиненного вре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120408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1 478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6 478,4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12040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  <w:br/>
              <w:t>и искусственных сооружений на ни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202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600 171,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302 413,6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2021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600 171,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302 413,6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</w:t>
              <w:br/>
              <w:t>и искусственных сооружений на них, включая съез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202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22 951,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22 951,4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2025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22 951,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22 951,4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, классификация по категориям, паспортизация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211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 168,9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2113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 168,9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внутриквартальных и межквартальных проез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211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7 377,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7 377,2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2115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7 377,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7 377,2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женерных изысканий </w:t>
              <w:br/>
              <w:t>и разработка проектной документации автомобильных дорог и их элемен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211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 853,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2116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 853,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объектов дорожно-транспортной инфраструктуры, находящейся в муниципальной собственности, в т.ч. пешеходных путей </w:t>
              <w:br/>
              <w:t>и переходов, светофоров, остановок обществен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211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22 4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11 209,6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2118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22 4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11 209,6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временных объез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215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308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308,6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2158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308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308,6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мобильной дороги </w:t>
              <w:br/>
              <w:t>по ул.Новоселова (с учетом проектирования, государственной экспертизы проектной документации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416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41640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Известковая в </w:t>
              <w:br/>
              <w:t xml:space="preserve">г. Уссурийске на участке </w:t>
              <w:br/>
              <w:t>км 0+000 - км 0+215 (в том числе искусственных сооружений на них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417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7 488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7 488,2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41700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7 488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7 488,2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 сметной документации по реконструкции автомобильной дороги ул. Михайловское шоссе (СХТ) в с. Воздвиженка на участке км 0+180 - км 0+500 (в том числе искусственных сооружений на них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417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41730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Садовая </w:t>
              <w:br/>
              <w:t xml:space="preserve">в с. Раковка на участке </w:t>
              <w:br/>
              <w:t>км 0+500 - км 0+740 (в том числе искусственных сооружений на них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417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 110,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24,3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41740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 110,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24,3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пер. Мостовой </w:t>
              <w:br/>
              <w:t xml:space="preserve">в с. Корфовка на участке </w:t>
              <w:br/>
              <w:t>км 0+000 - км 0+310 (в том числе искусственных сооружений на них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417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263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263,6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41760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263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263,6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Садовая </w:t>
              <w:br/>
              <w:t xml:space="preserve">ст. Лимичевка на участке </w:t>
              <w:br/>
              <w:t>км 0+000 - км 0+400 (в том числе искусственных сооружений на них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417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4 743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4 743,5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41770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4 743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4 743,5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мобильной дороги </w:t>
              <w:br/>
              <w:t xml:space="preserve">по адресу: Приморский край, г. Уссурийск, ул. Новоселова, от пересечения </w:t>
              <w:br/>
              <w:t>ул. Новоселова и Новоникольского шоссе до жилого дома № 6 по ул. Резервн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457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3 730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45780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3 730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923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398 719,9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9239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398 719,9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пер. Мостовой </w:t>
              <w:br/>
              <w:t xml:space="preserve">в с. Корфовка на участке </w:t>
              <w:br/>
              <w:t>км 0+000 - км 0+310 (в том числе искусственных сооружений на них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9245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1 406,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1 406,5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92452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1 406,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1 406,5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Садовая </w:t>
              <w:br/>
              <w:t xml:space="preserve">ст. Лимичевка на участке </w:t>
              <w:br/>
              <w:t>км 0+000 - км 0+400 (в том числе искусственных сооружений на них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92453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7 385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7 385,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92453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7 385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7 385,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Известковая </w:t>
              <w:br/>
              <w:t xml:space="preserve">в г. Уссурийске на участке </w:t>
              <w:br/>
              <w:t>км 0+000 - км 0+215 (в том числе искусственных сооружений на них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92454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 138,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 138,2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92454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 138,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 138,2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S23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6 597,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5 011,9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S239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6 597,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5 011,9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Садовая </w:t>
              <w:br/>
              <w:t xml:space="preserve">в с. Раковка на участке </w:t>
              <w:br/>
              <w:t xml:space="preserve">км 0+500 - км 0+740 (в том числе искусственных сооружений на них), </w:t>
              <w:br/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S245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,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S2451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,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пер. Мостовой </w:t>
              <w:br/>
              <w:t xml:space="preserve">в с. Корфовка на участке </w:t>
              <w:br/>
              <w:t xml:space="preserve">км 0+000 - км 0+310 (в том числе искусственных сооружений на них), </w:t>
              <w:br/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S245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72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72,6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S2452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72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72,6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Садовая </w:t>
              <w:br/>
              <w:t xml:space="preserve">ст. Лимичевка на участке </w:t>
              <w:br/>
              <w:t xml:space="preserve">км 0+000 - км 0+400 (в том числе искусственных сооружений на них), </w:t>
              <w:br/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S2453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82,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82,1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S2453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82,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82,1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Известковая </w:t>
              <w:br/>
              <w:t xml:space="preserve">в г. Уссурийске на участке </w:t>
              <w:br/>
              <w:t xml:space="preserve">км 0+000 - км 0+215 (в том числе искусственных сооружений на них), </w:t>
              <w:br/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S2454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57,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57,5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1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1S2454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57,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57,5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автобусных остановочных пун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2215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1 417,7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22150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1 417,7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жения общественного пассажирск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2215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4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22157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4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ехнических средств регулирования на автомобильных дорог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3211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7 661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4 047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32117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7 661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4 047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ограничения движения транспортных средств </w:t>
              <w:br/>
              <w:t>на автомобильных дорог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3215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8 572,0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32153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8 572,0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ы ливневой канал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5202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5 801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5 801,2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52023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5 801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5 801,2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ливневой канал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5212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9 1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 014,0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09230052127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9 1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 014,0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18 070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446 615,8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градостроительной деятельности </w:t>
              <w:br/>
              <w:t>и деятельности в области земельных отношений в Уссурийском городском округе" на 2016 - 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1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80 412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08 957,6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1001207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3 27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3 234,3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10012079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3 27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3 234,3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роект развития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1001210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10012105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сведений о Правилах землепользования и застройки Уссурийского городского округа в единый государственный реестр недвижимо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1001213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10012131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распоряжения </w:t>
              <w:br/>
              <w:t>и использования земель на территории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1003208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4 8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4 841,7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10032080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4 8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4 841,7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поступлений в бюджет Уссурийского городского округа платежей, пеней </w:t>
              <w:br/>
              <w:t>и штраф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1003208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5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56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1003208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5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56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земельных участков, рыночно обоснованной стоимости величины арендной платы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1003213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10032136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обождению самовольно занятых земельных участков, демонтаж, хранение и уничтожение реклам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1003213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7 732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6 321,5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10032138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7 732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6 321,5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1004120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10041204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100412040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Содействие развитию малого и среднего предпринимательства на территории Уссурийского городского округа" </w:t>
              <w:br/>
              <w:t>на 2018 - 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3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6 392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6 392,3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освещению деятельности органов местного самоуправления </w:t>
              <w:br/>
              <w:t xml:space="preserve">в средствах массовой информации в сфере оказания поддержки субъектов малого </w:t>
              <w:br/>
              <w:t>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3001200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999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999,3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30012005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999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999,3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руглых столов, встреч, форумов, конференций, конкурсов для субъектов малого </w:t>
              <w:br/>
              <w:t>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3001209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39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393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30012091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39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393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субъектам малого и среднего предпринимательства и физическим лицам, не являющимися индивидуальными предпринимателями на возмещение части затрат, связанных с уплатой процентов </w:t>
              <w:br/>
              <w:t xml:space="preserve">по действующим кредитным договорам, заключенным на срок не более пяти лет </w:t>
              <w:br/>
              <w:t>в российских кредит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3002601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</w:t>
              <w:br/>
              <w:t>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3002601108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субъектам малого и среднего предпринимательства и физическим лицам, не являющимися индивидуальными предпринимателями на возмещение части затрат связанных с уплатой лизинговых платежей по действующим договорам финансовой аренды (лизинга) </w:t>
              <w:br/>
              <w:t>на приобретение оборудования, заключенным на срок не менее одного года и не более пяти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3002602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</w:t>
              <w:br/>
              <w:t>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3002602008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субъектам малого и среднего предпринимательства и физическим лицам, не являющимися индивидуальными предпринимателями на возмещение части затрат, связанных с приобретением оборудования в целях создания </w:t>
              <w:br/>
              <w:t>и (или) развития либо модернизации производства товаров (работ, услуг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3002602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</w:t>
              <w:br/>
              <w:t>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3002602908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субъектам малого и среднего предпринимательства и физическим лицам, не являющимися индивидуальными предпринимателями на возмещение части затрат, связанных с оказанием услуг </w:t>
              <w:br/>
              <w:t>по уходу и присмотру за деть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3002603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</w:t>
              <w:br/>
              <w:t>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3002603608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Управление муниципальным имуществом, находящимся в собственности Уссурийского городского округа" </w:t>
              <w:br/>
              <w:t>на 2018-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4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867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867,1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ных участков под объектами муниципальной казны (инженерно-геодезические раб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4001200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867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867,1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040012004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867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867,1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9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398,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398,6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99099120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398,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398,6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990991204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264,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264,5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Российской Федерации и мировых соглашений </w:t>
              <w:br/>
              <w:t>по возмещению причиненного вре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99099120408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134,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134,0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29909912040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0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5 773 471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9 149 431,8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 559 082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 547 292,5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Переселение граждан из аварийного жилищного фонда в Уссурийском городском округе" </w:t>
              <w:br/>
              <w:t>на 2019-2025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3 863 798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482 236,5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жилых помещений </w:t>
              <w:br/>
              <w:t xml:space="preserve">на вторичном и первичном рынке жилья для граждан, проживающих </w:t>
              <w:br/>
              <w:t xml:space="preserve">в многоквартирных домах, признанных аварийными и подлежащими сносу </w:t>
              <w:br/>
              <w:t xml:space="preserve">после 01 января 2017 года, либо выплата выкупной цены собственникам жилых </w:t>
              <w:br/>
              <w:t>и не жилых помещений взамен изымаемых, а также приобретение жилых помещений на первичном и вторичном рынке жилья в целях исполнения судебных реш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01120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97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 833,3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на приобретение объектов недвижимого имущества </w:t>
              <w:br/>
              <w:t>в государственную (муниципальную)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01120404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97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 833,3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проектно-изыскательной организацией </w:t>
              <w:br/>
              <w:t xml:space="preserve">для определения технического состояния несущих конструктивных элементов </w:t>
              <w:br/>
              <w:t>и процента физического износа многоквартирных домов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01203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012034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, строительство жилых помещений в многоквартирных домах, </w:t>
              <w:br/>
              <w:t xml:space="preserve">в том числе в многоквартирных домах, строительство которых не завершено </w:t>
              <w:br/>
              <w:t xml:space="preserve">для расселения граждан, проживающих </w:t>
              <w:br/>
              <w:t xml:space="preserve">в жилых помещениях, расположенных </w:t>
              <w:br/>
              <w:t xml:space="preserve">в многоквартирных домах, признанных аварийными и подлежащими сносу </w:t>
              <w:br/>
              <w:t xml:space="preserve">или реконструкции в связи с физическим износом в процессе эксплуатации, </w:t>
              <w:br/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024010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55 532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24 350,1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на приобретение объектов недвижимого имущества </w:t>
              <w:br/>
              <w:t>в государственную (муниципальную)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02401014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43 890,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3 2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0240101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511 641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51 150,1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с расселенных многоквартирных домов, признанных аварийными </w:t>
              <w:br/>
              <w:t>и подлежащими сносу в связи с физическим износом в процессе эксплуа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03203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032036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азмера возмещения изымаемых у собственников жилых помещений, расположенных </w:t>
              <w:br/>
              <w:t xml:space="preserve">в многоквартирных домах, признанных аварийными и подлежащими сносу </w:t>
              <w:br/>
              <w:t>в связи с физическим износом в процессе эксплуа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03210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6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03210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6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2</w:t>
            </w:r>
          </w:p>
        </w:tc>
      </w:tr>
      <w:tr>
        <w:trPr>
          <w:trHeight w:val="14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представленных поставщиком (подрядчиком, исполнителем) результатов, предусмотренных контрактом, в части </w:t>
              <w:br/>
              <w:t>их соответствия условиям контра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05216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5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052160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5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, строительство жилых помещений в многоквартирных домах, </w:t>
              <w:br/>
              <w:t xml:space="preserve">в том числе в многоквартирных домах, строительство которых не завершено </w:t>
              <w:br/>
              <w:t xml:space="preserve">для расселения граждан, проживающих </w:t>
              <w:br/>
              <w:t xml:space="preserve">в жилых помещениях, расположенных </w:t>
              <w:br/>
              <w:t xml:space="preserve">в многоквартирных домах, признанных аварийными и подлежащими сносу </w:t>
              <w:br/>
              <w:t>или реконструкции в связи с физическим износом в процессе эксплуатации, поступивших от государственной корпорации Фонд содействия реформированию жилищно-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F367483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7 049 536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 883 283,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5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2835"/>
        <w:gridCol w:w="2126"/>
        <w:gridCol w:w="1984"/>
        <w:gridCol w:w="1970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на приобретение объектов недвижимого имущества </w:t>
              <w:br/>
              <w:t>в государственную (муниципальную)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F3674834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888 603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44 404,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F367483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7 160 933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738 879,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жилых помещений </w:t>
              <w:br/>
              <w:t xml:space="preserve">в многоквартирных домах, в том числе </w:t>
              <w:br/>
              <w:t xml:space="preserve">в многоквартирных домах, строительство которых не завершено для расселения граждан, проживающих в жилых помещениях, расположенных </w:t>
              <w:br/>
              <w:t xml:space="preserve">в многоквартирных домах, признанных аварийными и подлежащими сносу </w:t>
              <w:br/>
              <w:t>или реконструкции в связи с физическим износом в процессе эксплуа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F367484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055 322,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729 042,3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на приобретение объектов недвижимого имущества </w:t>
              <w:br/>
              <w:t>в государственную (муниципальную)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F3674844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96 582,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5 542,2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F367484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358 739,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893 500,1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, строительство жилых помещений в многоквартирных домах, </w:t>
              <w:br/>
              <w:t xml:space="preserve">в том числе в многоквартирных домах, строительство которых не завершено </w:t>
              <w:br/>
              <w:t xml:space="preserve">для расселения граждан, проживающих </w:t>
              <w:br/>
              <w:t xml:space="preserve">в жилых помещениях, расположенных </w:t>
              <w:br/>
              <w:t xml:space="preserve">в многоквартирных домах, признанных аварийными и подлежащими сносу </w:t>
              <w:br/>
              <w:t xml:space="preserve">или реконструкции в связи с физическим износом в процессе эксплуатации, </w:t>
              <w:br/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F36748S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 807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627,5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на приобретение объектов недвижимого имущества </w:t>
              <w:br/>
              <w:t>в государственную (муниципальную)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F36748S4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58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07,6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7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090F36748S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749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019,8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Проведение капитального ремонта общего имущества многоквартирных домов, муниципальных жилых помещений и проведение мероприятий, связанных </w:t>
              <w:br/>
              <w:t xml:space="preserve">со своевременностью поступления </w:t>
              <w:br/>
              <w:t xml:space="preserve">в бюджет Уссурийского городского округа платы за наем муниципальных жилых помещений и содержанием свободного муниципального жилищного фонда, </w:t>
              <w:br/>
              <w:t>на 2018-2024 год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12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47 932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17 704,9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 многоквартирных домов, по которым имеется решение с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12001202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9 71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98 647,6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120012029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9 71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98 647,6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обязательных взносов </w:t>
              <w:br/>
              <w:t xml:space="preserve">на капитальный ремонт общего имущества многоквартирных домов, исходя </w:t>
              <w:br/>
              <w:t>из площади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12002203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 5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75 161,2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120022030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 5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75 161,2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дополнительного взноса </w:t>
              <w:br/>
              <w:t>на капитальный ремонт в части муниципальной до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12002203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5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584,6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120022031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5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584,6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ых жилых помещений, проведение санитарно-эпидемиологической экспертизы условий прожи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12003203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40 879,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46 004,3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12003203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40 879,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46 004,3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аправленные на своевременное поступление в бюджет Уссурийского округа платы за наем муниципальных жилых помещений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12004208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653,7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12004208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653,7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проведение работ </w:t>
              <w:br/>
              <w:t xml:space="preserve">по ограничению доступа третьих лиц </w:t>
              <w:br/>
              <w:t>в свободные муниципальные жилые помещ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12005210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9,9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120052103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9,9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поставленные коммунальные услуги, в том числе по оплате ОДН ресурсоснабжающим организациям </w:t>
              <w:br/>
              <w:t>за свободные муниципальные жилые помещ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12005210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6 116,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6 088,5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12005210402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6 116,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6 088,5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правляющим организациям </w:t>
              <w:br/>
              <w:t>за содержание свободных муниципальных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12005210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120052108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</w:t>
              <w:br/>
              <w:t>для управления многоквартирными дом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12006923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277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277,8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</w:t>
              <w:br/>
              <w:t>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12006923308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277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277,8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управления многоквартирными домами, софинансирование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12006S23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839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86,9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12006S233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552,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</w:t>
              <w:br/>
              <w:t>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12006S23308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86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86,9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9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 351,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 351,0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99099120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 351,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 351,0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990991204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020,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020,6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99099120402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190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190,2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на приобретение объектов недвижимого имущества </w:t>
              <w:br/>
              <w:t>в государственную (муниципальную)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99099120404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8 92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8 922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Российской Федерации и мировых соглашений </w:t>
              <w:br/>
              <w:t>по возмещению причиненного вре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99099120408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8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8,9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9909912040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,2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19909912040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8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1 775 641,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1 515 843,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Стимулирование развития жилищного строительства на территории Уссурийского городского округа" </w:t>
              <w:br/>
              <w:t>на 2014 - 2023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11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 939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 935,7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твердым топливом (дров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11006926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 441,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 437,7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</w:t>
              <w:br/>
              <w:t>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11006926208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 441,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 437,7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Уссурийского городского округа твердым топливом (дровами)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11006S26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98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98,0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</w:t>
              <w:br/>
              <w:t>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11006S26208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98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98,0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газоснабжения Уссурийского городского округа на 2018 - 2023 год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 263 582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 263 582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тей газораспределения. </w:t>
              <w:br/>
              <w:t>2 этап. 14 пусковой комплекс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17922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88 608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88 608,0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1792280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88 608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88 608,0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у сетей газораспределения, </w:t>
              <w:br/>
              <w:t>2 этап, 14 пусковой комплекс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17S22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779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779,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17S2280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779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779,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(перевод на природный газ) котельной № 5 в г.Уссурийске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24922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315 618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315 618,6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на осуществление капитальных вложений </w:t>
              <w:br/>
              <w:t>в объекты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24922808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315 618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315 618,6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(перевод на природный газ) котельной № 5 в г.Уссурийске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24S22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 319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 319,5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</w:t>
              <w:br/>
              <w:t>на осуществление капитальных вложений в объекты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24S22808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 319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 319,5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ой котельной </w:t>
              <w:br/>
              <w:t>по ул.Раковской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26922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946 046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946 046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на осуществление капитальных вложений </w:t>
              <w:br/>
              <w:t>в объекты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26922808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946 046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946 046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ой котельной </w:t>
              <w:br/>
              <w:t>по ул.Раковск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26S22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 629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 629,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</w:t>
              <w:br/>
              <w:t>на осуществление капитальных вложений в объекты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26S22808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 629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 629,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(перевод на природный газ) котельной № 27 с подключением нагрузок котельной № 8 ДТВ 20 гКал/ч (2 этап) </w:t>
              <w:br/>
              <w:t>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28922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22 800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22 800,4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</w:t>
              <w:br/>
              <w:t>на осуществление капитальных вложений в объекты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28922808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22 800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22 800,4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(перевод на природный газ) котельной № 27 с подключением нагрузок котельной № 8 ДТВ 20 гКал/ч (2 этап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28S22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35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35,4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</w:t>
              <w:br/>
              <w:t>на осуществление капитальных вложений в объекты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28S22808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35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35,4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: "Тепловая сеть </w:t>
              <w:br/>
              <w:t>по ул. Раковская"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32922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837 158,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837 158,5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</w:t>
              <w:br/>
              <w:t>на осуществление капитальных вложений в объекты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32922808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837 158,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837 158,5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: "Тепловая сеть </w:t>
              <w:br/>
              <w:t>по ул. Раковская"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32S22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 428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 428,7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</w:t>
              <w:br/>
              <w:t>на осуществление капитальных вложений в объекты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32S22808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 428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 428,7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отельная № 72 по адресу: Приморский край, г. Уссурийск, с.Воздвиженка", </w:t>
              <w:br/>
              <w:t>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36922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9 241,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9 241,5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3692280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9 241,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9 241,5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отельная № 72 по адресу: Приморский край, г. Уссурийск, с.Воздвиженка", </w:t>
              <w:br/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36S22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16,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16,4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6036S2280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16,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16,4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Чистая вода </w:t>
              <w:br/>
              <w:t xml:space="preserve">в Уссурийском городском округе" </w:t>
              <w:br/>
              <w:t>на 2018 -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7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762 119,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502 325,1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строительству напорного канализационного коллектора от ул. Андрея Кушнира, 9б (КНС № 13) </w:t>
              <w:br/>
              <w:t>по ул. Андрея Кушнира, Ладыгина. Заречная до Владивостокского шоссе, 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7005414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 87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 87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7005414004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 87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 87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в отношении земельных участков с кадастровыми номерами 25:18:015601:36 25:18:015601:545 25:18:000000:435 25:18:000000:10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7006219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792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049,4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7006219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792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049,4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строительству объекта: "Водопроводные сети для обеспечения централизованной системой водоснабжения села Воздвиженка, </w:t>
              <w:br/>
              <w:t>г. Уссурий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7006454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5 115,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3 875,0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700645480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5 115,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3 875,0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строительство объекта: "Водопроводные сети для обеспечения централизованной системой водоснабжения села Воздвиженка, </w:t>
              <w:br/>
              <w:t>г. Уссурийск",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7006923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599 688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599 688,7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700692320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599 688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599 688,7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строительство объекта: "Водопроводные сети для обеспечения централизованной системой водоснабжения села Воздвиженка, </w:t>
              <w:br/>
              <w:t>г. Уссурийск"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7006S23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6 283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9 029,7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7006S2320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6 283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9 029,7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в отношении земельных участков с кадастровыми номерами 25:18:000000:435 25:18:015601:5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7007219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70072193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2</w:t>
            </w:r>
          </w:p>
        </w:tc>
      </w:tr>
      <w:tr>
        <w:trPr>
          <w:trHeight w:val="10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строительство объекта: "Канализационные сети для обеспечения централизованной системой водоотведения села Воздвиженка, </w:t>
              <w:br/>
              <w:t>г. Уссурийск",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7007923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102 568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102 568,5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700792320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102 568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102 568,5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строительство объекта: "Канализационные сети для обеспечения централизованной системой водоотведения села Воздвиженка, </w:t>
              <w:br/>
              <w:t>г. Уссурийск"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7007S23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 917,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 440,0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7007S2320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 917,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 440,0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(модернизация) объектов питьевого водоснабжения с.Глухо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70F55243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95 751,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95 741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270F5524324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95 751,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95 741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Уссурийского городского округа" </w:t>
              <w:br/>
              <w:t>на 2015-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36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 Уссурийского городского округа за счет Фонда содействия реформирования ЖК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3600109505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3600109505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36001207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360012075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теплоснабжения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36001207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2360012076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001 971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 123 282,3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Благоустройство территории Уссурийского городского округа" </w:t>
              <w:br/>
              <w:t>на 2017 - 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272 395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628 656,2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1120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2 393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11204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2 393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ердых коммунальных отходов, включая подъездные пу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1203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90 546,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4 853,5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12039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90 546,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4 853,5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, установке, оформлению и ремонту металлической конструкции (сооружения) для проведен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1204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3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35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12043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5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12043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новых, ремонт существующих малых архитектурных фор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1204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12044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ъектов благоустройства </w:t>
              <w:br/>
              <w:t>и озеле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1204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85 213,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66 287,7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12045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85 213,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56 708,0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1204502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579,6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устройство объектов (элементов) благоустройства и озеле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1204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0 270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9 562,2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12046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0 270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9 562,2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фонт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1204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 3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 609,2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12047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 3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 609,2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ых мероприятий по благоустройству и озелен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1204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6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44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12048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6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44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1205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1 413,2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12050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1 413,2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рритории общего пользования, не переданных в аренду </w:t>
              <w:br/>
              <w:t>или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1205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60 62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32 784,3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1205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60 62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32 784,3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очистке </w:t>
              <w:br/>
              <w:t>и обеззараживанию шахтных колодцев, ликвидации аварийных шахтных колодце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2201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22016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и эксплуатация временных площадок для складирования снега и ль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2202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9 355,8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2202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9 355,8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экологической пропаганды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3204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32040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эколог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3204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20032041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феры ритуальных услуг и похоронного дела на территории Уссурийского городского округа" на 2016-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5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30 643,6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общественных кладби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5001203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9 205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89 848,9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50012037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09 205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63 007,3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5001203702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 841,5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дастровых работ </w:t>
              <w:br/>
              <w:t>по оформлению земельных участков общественных кладби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5001203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50012038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 общественных кладби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5001204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794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794,7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5001204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794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794,7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дастровых работ </w:t>
              <w:br/>
              <w:t>и разработка проекта санитарно-защитной зоны общественного кладбища с адресом ориентира: г. Уссурийск, ул. Русская, 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5003208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250032085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етей уличного освещения Уссурийского городского округа" на 2018-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48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82 097,7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яемую электроэнергию объект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48005202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30 8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36 711,0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48005202402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30 8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36 711,0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затрат, связанных техническим обслуживанием </w:t>
              <w:br/>
              <w:t>и ремонтом объект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48006603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69 1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45 386,6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</w:t>
              <w:br/>
              <w:t>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48006603508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69 1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45 386,6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Формирование современной городской среды Уссурийского городского округа" </w:t>
              <w:br/>
              <w:t>на 2018 - 2027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4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676 775,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576 775,4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оснащение общественных территорий, парков </w:t>
              <w:br/>
              <w:t>и сквер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49002208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31 241,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31 241,1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490022081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490022081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31 241,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31 241,1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7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, общественных территорий расположенных на территории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490F2555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75 483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75 483,6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490F25555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75 483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75 483,6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благоустройство дворов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49101926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34 048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34 048,2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</w:t>
              <w:br/>
              <w:t>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49101926108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34 048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34 048,2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, тротуаров, лестниц, установка детских </w:t>
              <w:br/>
              <w:t>и спортивных площадок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49101S26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2 083,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2 083,9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</w:t>
              <w:br/>
              <w:t>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49101S26108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2 083,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2 083,9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49102L505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833 918,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833 918,4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</w:t>
              <w:br/>
              <w:t>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49102L50518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833 918,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833 918,4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2 800,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5 109,2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при реализации инициативных про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217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4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42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217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4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42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проекта инициируемого жителями Уссурийского городского округа "Безопасность наше - все!", за счет средств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21984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  <w:br/>
              <w:t xml:space="preserve">на финансовое обеспечение затрат в связи 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219848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проекта инициируемого жителями Уссурийского городского округа "Дорога нашей мечты"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21985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  <w:br/>
              <w:t xml:space="preserve">на финансовое обеспечение затрат в связи 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219858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проекта инициируемого жителями Уссурийского городского округа "Обустройство детской площадки "Малыш"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21986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  <w:br/>
              <w:t xml:space="preserve">на финансовое обеспечение затрат в связи 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219868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реализацию проекта инициируемого жителями Уссурийского городского округа "Уютный двор", </w:t>
              <w:br/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21987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  <w:br/>
              <w:t xml:space="preserve">на финансовое обеспечение затрат в связи 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219878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Уссурийского городского округа "Управление благоустройств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710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32 638,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32 638,8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71060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0 567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0 567,2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71060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9 766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9 766,9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7106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304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304,6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нициативного бюджетирования по направлению "Твой проект": "Уютный дворик на Мурзинцева, д.2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9236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4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4 7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92361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4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4 7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ого государственного полномочия </w:t>
              <w:br/>
              <w:t xml:space="preserve">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</w:t>
              <w:br/>
              <w:t xml:space="preserve">с материнством на день смерти </w:t>
              <w:br/>
              <w:t xml:space="preserve">и не являющихся пенсионерами, </w:t>
              <w:br/>
              <w:t xml:space="preserve">а также в случае рождения мертвого ребенка по истечении 154 дней беременности, предоставляемых согласно гарантированному перечню услуг </w:t>
              <w:br/>
              <w:t>по погреб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931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25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559,4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9319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25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559,4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на реализацию проекта инициируемого жителями Уссурийского городского округа "Безопасность наше - все!",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94034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60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609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  <w:br/>
              <w:t xml:space="preserve">на финансовое обеспечение затрат в связи 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940348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60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609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на реализацию проекта инициируемого жителями Уссурийского городского округа "Дорога нашей мечты",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94035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  <w:br/>
              <w:t xml:space="preserve">на финансовое обеспечение затрат в связи 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940358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на реализацию проекта инициируемого жителями Уссурийского городского округа "Обустройство детской площадки "Малыш",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94036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1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16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  <w:br/>
              <w:t xml:space="preserve">на финансовое обеспечение затрат в связи 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940368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1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16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на реализацию проекта инициируемого жителями Уссурийского городского округа "Уютный двор",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94037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  <w:br/>
              <w:t xml:space="preserve">на финансовое обеспечение затрат в связи 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940378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нициативного бюджетирования по направлению "Твой проект": "Уютный дворик на Мурзинцева, д.2А"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S236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399099S2361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36 776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963 013,9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36 776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963 013,9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100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58 373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80 194,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1002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655 843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98 565,0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10020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 3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,9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1002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85 464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27 628,1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1002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3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5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100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91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120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 635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 802,3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Российской Федерации и мировых соглашений </w:t>
              <w:br/>
              <w:t>по возмещению причиненного вре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120408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 635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 802,3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Уссурийского городского округа "Служба единого заказчика-застройщи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710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45 574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18 030,0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71050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35 687,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35 072,8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 учреждений, </w:t>
              <w:br/>
              <w:t>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71050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4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49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71050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16 083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9 761,4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7105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6 001,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 989,9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7105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17 685,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74 064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710502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319,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111,1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710503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468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468,8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71050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83 978,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83 978,7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71050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34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71050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муниципального казенного учреждения "Службы единого заказчика застройщи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715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4 79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2 59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7155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7 16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7 169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7155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 62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 421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и учет граждан, имеющих право на получение жилищных субсидий </w:t>
              <w:br/>
              <w:t xml:space="preserve">в связи с переселением из районов Крайнего Севера и приравненных </w:t>
              <w:br/>
              <w:t>к ним местност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931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9312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6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9312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0599099931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600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74 895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26 095,8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605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74 895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26 095,8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храна окружающей среды Уссурийского городского округа" на 2016 - 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6052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74 895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26 095,8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чистке ливневых сто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60520004214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92 253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43 453,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605200042144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92 253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43 453,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содержанию городских ле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60520005209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42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42,8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60520005209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42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42,8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0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7 777 313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1 985 500,4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6 240 608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6 041 628,8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6 240 608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6 041 628,8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атериально - техническому обеспечению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1205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7 842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7 842,1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12054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 129,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 129,1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12054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712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712,9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при проведении капитального ремонта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1210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12106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разовательных учреждений (включая разработку проектно-сметной документац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1212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23 291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4 089,9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12123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78 291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9 089,9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12123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территории детского сада № 8 </w:t>
              <w:br/>
              <w:t>с. Корсаковка, в рамках инициативного бюджетир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121494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 541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 541,8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121494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 541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 541,8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муниципального задания по организации предоставления дошкольного образования по основным общеобразовательным программам (включая присмотр и уход </w:t>
              <w:br/>
              <w:t>за деть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1720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941 070,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941 070,7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172030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429 176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429 176,3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1720306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11 894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11 894,4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расходов частных дошкольных образовательных организаций, индивидуальных предпринимателей, возникающих </w:t>
              <w:br/>
              <w:t>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1920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36 305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55 167,8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1920706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36 305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55 167,8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  <w:br/>
              <w:t>в муниципальных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1930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197 98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197 988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193070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944 817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944 817,8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1930706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53 170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53 170,2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расходов частных дошкольных образовательных организаций, индивидуальных предпринимателей, возникающих </w:t>
              <w:br/>
              <w:t>при создании условий для осуществления присмотра и ухода за детьми дошкольного возраста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1S20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 349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 654,6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1S20706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 349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 654,6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следованию здания детского сада по ул. Промышленной, 5д, </w:t>
              <w:br/>
              <w:t>в г. Уссурийск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2205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22051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ские работы </w:t>
              <w:br/>
              <w:t xml:space="preserve">по объекту "Реконструкция здания детского сада по ул.Промышленной, 5д, </w:t>
              <w:br/>
              <w:t>в г.Уссурийск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2416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9 169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241650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9 169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детского сада </w:t>
              <w:br/>
              <w:t>по ул. Промышленной, 5д, в г. Уссурийск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2456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3 211,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72 435,2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1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245650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3 211,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72 435,2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6201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2 429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2 429,1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62010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5 541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5 541,1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62010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8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88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6207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 109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 109,2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1150062073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 109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 109,2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2 104 905,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6 576 559,3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1 892 905,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6 364 559,3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атериально - техническому обеспечению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205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8 878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8 878,8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2054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 578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 578,8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2054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3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при проведении капитального ремонта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210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2106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разовательных учреждений (включая разработку проектно-сметной документац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212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84 905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18 787,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212302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74 165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08 046,8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2123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75 740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75 740,5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2123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(реставрация) объекта культурного наследия (памятника истории и культуры) здание муниципального бюджетного общеобразовательного учреждения "Средняя общеобразовательная школа № 4" г.Уссурийск, ул. Пушкина, д. 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215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1 780,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1 780,1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2156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1 780,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1 780,1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при реализации инициативных про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217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2172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денежное вознаграждение </w:t>
              <w:br/>
              <w:t>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530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821 699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195 292,5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5303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09 569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479 015,0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5303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2 1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6 277,4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по организации предоставления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720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17 182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17 182,9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72040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422 704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422 704,6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720406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94 478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94 478,2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муниципального задания поорганизации предоставления дошкольного образованияпо основным общеобразовательным программам (включая присмотр и уход за детьми) </w:t>
              <w:br/>
              <w:t>на базе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720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88 80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88 809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72050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88 80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88 809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923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8 467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8 467,8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9234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8 467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8 467,8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1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нициативного бюджетирования по направлению "Твой проект": "Крытая спортивная площадка (атлетический павильон)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9236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7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92362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7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      <w:br/>
              <w:t>в муниципаль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930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9 422 557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9 422 557,2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93060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8 391 282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8 391 282,8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930606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31 274,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31 274,4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муниципальных общеобразовательных учреждений за счет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S23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354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354,6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S234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354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354,6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1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нициативного бюджетирования по направлению "Твой проект": "Крытая спортивная площадка (атлетический павильон)"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S236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3S2362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ские работы </w:t>
              <w:br/>
              <w:t>по реконструкции здания муниципального бюджетного общеобразовательного учреждения "Воздвиженская средняя общеобразовательная школа № 1"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4418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1 107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4418604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1 107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муниципального бюджетного общеобразовательного учреждения "Воздвиженская средняя общеобразовательная школа № 1"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4458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9 611,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7 323,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445860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9 611,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7 323,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муниципального бюджетного общеобразовательного учреждения "Гимназия N 29 г. Уссурийска" с пристройкой спортивного з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4459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1 615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1 615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4459404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1 615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1 615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приобретение зданий муниципальных обще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4S20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21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4S20404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21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с детьми и молодежью </w:t>
              <w:br/>
              <w:t>в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5205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83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83,2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52056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83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83,2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6201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9 372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9 372,7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62010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9 454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9 454,7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62010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1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18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6207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8 232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8 232,4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62073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8 232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8 232,4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езопасности </w:t>
              <w:br/>
              <w:t>при организации перевозки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6209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964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36,1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62097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964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36,1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участниками образовательного процесса, совершенствование системы кадрового потенциала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8211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 760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 760,6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82111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 048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 048,6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82111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71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712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питанием обучающихся 5 - 11 классов муниципальных общеобразовательных организаций Уссурийского городского округа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9217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7 81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 055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92177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 5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 33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92177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2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25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9931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46 87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23 535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99315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49 63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64 36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99315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7 23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9 175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рячим питанием обучающихся, получающих начальное общее образование в муниципальных образовательных организациях, за счет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9R30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047 8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637 535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4</w:t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9R304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612 6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672 99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15009R304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5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64 545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Доступная среда на территории Уссурийского городского округа" на 2021- 2023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47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ности муниципальных учреждений Уссурийского городского округа для инвалидов и других маломобильных групп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47001214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2470012146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279 388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279 388,0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5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130 649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130 649,5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атериально - техническому обеспечению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5005205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6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50052054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6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с детьми и молодежью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5005205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657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657,7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50052056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657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657,7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разовательных учреждений (включая разработку проектно-сметной документац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5005212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577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577,2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50052123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577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577,2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ещению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5005213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9 999,6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50052130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9 999,6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енно-патриотического воспитания среди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5005216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50052162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по организации предоставле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5005720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65 775,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65 775,8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500572060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65 775,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65 775,8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5006201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7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73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50062010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7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73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езопасности при организации перевозки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5006209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66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66,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50062097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66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66,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участниками образовательного процесса, совершенствование системы кадрового потенциала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5008211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50082111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и искусства Уссурийского городского округа" на 2017-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7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73 379,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73 379,9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городских мероприятий, фестивалей, конкур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7001206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94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94,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70012060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94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94,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муниципального задания по организ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оставлению дополнительного образования детей в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7001720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06 795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06 795,1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700172060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06 795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06 795,1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благоустройство учреждений культуры и искус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7005206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 399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 399,6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7005206102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399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399,6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70052061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модернизации муниципальных детских школ искусст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 искус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70A15519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 090,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 090,7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70A1551922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 600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 600,3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170A155192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490,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490,4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Комплексные меры по профилактике правонаруш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Уссурийского городского округа" на 2018 - 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2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29001207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290012073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Доступная среда на территории Уссурийского городского округа" на 2021- 2023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47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358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358,5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ности муниципальных учреждений Уссурийского городского округа для инвалидов и других маломобильных групп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47001214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358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358,5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3470012146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358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358,5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06 756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95 599,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5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78 756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78 677,1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5006201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7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71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50062010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7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71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5007201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8 461,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8 381,5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50072013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6 579,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6 500,3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50072013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881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881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МАУ ДОЛ "Надежд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5007205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7 644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7 644,8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50072054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7 644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7 644,8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обеспечению оздоровления и отдыха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5007205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 409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 409,3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50072055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 409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 409,3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при проведении капитального ремонта МАУ ДОЛ "Надежд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5007210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4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50072107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4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автономного учреждения детский оздоровительный лагерь "Надежда" (включая разработку проектно-сметной документац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5007215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 207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 207,3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50072154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 207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 207,3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муниципального задания по организ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оставлению отдыха детей в каникулярное врем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5007720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3 62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3 623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5007720706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3 62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3 623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5007930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50079308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4 848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4 848,9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50079308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151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151,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и осуществление мероприятий по работе с молодежью в Уссурийском городском округе" на 2021 - 2025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8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6 921,9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гражданско-патриотическому воспитанию молодеж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доровому образу жизн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8001201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162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8001201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162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8001201203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формированию духовно - нравственных ценностей и патриотическому воспитанию молодеж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8001206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80012064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для интеллектуального и творческого развития молодеж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8001206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80012066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талантливой молодежи в области образования, науки, культуры спорта и обще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8001800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76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8001800503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76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8002201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 999,9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7180022013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 999,9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45 654,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92 325,0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77 264,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23 935,0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с детьми и молодежью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5205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2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22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52056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52056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2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22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талантливых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5800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 66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 663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5800603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 66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 663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5800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61 352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61 352,3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5800706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49 659,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49 659,5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нансовое обеспечение затрат в связи с производством (реализацией) товаров, выполнением работ, оказанием услу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щие казначейскому сопровожд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5800708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692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692,8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8100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46 101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46 087,1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81002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95 580,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95 580,8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81002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5 97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5 977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81002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914,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914,7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81002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8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14,6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участниками образовательного процесса, совершенствование системы кадрового потенциала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8211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02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026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 учреждени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821110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821110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8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82111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82111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22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228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Методический кабинет"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8710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6 684,4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871090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1 215,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9 779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871090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3 936,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2 057,6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87109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92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921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87109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860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860,9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15008710903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65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65,6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и финансами Уссурийского городского округа" на 2016-2023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3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3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39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30001100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3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39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09300011002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3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39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0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362 134,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196 844,5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52 614,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829 446,9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и искусства Уссурийского городского округа" на 2017-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113 072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 989 904,9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атериально-техническому обеспечению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205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76,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76,4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2054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76,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76,4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городских мероприятий, фестивалей, конкур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206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40 399,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40 378,4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2060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4 257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4 257,8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2060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66 142,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66 120,6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ещению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213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 999,7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2130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 999,7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по библиотечному обслуживанию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720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70 130,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70 130,1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72080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70 130,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70 130,1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по организации спектакл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720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19 684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19 684,3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72090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19 684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19 684,3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на оказание музейных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721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6 538,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6 538,0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72100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6 538,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6 538,0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по организации и проведению культурно 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721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47 688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47 688,8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72110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65 675,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65 675,4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721106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82 013,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82 013,4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по организации деятельности 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721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546 575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546 575,6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72120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2 194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2 194,9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721206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04 380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04 380,7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на оказание услуг в местах массового отдых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721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21 412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21 412,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721306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21 412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21 412,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творческой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крепление материально-технической базы теат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L46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685,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685,4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1L466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685,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685,4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атериально-техническому обеспечению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2205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852,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852,8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22054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852,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852,8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22054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ступа пользователей библиотек к электронным ресурсам через сеть Интернет, комплектование книжных фондов и обеспечение информационно-техническим оборудованием библиотек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дписка на периодические изд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2206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360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360,8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22063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360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360,8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2924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3 617,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3 617,7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29247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3 617,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3 617,7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униципальных библиоте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2925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29251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2L46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096,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096,7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2L467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096,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096,7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ых домов культуры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2S24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98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98,4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2S247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98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98,4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униципальных библиотек, за счет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2S25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39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39,1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2S251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39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39,1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стивалях и конкурсах международного, федерального и регионального уровня, международно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гиональное сотруднич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3206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3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32062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3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4201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42010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4207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 34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 318,2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42073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 34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 318,2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атериально-техническому обеспечению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5205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52054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благоустройство учреждений культуры и искус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5206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5 631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1 967,2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5206102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52061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7 631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3 967,2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, парков, сквер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5208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52081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обустройством территории для размещения диких и домашних животны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5208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20 548,7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52086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20 548,7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прилегающей территории ДК Авангард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инициативного бюджетир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521493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521493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6205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62057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ставрации, ремонт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у памятников и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6205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1 029,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1 029,0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62058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1 029,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1 029,0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, парков, сквер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6208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47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471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62081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47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471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нициативного бюджетирования по направлению "Твой проект": "Монумент русским первопроходцам и основателям город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692363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 668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 668,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692363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 668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 668,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нициативного бюджетирования по направлению "Твой проект": "Монумент воинам односельчанам с. Раковка, ул. Первомайская, ориентир ж.д.46, район школы (пер. Школьный)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692364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692364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6L29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 364,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 361,9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6L299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366,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363,9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6L299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99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998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инициативного бюджетирования по направлению "Твой проект": "Монумент русским первопроходцам и основателям города"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6S2363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2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2,2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6S2363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2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2,2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нициативного бюджетирования по направлению "Твой проект": "Монумент воинам односельчанам с. Раковка, ул. Первомайская, ориентир ж.д.46, район школы (пер. Школьный)", за счет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6S2364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06S2364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A1551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8 653,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8 653,2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170A15513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8 653,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8 653,2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Комплексные меры по профилактике правонаруш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Уссурийского городского округа" на 2018 - 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2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8 6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8 649,8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29001207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4 999,8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290012073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4 999,8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290012073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29003207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290032073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29004207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290042073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Доступная среда на территории Уссурийского городского округа" на 2021- 2023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47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0 892,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0 892,0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ности муниципальных учреждений Уссурийского городского округа для инвалидов и других маломобильных групп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47001214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0 892,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0 892,0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470012146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 892,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 892,0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1470012146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4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9 5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7 397,6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и искусства Уссурийского городского округа" на 2017-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417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9 5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7 397,6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417001100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9 5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7 397,6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41700110020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0 41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0 529,8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41700110020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7 145,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8 079,7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4170011002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86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188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41700110020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0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410 181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450 926,6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1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82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42 682,2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19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82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42 682,2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енсии за выслугу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199099800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82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42 682,2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199099800303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82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42 682,2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3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352 590,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352 590,6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жильем молодых семей Уссурийского городского округа" на 2021-2025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308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6 481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6 481,9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308001L49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6 481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6 481,9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308001L49703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6 481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6 481,9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315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47 116,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47 116,7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3150E1931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47 116,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47 116,7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3150E1931403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47 116,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47 116,7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39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8 99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8 992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399099548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8 99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8 992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399099548503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8 99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8 992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4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372 791,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853 653,6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415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21 892,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18 496,5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415007930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9 3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5 923,7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4150079308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415007930803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4 3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0 923,7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части платы, взимаем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одителей (законных представителей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смотр и уход за детьми, осваивающими образовательные программы дошко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, осуществляющих образовательн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415009930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32 572,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32 572,7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4150099309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878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878,2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415009930903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78 694,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78 694,5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499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350 898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535 157,0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499099930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37 255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21 524,6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4990999305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165,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134,1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499099930503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82 973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82 919,5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оваров, работ,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у граждан в целях их социаль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499099930503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5 116,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8 471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499099R08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78 123,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78 112,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на приобретение объектов недвижимого имуще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ую (муниципальную)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499099R08204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78 123,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78 112,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краевые средств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499099М08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35 5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35 52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на приобретение объектов недвижимого имуще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ую (муниципальную)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499099М08204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35 5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35 52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6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на территории Уссурийского городского округа" на 2016 - 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605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м некоммерческим организациям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605001600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щие казначейскому сопровожд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605001600906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конкурсов социально значимых проектов социально ориентированных некоммерческих организаций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605001601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щие казначейскому сопровожд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605001601006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еятельности социально ориентированных не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605002201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6050022018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для социально ориентированных не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605002213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6050022139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жильем молодых семей Уссурийского городского округа" на 2021-2025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608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иобретение полиграфической, рекламной продукции по освещению деятельности в рамках обеспечения жильем молодых семей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608001207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6080012078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0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354 746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405 633,1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354 746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405 633,1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физической культуры, массового спор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крепление общественного здоровь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сурийском городском округе" на 2021 - 2025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354 746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405 633,1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ещению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1213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9 998,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121300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9 998,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спортсменов, тренеров и руководителей физического воспитания и физкультурно-спортив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1800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6 91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6 914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1800403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6 91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6 914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ведению официальных физкультур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ивных массовых мероприятий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2206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22067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о-спортивных занятий по месту жительства гражд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2211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827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827,6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22112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827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827,6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физкультурно - спортивным организациям на возмещение затрат, связанных с организацией проведения официальных муниципальных физкультурных и спортивных мероприятий Уссурийского городского округа и участием спортсме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циальных спортивных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2600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5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2600606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2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2600608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на оказание муниципальных услуг муниципальным учреждениям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3721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314 987,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314 987,9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3721406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314 987,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314 987,9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4201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5 4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5 48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42010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5 4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5 48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атериально - техническому обеспечению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4205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6 844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6 839,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42054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6 844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6 839,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спортивной инфраструктуры, находящей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4205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 5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 529,5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42059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 5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 529,5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(в том числе текущий) ремонт "Спортивного комплекса "Стадион "Локомотив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4210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5 862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5 514,1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421090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5 67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5 514,1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42109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90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выполнение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работке технической, сметной документации по определению стоимости проведения инженерных изыска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работки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4217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42170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благоустройство спортив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4217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243,4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42173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243,4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социально- значимых проектов "Спортивный двори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4600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0 797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0 797,8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щие казначейскому сопровожд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4600506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0 797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0 797,8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нансовое обеспечение затрат в связи с производством (реализацией) товаров, выполнением работ, оказанием услу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щие казначейскому сопровожд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4600508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и содержание хоккейных коробок к проведению физкультурно - 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4600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460070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4600706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04600708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P5522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6 755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6 755,7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P55228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6 755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6 755,7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спортивной работы по месту жительства за счет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P5922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63,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63,0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P59222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63,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63,0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поставка спортивного инвентаря, спортивного оборуд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ого имущества для развития массового спорта за счет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P5922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2 599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2 599,9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P59223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2 599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2 599,9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спортивной работы по месту жительства за счет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P5S22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2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2,3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P5S222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2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2,3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массового спорта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P5S22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02140P5S223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00,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4"/>
      </w:tblGrid>
      <w:tr>
        <w:trPr>
          <w:trHeight w:val="300" w:hRule="atLeast"/>
        </w:trPr>
        <w:tc>
          <w:tcPr>
            <w:tcW w:w="144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12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3119"/>
        <w:gridCol w:w="2126"/>
        <w:gridCol w:w="2268"/>
        <w:gridCol w:w="1842"/>
      </w:tblGrid>
      <w:tr>
        <w:trPr>
          <w:tblHeader w:val="true"/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 925 199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690 087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2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20000000000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20000040000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2000000000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2000004000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6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и и иные формы участия </w:t>
              <w:br/>
              <w:t xml:space="preserve">в капитале, находящиеся </w:t>
              <w:br/>
              <w:t>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601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от продажи акций и иных форм участия в капитале, находящихся в государственной </w:t>
              <w:br/>
              <w:t>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60100000000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60100040000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 925 199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690 087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5000000000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466 43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283 658 982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502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466 43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283 658 98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502010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466 43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283 658 98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5020104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466 43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283 658 98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500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91 336 613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5 968 894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502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91 336 613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5 968 894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502010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91 336 613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5 968 894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5020104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91 336 613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5 968 894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8">
    <w:name w:val="xl68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textAlignment w:val="bottom"/>
    </w:pPr>
    <w:rPr>
      <w:rFonts w:ascii="Calibri" w:hAnsi="Calibri" w:eastAsia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200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20:00Z</dcterms:created>
  <dc:creator>204c</dc:creator>
  <dc:description/>
  <cp:keywords/>
  <dc:language>en-US</dc:language>
  <cp:lastModifiedBy>204d</cp:lastModifiedBy>
  <cp:lastPrinted>2021-03-17T10:01:00Z</cp:lastPrinted>
  <dcterms:modified xsi:type="dcterms:W3CDTF">2023-03-20T06:48:00Z</dcterms:modified>
  <cp:revision>60</cp:revision>
  <dc:subject/>
  <dc:title/>
</cp:coreProperties>
</file>