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977"/>
        <w:gridCol w:w="2126"/>
        <w:gridCol w:w="1984"/>
        <w:gridCol w:w="1843"/>
      </w:tblGrid>
      <w:tr>
        <w:trPr>
          <w:trHeight w:val="300" w:hRule="atLeast"/>
        </w:trPr>
        <w:tc>
          <w:tcPr>
            <w:tcW w:w="14474" w:type="dxa"/>
            <w:gridSpan w:val="5"/>
            <w:tcBorders/>
            <w:vAlign w:val="bottom"/>
          </w:tcPr>
          <w:p>
            <w:pPr>
              <w:pStyle w:val="Normal"/>
              <w:spacing w:lineRule="auto" w:line="360" w:before="0" w:after="0"/>
              <w:ind w:left="9546" w:right="-10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ind w:left="9546" w:right="-10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 Решению Думы Уссурийского городского округа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исполнении бюджета Уссурийского городского </w:t>
              <w:br/>
              <w:t>округа  за 2022 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казател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ходов бюджета за 2022 год по кодам классификации доходов бюджето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7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рублях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назначения                                    на 2022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                                           за 2022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исполнения к утвержденным бюджетным назначениям </w:t>
              <w:br/>
              <w:t>на 2022 год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  <w:t>0,1</w:t>
      </w:r>
    </w:p>
    <w:tbl>
      <w:tblPr>
        <w:tblW w:w="14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976"/>
        <w:gridCol w:w="2127"/>
        <w:gridCol w:w="1984"/>
        <w:gridCol w:w="1843"/>
        <w:gridCol w:w="239"/>
      </w:tblGrid>
      <w:tr>
        <w:trPr>
          <w:tblHeader w:val="true"/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000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3 024 17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02 759 608,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0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1 73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 829 615,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2000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1 73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0 829 615,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доходов, источником которых является налоговый агент, за исключением доход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тношении которых исчисление и уплата налога осуществляются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татьями 227, 227.1 и 228 Налогового кодекса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2010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7 0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91 313 506,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статьей 227 Налогового кодекса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2020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6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10 110,5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2030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0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870 964,6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4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в виде фиксированных авансовых платеж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доходов, полученных физическими лицами, являющимися иностранными гражданами, осуществляющими трудовую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найму на основании патента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татьей 227.1 Налогового кодекса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2040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21 461,4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 исключением налога на доходы физических лиц с сумм прибыли контролируемой иностранной компан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фиксированной прибыли контролируемой иностранной компании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102080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9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013 572,3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0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490 1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61 324,9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000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490 1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261 324,9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стные бюджет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30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50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87 206,7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31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50 4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687 206,7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40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8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144,5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учетом установленных дифференцированных нормативов отчислений в местные бюджеты </w:t>
              <w:br/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41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83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144,5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стные бюджет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50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71 3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45 125,4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местные бюджеты (по нормативам, установленным Федеральным зак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51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71 3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45 125,4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60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12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488 151,8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местными бюджетами с учетом установленных дифференцированных нормативов отчис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местные бюджеты (по нормативам, установленным Федеральным зако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302261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12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488 151,8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0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 61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 219 081,7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0000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 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5 755 582,9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7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10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 26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 819 076,1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11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 26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 801 565,9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 (за налоговые периоды, истекш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января 2011 года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12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10,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20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88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936 510,5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в том числе минимальный налог, зачисляе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джеты субъектов Российской Федерации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21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88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936 527,6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налоговые периоды, истекшие до 1 января 2011 года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22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7,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ый налог, зачисляем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1050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,7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налог на вмененный д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тдельных видов деятель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200002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828 312,2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налог на вмененный д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тдельных видов деятель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201002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 808 069,6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ый налог на вмененный до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отдельных видов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 налоговые периоды, истекш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января 2011 года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202002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 242,6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3000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29 674,7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3010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29 674,7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400002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8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462 136,3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50401002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8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 462 136,3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0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 652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 405 647,8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100000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34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959 788,3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102004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34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959 788,3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600000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 306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 445 859,4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603000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11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432 219,6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603204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114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432 219,6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604000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9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13 639,8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60604204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9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13 639,8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8,3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800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8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844 242,4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803000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8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54 242,4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803010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8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54 242,4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807000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 0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80715001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 0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900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734,9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90400000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779,0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90405000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779,0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90405204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779,0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90700000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90705000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090705204000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ИСПОЛЬЗОВАНИЯ ИМУЩЕСТВА, НАХОДЯЩЕГО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УДАРСТВЕННОЙ И МУНИЦИПАЛЬНОЙ СОБСТВЕН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0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204 3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 205 209,8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в виде прибыли, приходяще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оли в уставных (складочных) капиталах хозяйственных товариществ и обще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100000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7 885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в виде прибыли, приходящей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доли в уставных (складочных) капиталах хозяйственных товариществ и обще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дивидендов по акциям, принадлежащим городским округа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104004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7 885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 исключением имущества бюджет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0000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608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580 902,5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, получаемые в виде арендной 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1000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834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556 748,4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1204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834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556 748,4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, получаемые в виде арендной 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земли после разграничения государственной собственности на землю, а также сре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2000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2 013,2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, получаемые в виде арендной пла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также средства от продажи права на заключение договоров аренды за земли, находя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бственности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 исключением земельных участков муниципальных бюдж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втономных учреждений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2404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2 013,2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3000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5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4 594,4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3404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5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4 594,4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7000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67 546,4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сдачи в аренду имущества, составляющего казну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исключением земельных участков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07404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1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67 546,4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по соглашениям об установлении сервитута в отношении земельных участков, находя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ударственной или муниципальной собствен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30000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201,8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31000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62,5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31204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62,5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32000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2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по соглашениям об установлении сервитута, заключенным органами местного самоуправления городских округов, государств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32404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2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по соглашениям об установлении сервитута в отношении земельных участков, которые находятся в федеральной соб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осуществление полномочий по управ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32600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5,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аницах городских округ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532604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15,0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700000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204 2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290 420,6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бязательных платеже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701000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204 2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290 420,6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701404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204 23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290 420,6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использования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рав, находящихся в государственной и муниципальной собственности (за исключением имущества бюджетных и автономных учрежден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также имущества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900000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1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236 799,6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также имущества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муниципальных унитарных пред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казенных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904000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1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236 799,6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10904404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31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236 799,6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0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6 701,1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негативное воздей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кружающую сред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100001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6 701,1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выбросы загрязняющих ве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тмосферный воздух стационарными объектам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101001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 008,2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сбросы загрязняющих ве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одные объект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103001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 321,9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отреб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104001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27 370,9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104101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2 834,0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2010420100001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54 536,8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0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95 7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02 796,8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1000000000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427,0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оказание услуг по присоединению объектов дорожного серв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автомобильным дорогам общего пользов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1500000000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427,0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оказание услуг по присоединению объектов дорожного серв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1530040000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 427,0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2000000000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495 7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900 369,7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2060000000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 325,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2064040000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 325,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2990000000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43 3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6 044,6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302994040000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043 38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26 044,6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5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0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26 41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829 134,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реализации имущества, находящего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осударственной и муниципальной собственности (за исключением движимого имущества бюджетных и автономных учреж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также имущества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униципальных унитарных предприятий, в том числе казенных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2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3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26 597,6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реализации имущества, находящего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бственности городских округов (за исключением движимого имущества муниципальных бюдже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2040040000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3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3 323,6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20430400004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3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3 323,6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реализации имущества, находящего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бственности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20400400004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74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реализации имущества, находящего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20420400004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74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0000000004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836 4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91 664,9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6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зграниче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0100000004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836 4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996 490,7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разграничена и которые расположе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раницах городских округ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0120400004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836 46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996 490,7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0200000004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74,1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0240400004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74,1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увеличение площади земельных участков, находящихся в частной собствен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3000000004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0 9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10 871,5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увеличение площади земельных участков, находящихся в частной собствен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3100000004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0 9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10 871,5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увеличение площади земельных участков, находящихся в частной собствен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езультате перераспределения таких земельных участков и земель (или) земельных участков, государственная собственность на котор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зграничена и которые расположены в границах городских округ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4063120400004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50 94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10 871,5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ПЛАТ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БОР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500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8 29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 458,2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, взимаемые государствен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муниципальными органами (организациям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выполнение определенных функ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50200000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8 29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 458,2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50204004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8 29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5 458,2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0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31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70 911,4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Кодексом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00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82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3 272,4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5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административные правонарушения, посягающие на права граждан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50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354,4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5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53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354,4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6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административные правонарушения, посягающие на здоровье, санитарно-эпидемиологическое благополучие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бщественную нравственност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600 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 753,2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6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административные правонарушения, посягающие на здоровье, санитарно-эпидемиологическое благополучие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63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 753,2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70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 933,6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73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969,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7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74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64,5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80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 035,9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административные правонарушения в области охраны окружающей среды и природопользования, налагаемые мировыми судьями, комисс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елам несовершеннолетних и защите их пра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83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035,9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8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84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9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административные правонарушения в промышленности, строительстве и энергетик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90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9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ромышленности, строительстве и энергетике, налагаемые мировыми судьями, комисс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елам несовершеннолетних и защите их пра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093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1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административные правонарушения на транспорт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10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1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ранспорте, налагаемые мировыми судьями, комиссиями по делам несовершенно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ащите их пра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13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3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связи и информ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30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3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33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4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бласти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еятельности саморегулируемых организ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40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 789,2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4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бласти предприниматель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43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 789,2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финансов, налогов и сборов, страхования, рынка ценных бумаг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50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580,7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5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бласти финансов, налогов и сборов, страхования, рынка ценных бума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за исключением штрафов, указ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53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580,7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6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таможенного дела (нарушение таможенных правил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60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9,8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6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63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9,8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7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административные правонарушения, посягающие на институты государственной вла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70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73,8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7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73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73,8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8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80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8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административные правонару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защите их пра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83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9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административные правонарушения против порядка управ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90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 071,3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9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93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071,3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19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194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20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административные правонарушения, посягающие на общественный поряд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бщественную безопасност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200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8 749,9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главой 20 Кодекса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1203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8 749,9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административных правонарушения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200002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 296,9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тивные штрафы, установленные законами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административных правонарушен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арушение муниципальных правовых ак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202002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 296,9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рафы, неустойки, пени, упла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законом или догов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70000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9 661,1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,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трафы, неустойки, пени, уплач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701000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 459,6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701004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 459,6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709000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201,4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709004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 201,4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средства, изымаем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бственность Российской Федерации, субъекта Российской Федерации, муниципального образования в соответствии с решениями судов </w:t>
              <w:br/>
              <w:t>(за исключением обвинительных приговоров судов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900000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630,2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ежные средства, изыма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бственность городского округ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решениями судов </w:t>
              <w:br/>
              <w:t>(за исключением обвинительных приговоров судов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0904004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630,2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000000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0 076,0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 по искам о возмещении ущерб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также платежи, уплачиваемые при добровольном возмещении ущерба, причиненного муниципальному имуществу городского округа </w:t>
              <w:br/>
              <w:t>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003004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20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003104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820,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012000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13 255,2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0123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53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73 683,9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бюджет муниципального образования по нормативам, действовавшим в 2019 году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0129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571,3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1000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2 974,6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 местного знач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1030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620,9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1050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6 459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1060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94,7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крупногабаритных груз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6110640100001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94,7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700000000000 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9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2 219,4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701000000000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696 938,0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выясненные поступления, зачисля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джеты городских округ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701040040000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 696 938,0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705000000000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40 157,4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7050400400001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40 157,4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715000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ициативные платежи, зачисля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юджеты городских округ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11715020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000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1 442 263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8 751 541,3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ДРУГИХ БЮДЖЕТОВ БЮДЖЕТНОЙ СИСТЕМЫ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00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4 067 931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71 463 208,7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10000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619 288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619 288,2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на поддержку 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беспечению сбалансированности бюдже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15002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7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71 2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тац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ддержку мер по обеспечению сбалансированности бюдже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15002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71 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71 2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19999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8 088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8 088,2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19999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8 088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48 088,2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0000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25 000 521,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3 941 159,6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0299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4 561 507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224 432,7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беспечение мероприятий по переселению граждан из аварийного жилищного фон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0299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4 561 507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 224 432,7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0300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0300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 0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0302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7 762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7 762,9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0302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7 762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7 762,9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065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16 1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90 161,9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065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16 1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090 161,9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228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7 653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7 653,0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228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7 653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7 653,0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еконструкцию (модернизацию) объектов питьевого водоснабж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243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59 0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595 741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троительство и реконструкцию (модернизацию) объектов питьевого водоснабж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243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459 0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595 741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- 2024 годы"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299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 393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 391,0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299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 393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1 391,0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поддержку творческой деятельности и укрепление материально-технической базы муниципальных теа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населенных пунктах с численностью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00 тысяч челове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466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2 261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2 261,9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оддержку творческ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укрепление материально-технической базы муниципальных теат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селенных пунктах с численностью населения до 300 тысяч челове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466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2 261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2 261,9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на обеспечение развития и укрепления материально-технической базы домов культуры в населенных пунктах с числом ж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 тысяч челове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467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 156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 156,6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467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 156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 156,6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497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07 305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07 305,4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мероприятий по обеспечению жильем молодых семе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497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07 305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07 305,4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513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14 047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14 047,6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азвитие сети учреждений культурно-досугового тип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513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14 047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14 047,62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519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9 610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9 610,2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ддержку отрасли культур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519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9 610,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9 610,24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555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163 106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163 106,2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грамм формирования современной городской сре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5555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163 106,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163 106,2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9999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 306 47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1 473 528,8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29999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6 306 47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1 473 528,8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0000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7 006 668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7 928 016,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местным бюджет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0024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9 597 038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4 329 575,9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0024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9 597 038,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4 329 575,9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0029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32 572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32 572,7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городских округов на компенсацию части платы, взимае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родителей (законных представител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0029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32 572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32 572,7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082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64 4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78 112,4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082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664 4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78 112,4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120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4 2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4 249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уществление полномоч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составлению (изменению) списков кандид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исяжные заседатели федеральных судов общей юрисдикции в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120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4 24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4 249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304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047 8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37 535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304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047 8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637 535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485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43 435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28 992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городских округов на обеспечение жильем граждан, уволенных с военной службы (службы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равненных к ним лиц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485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43 435,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28 992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930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0 3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0 371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городских окру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государственную регистрацию актов гражданского состоя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5930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0 37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30 371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6900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0 9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0 975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субвенция бюджетам городских округов из бюджета субъекта Российской Федера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6900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0 9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60 975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9999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 747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 632,9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городских округ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39999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 747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5 632,9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0000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 441 452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 974 744,7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униципальных общеобразовательных организ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5303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66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195 292,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униципальных общеобразовательных организац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5303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662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195 292,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5505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 845 579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 845 579,2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5505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 845 579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 845 579,27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999900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3 8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3 873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0249999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3 87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3 873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900000000000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625 667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711 667,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сидий, субвен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900000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625 667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711 667,4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венций на ежемесячное денежное вознаграждение за классное руководство педагогическим работникам государств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униципальных общеобразовательных организаций из бюджетов городских округ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935303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733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 032,38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венций на организацию бесплатного горячего питания обучающихся, получающих начальное общее образ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государственных и муниципальных образовательных организац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ов городских округ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935304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 1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9 18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21960010040000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603 753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 689 455,05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84 466 43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71 511 14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-57" w:right="-57" w:hanging="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CYR" w:hAnsi="Arial CYR" w:eastAsia="Calibri" w:cs="Arial CYR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color w:val="00000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color w:val="00000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color w:val="000000"/>
    </w:rPr>
  </w:style>
  <w:style w:type="paragraph" w:styleId="Xl213">
    <w:name w:val="xl21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Arial CYR" w:hAnsi="Arial CYR" w:eastAsia="Calibri" w:cs="Arial CYR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246EEA06D12B0D1C8F8348F09A37AC9AE9D2865D6B38F8895E7C3401ACC5A566947972367245E6175A1J6s1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3:00Z</dcterms:created>
  <dc:creator>204D_</dc:creator>
  <dc:description/>
  <cp:keywords/>
  <dc:language>en-US</dc:language>
  <cp:lastModifiedBy>204d</cp:lastModifiedBy>
  <cp:lastPrinted>2016-03-01T18:33:00Z</cp:lastPrinted>
  <dcterms:modified xsi:type="dcterms:W3CDTF">2023-03-20T06:43:00Z</dcterms:modified>
  <cp:revision>39</cp:revision>
  <dc:subject/>
  <dc:title/>
</cp:coreProperties>
</file>