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546" w:right="-10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9546" w:right="-10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ешению Думы Уссурий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сполнении бюджета Уссурийского городского </w:t>
        <w:br/>
        <w:t>округа з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andard"/>
        <w:spacing w:lineRule="auto" w:line="240" w:before="0" w:after="0"/>
        <w:ind w:left="9781" w:right="-31" w:hanging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10539" w:right="-3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andard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асходов бюджета за 2022 год по ведомственной структуре расходов бюджета городского округа</w:t>
      </w:r>
    </w:p>
    <w:p>
      <w:pPr>
        <w:pStyle w:val="Style21"/>
        <w:jc w:val="right"/>
        <w:rPr/>
      </w:pPr>
      <w:r>
        <w:rPr/>
        <w:t>в рублях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993"/>
        <w:gridCol w:w="1559"/>
        <w:gridCol w:w="709"/>
        <w:gridCol w:w="1984"/>
        <w:gridCol w:w="1985"/>
        <w:gridCol w:w="1842"/>
      </w:tblGrid>
      <w:tr>
        <w:trPr>
          <w:trHeight w:val="207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дом-ство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аз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рас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в</w:t>
            </w:r>
          </w:p>
        </w:tc>
        <w:tc>
          <w:tcPr>
            <w:tcW w:w="1984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1985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за 2022 год</w:t>
            </w:r>
          </w:p>
        </w:tc>
        <w:tc>
          <w:tcPr>
            <w:tcW w:w="1842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 исполнения к утвержденным бюджетным назначениям </w:t>
              <w:br/>
              <w:t>на 2022 год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4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993"/>
        <w:gridCol w:w="1557"/>
        <w:gridCol w:w="713"/>
        <w:gridCol w:w="1983"/>
        <w:gridCol w:w="1984"/>
        <w:gridCol w:w="1845"/>
      </w:tblGrid>
      <w:tr>
        <w:trPr>
          <w:tblHeader w:val="true"/>
          <w:trHeight w:val="2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сури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2 625 292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9 384 658,2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4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30 58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903 909,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1</w:t>
            </w:r>
          </w:p>
        </w:tc>
      </w:tr>
      <w:tr>
        <w:trPr>
          <w:trHeight w:val="11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4 20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 879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4 20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 879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76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 445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>
          <w:trHeight w:val="4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2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245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</w:tr>
      <w:tr>
        <w:trPr>
          <w:trHeight w:val="17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поощрение главы Уссурийского городского округа за счет иных дотаций, выделенных из краевого бюджета в 2022 году на поощрение муниципальных образований Приморского края за рост налоговых доходов в отчетном период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 достижение наилучших показателей по отдельным направлениям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4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33 91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11 615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2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33 91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11 615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11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33 91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11 615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5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97 189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83 905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 37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292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31 34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3 016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4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 24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1 514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1 514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79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79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Уссурийского городского ок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упреждение и ликвидац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71 71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71 71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176 705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750 166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тиводействие корруп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сурийском городском округе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- 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15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6</w:t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21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21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11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, сочинений антикоррупционной направленности среди учащихся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21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нформации,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, рассматриваемых как конфликт интер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217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</w:tr>
      <w:tr>
        <w:trPr>
          <w:trHeight w:val="7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217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и финансами Уссурийского городского округа" на 2016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в период проведения информационных кампаний по уплате имущественных налогов физическими лицами, декларационных камп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3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3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информационного обще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сурийском городском округе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7 94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27 284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11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94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945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9 94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9 948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7 99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приобретение полиграфической, сувенир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кламной продук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едеятельности, создание фото-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идеоконт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7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05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57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8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207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05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57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8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й на реализацию социально значимых проектов выполняем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6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7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6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94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6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1</w:t>
            </w:r>
          </w:p>
        </w:tc>
      </w:tr>
      <w:tr>
        <w:trPr>
          <w:trHeight w:val="8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94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6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1</w:t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четными гражданами, общественными объединениями, органами территориального общественного само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вариществами собственников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2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 999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2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 999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10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четными гражданами, общественными объединениями, органами территориального общественного само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вариществами собственников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и органов территориального общественного самоуправлен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8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38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информационно - коммуникационных технологий администрац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3 годы. на 2024 - 203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2 717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7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03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7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03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8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7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054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7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7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6 054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 2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 970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 2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 970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08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1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808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681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681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муниципальной служб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Уссурийского городского округа" на 2017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6 5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 897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8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88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08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88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509,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рование выпусков новост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ном телеканале, выходя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м эфи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21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21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97 68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577 608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2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40 405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63 907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2 8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4 286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3</w:t>
            </w:r>
          </w:p>
        </w:tc>
      </w:tr>
      <w:tr>
        <w:trPr>
          <w:trHeight w:val="4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0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</w:tr>
      <w:tr>
        <w:trPr>
          <w:trHeight w:val="84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5 124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1 360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8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58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35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8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094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5</w:t>
            </w:r>
          </w:p>
        </w:tc>
      </w:tr>
      <w:tr>
        <w:trPr>
          <w:trHeight w:val="11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80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3</w:t>
            </w:r>
          </w:p>
        </w:tc>
      </w:tr>
      <w:tr>
        <w:trPr>
          <w:trHeight w:val="7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1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 17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 2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7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2 577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9 180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7</w:t>
            </w:r>
          </w:p>
        </w:tc>
      </w:tr>
      <w:tr>
        <w:trPr>
          <w:trHeight w:val="103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9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577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180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7</w:t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администрацией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7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7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отдельных государственных полномоч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административных комисс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94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015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</w:t>
            </w:r>
          </w:p>
        </w:tc>
      </w:tr>
      <w:tr>
        <w:trPr>
          <w:trHeight w:val="5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864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13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3</w:t>
            </w:r>
          </w:p>
        </w:tc>
      </w:tr>
      <w:tr>
        <w:trPr>
          <w:trHeight w:val="8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81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01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4</w:t>
            </w:r>
          </w:p>
        </w:tc>
      </w:tr>
      <w:tr>
        <w:trPr>
          <w:trHeight w:val="3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</w:tr>
      <w:tr>
        <w:trPr>
          <w:trHeight w:val="7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фессиональных рис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отдельных государственных полномоч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и обеспечению деятельности комиссии по делам несовершеннолетних и защите их прав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67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</w:tr>
      <w:tr>
        <w:trPr>
          <w:trHeight w:val="6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23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</w:tr>
      <w:tr>
        <w:trPr>
          <w:trHeight w:val="2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3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5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добровольные организации межмуниципального сотрудни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0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49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2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0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49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0 3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0 37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042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042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7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36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366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0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08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17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175,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дминистративно хозяйствен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503 409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06 746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</w:tr>
      <w:tr>
        <w:trPr>
          <w:trHeight w:val="2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6 279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6 181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9 35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1 393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3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5 62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7 546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8</w:t>
            </w:r>
          </w:p>
        </w:tc>
      </w:tr>
      <w:tr>
        <w:trPr>
          <w:trHeight w:val="3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1 504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41 688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6 15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2 676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7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</w:tr>
      <w:tr>
        <w:trPr>
          <w:trHeight w:val="2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8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2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Архив Уссурий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2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7 526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8</w:t>
            </w:r>
          </w:p>
        </w:tc>
      </w:tr>
      <w:tr>
        <w:trPr>
          <w:trHeight w:val="2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9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7 890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 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 124,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52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2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 354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9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327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</w:t>
            </w:r>
          </w:p>
        </w:tc>
      </w:tr>
      <w:tr>
        <w:trPr>
          <w:trHeight w:val="11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Межотраслевой центр финансового обеспечения"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08 31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07 915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16 50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16 194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 67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 595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 334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 334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 075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 075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1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едвижимого имущества муниципального казенного учреждения "Административно хозяйствен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 973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хозяйствен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3 423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3 423,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8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6 543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6 543,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рхив Уссурийского город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8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86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8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8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97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 3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 30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 2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 20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0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1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6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3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30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3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36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отдельных государственных полномоч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ударственному управлению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 7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710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710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43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434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4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9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98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9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91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жильем граждан, уволенных с военной службы (службы), и приравненных к ним лиц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5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краев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8 213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 755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7</w:t>
            </w:r>
          </w:p>
        </w:tc>
      </w:tr>
      <w:tr>
        <w:trPr>
          <w:trHeight w:val="5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 14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 446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467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708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1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3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7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4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8 7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57 8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57 8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3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57 8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2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57 8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93 81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38 201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</w:tr>
      <w:tr>
        <w:trPr>
          <w:trHeight w:val="2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здание и содержание запасов материально-технических, продовольственных, медицинских </w:t>
              <w:br/>
              <w:t>и иных средств в целях гражданск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815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</w:t>
              <w:br/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9 89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71 988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9 89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71 988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91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91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91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91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целевого резерва материальных ресурсов для предупреждения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4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8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4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8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Уссурийского городского округа </w:t>
              <w:br/>
              <w:t>на предупреждение и ликвидац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28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7 407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8 28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7 407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1 51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4 620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9 89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9 896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8 74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8 468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 85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 850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38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 627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7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 0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45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5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7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</w:t>
              <w:br/>
              <w:t>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6 397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7</w:t>
            </w:r>
          </w:p>
        </w:tc>
      </w:tr>
      <w:tr>
        <w:trPr>
          <w:trHeight w:val="10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6 397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7</w:t>
            </w:r>
          </w:p>
        </w:tc>
      </w:tr>
      <w:tr>
        <w:trPr>
          <w:trHeight w:val="48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14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5</w:t>
            </w:r>
          </w:p>
        </w:tc>
      </w:tr>
      <w:tr>
        <w:trPr>
          <w:trHeight w:val="7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14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7</w:t>
            </w:r>
          </w:p>
        </w:tc>
      </w:tr>
      <w:tr>
        <w:trPr>
          <w:trHeight w:val="11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 72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71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 72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3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90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4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 99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 99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890 20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 408 930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7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и осуществлении деятельности по обращени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8 80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4 140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17 19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39 466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храна окружающей среды Уссурийского городского округа" на 2016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17 19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39 466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5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содержанию гидротехнически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2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2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й безопасности гидротехнических сооружений </w:t>
              <w:br/>
              <w:t>и страхование гражданской ответственности владельца опасного объ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21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21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7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гидротехнически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09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328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09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328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3</w:t>
            </w:r>
          </w:p>
        </w:tc>
      </w:tr>
      <w:tr>
        <w:trPr>
          <w:trHeight w:val="5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ов в отношении земельных участков по объекту "Инженерная защита от затопления микрорайона "Семь ветров" в район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 в г. Уссурий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2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2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27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реконструкцию гидротехническое сооружение Раковского гидроузла: 1. Сооружение - плотина длиною 596 м; 2. Сооружение ливнесбросное общей площад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58,6 кв. м.; 3. Сооружение донный выпуск общей площадью 162,8 кв. м.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ружение - водоприемная камера, галерея, распределительная камера общей площадью 607,6 кв.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4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4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6 062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у: "Инженерная защи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топления микрорайона "Семь ветров" в районе ул.Раздо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Уссурийск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L06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38 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12 128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L06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38 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12 128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регулируемых тариф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улярные перевозки пассажи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 871 61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347 575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7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ссурийские дороги" </w:t>
              <w:br/>
              <w:t>на 2016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 871 61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347 575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7</w:t>
            </w:r>
          </w:p>
        </w:tc>
      </w:tr>
      <w:tr>
        <w:trPr>
          <w:trHeight w:val="7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0 34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5 347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98 86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98 868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478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 478,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600 17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302 413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1</w:t>
            </w:r>
          </w:p>
        </w:tc>
      </w:tr>
      <w:tr>
        <w:trPr>
          <w:trHeight w:val="2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600 17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302 413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1</w:t>
            </w:r>
          </w:p>
        </w:tc>
      </w:tr>
      <w:tr>
        <w:trPr>
          <w:trHeight w:val="11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  <w:br/>
              <w:t>и искусственных сооружений на них, включая съез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2 951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, классификация по категориям, паспортизация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68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6</w:t>
            </w:r>
          </w:p>
        </w:tc>
      </w:tr>
      <w:tr>
        <w:trPr>
          <w:trHeight w:val="2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68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6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квартальных и межквартальных проез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7 377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женерных изыск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работка проектной документации автомобильных дорог и их эле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853,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853,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объектов дорожно-транспортной инфраструктуры, находящей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собственност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шеходных путей и переходов, светофоров, остановок обществен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2 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1 209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1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2 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1 209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ременных объез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21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308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по ул.Новоселова (с учетом проектирования, государственной экспертизы проектной документации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3</w:t>
            </w:r>
          </w:p>
        </w:tc>
      </w:tr>
      <w:tr>
        <w:trPr>
          <w:trHeight w:val="4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3</w:t>
            </w:r>
          </w:p>
        </w:tc>
      </w:tr>
      <w:tr>
        <w:trPr>
          <w:trHeight w:val="5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Уссурийске на участке </w:t>
              <w:br/>
              <w:t>км 0+000 - км 0+215 (в том числе искусственных сооружений на 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 488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Михайловское шоссе (СХТ) </w:t>
              <w:br/>
              <w:t xml:space="preserve">в с. Воздвиженка на участке </w:t>
              <w:br/>
              <w:t>км 0+180 - км 0+500 (в том числе искусственных сооружений на 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  <w:br/>
              <w:t xml:space="preserve">в с. Раковка на участке </w:t>
              <w:br/>
              <w:t>км 0+500 - км 0+740 (в том числе искусственных сооружений на 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 11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24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4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 11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24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7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 Корфовка на участке </w:t>
              <w:br/>
              <w:t>км 0+000 - км 0+310 (в том числе искусственных сооружений на 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263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Лимичевка на участ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0+000 - км 0+400 (в том числе искусственных сооружений на 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1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 743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ой дороги по адресу: Примор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сурийск, ул. Новоселов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ересечения ул. Новосел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воникольского шоссе до жилого дома № 6 по ул. Резерв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57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3 730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457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3 730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дорожного фонда Примо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98 719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98 719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Корфовка на участке км 0+000 - км 0+310 (в том числе искусственных сооружений на 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406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имичевка на участке км 0+000 - км 0+400 (в том числе искусственных сооружений на 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 385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Уссурийске на участке км 0+000 - км 0+215 (в том числе искусственных сооружений на 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2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924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 138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6 597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5 011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6 597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5 011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 Раковка на участке </w:t>
              <w:br/>
              <w:t xml:space="preserve">км 0+500 - км 0+740 (в том числе искусственных сооружений на них), </w:t>
              <w:br/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пер. Мостово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 Корфовка на участке </w:t>
              <w:br/>
              <w:t xml:space="preserve">км 0+000 - км 0+310 (в том числе искусственных сооружений на них), </w:t>
              <w:br/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2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Садов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Лимичевка на участке </w:t>
              <w:br/>
              <w:t xml:space="preserve">км 0+000 - км 0+400 (в том числе искусственных сооружений на них), </w:t>
              <w:br/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 сметной документации по реконструкции автомобильной дороги ул. Известков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Уссурийске на участке </w:t>
              <w:br/>
              <w:t xml:space="preserve">км 0+000 - км 0+215 (в том числе искусственных сооружений на них), </w:t>
              <w:br/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S24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7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автобусных остановоч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1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 417,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31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1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 417,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общественного пассажирск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1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1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хнических средств регулирования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1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7 66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4 04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7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1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7 66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4 04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7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ограничения движения транспортных средств </w:t>
              <w:br/>
              <w:t>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1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 572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3</w:t>
            </w:r>
          </w:p>
        </w:tc>
      </w:tr>
      <w:tr>
        <w:trPr>
          <w:trHeight w:val="2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1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 572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ливневой кан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 801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ливневой кан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1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14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1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14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19 203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7 748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1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градостроитель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ятельности в области земельных отношений в Уссурийском городском округе" на 2016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80 41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08 957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0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34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0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3 234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роект развит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сведений о Правилах землепользования и застройки Уссурийского городского ок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ый государственный реестр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1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1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распоряж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я земель на территор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0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41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0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 841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ступлений в бюджет Уссурийского городского округа платежей, пеней </w:t>
              <w:br/>
              <w:t>и штра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5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7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земельных участков, рыночно обоснованной стоимости величины арендной плат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1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1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вобождению самовольно занятых земельных участков, демонтаж, хран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ничтожение реклам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1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7 73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6 321,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1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7 73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6 321,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одействие развитию мал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ссурийского городского округа" на 2018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39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392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свещению деятельности органов местного самоуправления в средствах массовой информации в сфере оказания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9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ых столов, встреч, форумов, конференций, конкурсов для субъектов малого </w:t>
              <w:br/>
              <w:t>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20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20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9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уплатой процентов по действующим кредитным договорам, заключен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не более пяти лет в российских кредит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 связа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платой лизинговых платеж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йствующим договорам финансовой аренды (лизинга) на приобретение оборудования, заключенным на 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и не более пяти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оказанием услуг по уходу и присмотру за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26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9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98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9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98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4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4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134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134,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3 925 02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 420 986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4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 322 482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330 692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>
          <w:trHeight w:val="8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ереселение граждан из аварийного жилищного фонда в Уссурийском городском округе" на 2019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3 627 19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265 636,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ичном и первичном рынке жилья для граждан, проживаю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после 01 января 2017 года, либо выплата выкупной цены собственникам жил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жилых помещений взамен изымаемых, а также приобретение жилых помещений на первичн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ом рынке жилья в целях исполнения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 833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1</w:t>
            </w:r>
          </w:p>
        </w:tc>
      </w:tr>
      <w:tr>
        <w:trPr>
          <w:trHeight w:val="10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0 833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1</w:t>
            </w:r>
          </w:p>
        </w:tc>
      </w:tr>
      <w:tr>
        <w:trPr>
          <w:trHeight w:val="11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многоквартирных домах, строительство которых не завершено для расселения граждан, проживающих в жилых помещениях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еконструкции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зическим износом в процессе эксплуатации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40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55 53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24 350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8</w:t>
            </w:r>
          </w:p>
        </w:tc>
      </w:tr>
      <w:tr>
        <w:trPr>
          <w:trHeight w:val="8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40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3 89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3 2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</w:tr>
      <w:tr>
        <w:trPr>
          <w:trHeight w:val="11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40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11 641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51 150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</w:t>
            </w:r>
          </w:p>
        </w:tc>
      </w:tr>
      <w:tr>
        <w:trPr>
          <w:trHeight w:val="81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расселенных многоквартирных домов, признанных аварий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лежащими сносу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зическим износом в процессе эксплуа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2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2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73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едставленных поставщиком (подрядчиком, исполнителем) результатов, предусмотренных контрактом, в части их соответствия условиям контр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521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521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многоквартирных домах, строительство которых не завершено для расселения граждан, проживающих в жилых помещениях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еконструкции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изическим износом в процессе эксплуатации, поступив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сударственной корпорации Фонд содействия реформированию жилищно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 049 536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883 283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888 603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44 404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160 9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738 879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</w:tr>
      <w:tr>
        <w:trPr>
          <w:trHeight w:val="11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в том числ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строительство которых не завершено для расселения граждан, проживающих в жилых помещениях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еконструкции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зическим износом в процессе эксплуа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55 32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29 042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</w:tr>
      <w:tr>
        <w:trPr>
          <w:trHeight w:val="8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96 58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5 542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4</w:t>
            </w:r>
          </w:p>
        </w:tc>
      </w:tr>
      <w:tr>
        <w:trPr>
          <w:trHeight w:val="8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58 739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93 500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4</w:t>
            </w:r>
          </w:p>
        </w:tc>
      </w:tr>
      <w:tr>
        <w:trPr>
          <w:trHeight w:val="8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строительство жилых помещений в многоквартирных домах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многоквартирных домах, строительство которых не завершено для расселения граждан, проживающих в жилых помещениях, располож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признанных аварийными и подлежащими снос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еконструкции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зическим износом в процессе эксплуатации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80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627,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</w:tr>
      <w:tr>
        <w:trPr>
          <w:trHeight w:val="8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5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7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7</w:t>
            </w:r>
          </w:p>
        </w:tc>
      </w:tr>
      <w:tr>
        <w:trPr>
          <w:trHeight w:val="10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F36748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74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019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</w:tr>
      <w:tr>
        <w:trPr>
          <w:trHeight w:val="8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ведение капитального ремонта общего имущества многоквартирных домов, муниципальных жилых помещений и проведение мероприятий, связанных со своевременностью поступления в бюджет Уссурийского городского округа платы за наем муниципальных жилых помещ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держанием свободного муниципального жилищного фонд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47 93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17 704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6</w:t>
            </w:r>
          </w:p>
        </w:tc>
      </w:tr>
      <w:tr>
        <w:trPr>
          <w:trHeight w:val="7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 многоквартирных домов, по которым имеется решение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20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9 7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8 647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20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9 7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8 647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7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обязательных взн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общего имущества многоквартирных домов, исходя из площад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2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5 161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2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5 161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</w:t>
            </w:r>
          </w:p>
        </w:tc>
      </w:tr>
      <w:tr>
        <w:trPr>
          <w:trHeight w:val="7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ополнительного взноса на капитальный ремонт в части муниципальной до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2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84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2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584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ых жилых помещений, проведение санитарно-эпидемиологической экспертизы условий про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0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0 879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6 004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0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0 879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6 004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</w:t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аправл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воевременное поступл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 Уссурийского округа пла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ем муниципаль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2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653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3</w:t>
            </w:r>
          </w:p>
        </w:tc>
      </w:tr>
      <w:tr>
        <w:trPr>
          <w:trHeight w:val="3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2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653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3</w:t>
            </w:r>
          </w:p>
        </w:tc>
      </w:tr>
      <w:tr>
        <w:trPr>
          <w:trHeight w:val="11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проведение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граничению доступа третьих лиц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ые муниципальные жилые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9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9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оставленные коммунальные услуги, в том числе по оплате ОДН ресурсоснабжающим организац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бодные муниципальные жилые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6 11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6 088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6 11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6 088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правляющим организациям </w:t>
              <w:br/>
              <w:t>за содержание свободных муниципаль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2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равления многоквартирными до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92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92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277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равления многоквартирными домами, софинансирование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S2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83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S2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552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S2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 351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 351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 351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 351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020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020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19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190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2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8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8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 725 70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 465 907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8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газоснабжения Уссурийского городского округа на 2018 - 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263 582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263 582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газораспределения. 2 этап. </w:t>
              <w:br/>
              <w:t>14 пусковой комплекс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8 608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 сетей газораспределения, 2 этап, 14 пусковой комплекс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779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(перевод на природный газ) котельной № 5 в г.Уссурийс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капитальных вложений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15 618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(перевод на природный газ) котельной № 5 в г. Уссурийс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капитальных вложений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319,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Раковской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капитальных вложений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46 046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Раков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капитальных вложений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629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перевод на природный газ) котельной № 27 с подключением нагрузок котельной № 8 ДТВ 20 гКал/ч (2 этап)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капитальных вложений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2 800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перевод на природный газ) котельной № 27 с подключением нагрузок котельной № 8 ДТВ 20 гКал/ч (2 этап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капитальных вложений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35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: "Тепловая сеть по ул. Раковская"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капитальных вложений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837 158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: "Тепловая сеть по ул. Раковская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капитальных вложений в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428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ельная № 72 по адресу: Приморский край, г. Уссурийск, с.Воздвиженка",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6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69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 241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ельная № 72 по адресу: Приморский край, г. Уссурийск, с.Воздвиженка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6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6S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16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Чистая вода в Уссурийском городском округе" на 2018 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762 119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502 325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строительству напорного канализационного коллектора от ул. Андрея Кушнир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(КНС № 13) по ул. Андрея Кушнира, Ладыгина. Заречная до Владивостокского шоссе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541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541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 87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5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ых участков с кадастровыми номерами 25:18:015601:36 25:18:015601:545 25:18:000000:435 25:18:000000: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21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792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049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</w:tr>
      <w:tr>
        <w:trPr>
          <w:trHeight w:val="2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21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792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049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троительству объекта: "Водопроводные се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централизованной системой водоснабжения села Воздвиженка, г. Уссурий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45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 115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 875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45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 115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 875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</w:tr>
      <w:tr>
        <w:trPr>
          <w:trHeight w:val="68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Водопроводные се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централизованной системой водоснабжения села Воздвиженка, г. Уссурийск",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9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9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599 688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Водопроводные се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централизованной системой водоснабжения села Воздвиженка, г. Уссурийск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S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 283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 029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S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 283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 029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8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ых участков с кадастровыми номерами 25:18:000000:435 25:18:015601: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219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219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</w:tr>
      <w:tr>
        <w:trPr>
          <w:trHeight w:val="5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Канализационные се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централизованной системой водоотведения села Воздвиженка, г. Уссурийск",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9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9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102 568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объекта: "Канализационные се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централизованной системой водоотведения села Воздвиженка, г. Уссурийск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S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91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440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7S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91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440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с. Глух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F552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51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4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6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F552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51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95 74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Уссурийского городского округа за счет Фонда содействия реформирования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095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095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1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440 062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661 372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Благоустройство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17 210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73 471,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5</w:t>
            </w:r>
          </w:p>
        </w:tc>
      </w:tr>
      <w:tr>
        <w:trPr>
          <w:trHeight w:val="52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2 39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2 39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, включая подъездные пу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546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4 853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546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4 853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, установке, оформлению и ремонту металлической конструкции (сооружения) для проведен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овых, ремонт существующих малых архитектурных фо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благоустрой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ел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5 21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66 287,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6</w:t>
            </w:r>
          </w:p>
        </w:tc>
      </w:tr>
      <w:tr>
        <w:trPr>
          <w:trHeight w:val="2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85 21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56 708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4</w:t>
            </w:r>
          </w:p>
        </w:tc>
      </w:tr>
      <w:tr>
        <w:trPr>
          <w:trHeight w:val="2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579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2</w:t>
            </w:r>
          </w:p>
        </w:tc>
      </w:tr>
      <w:tr>
        <w:trPr>
          <w:trHeight w:val="3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бустройство объектов (элементов) благоустрой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ел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0 27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562,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0 27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562,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1</w:t>
            </w:r>
          </w:p>
        </w:tc>
      </w:tr>
      <w:tr>
        <w:trPr>
          <w:trHeight w:val="2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фонт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 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609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3</w:t>
            </w:r>
          </w:p>
        </w:tc>
      </w:tr>
      <w:tr>
        <w:trPr>
          <w:trHeight w:val="2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 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609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мероприятий по благоустройств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4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4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1 413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</w:tr>
      <w:tr>
        <w:trPr>
          <w:trHeight w:val="2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1 413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 общего пользования, не переданных в аренду или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1 43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3 599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1 43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3 599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работы </w:t>
              <w:br/>
              <w:t xml:space="preserve">и эксплуатация временных площад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кладирования снега и ль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355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355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4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экологической пропаганды сред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ритуальных услуг и похоронного дела на территории Уссурийского городского округа" на 2016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30 643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общественных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9 205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9 848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9 205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3 007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841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4</w:t>
            </w:r>
          </w:p>
        </w:tc>
      </w:tr>
      <w:tr>
        <w:trPr>
          <w:trHeight w:val="88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формлению земельных участков общественных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общественных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120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94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работка проекта санитарно-защитной зоны общественного кладбища с адресом ориентира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сурийск, ул. Русская, 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20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20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тей уличного освещения Уссурийского городского округа" на 2018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82 097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0</w:t>
            </w:r>
          </w:p>
        </w:tc>
      </w:tr>
      <w:tr>
        <w:trPr>
          <w:trHeight w:val="6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яемую электроэнергию объектов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52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0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6 711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3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52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0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6 711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6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техническим обслуживанием и ремонтом объектов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66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69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5 386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66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69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5 386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</w:tr>
      <w:tr>
        <w:trPr>
          <w:trHeight w:val="112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Уссурийского городского округа" на 2018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70 05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70 050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снащение общественных территорий, пар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в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благоустройство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92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92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34 048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, тротуаров, лестниц, установка дет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 площадок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S2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  <w:br/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S2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 083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Дальневосточного федерального округа (Реализация проекта "1000 дворов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2L50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2L50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833 918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2 80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5 109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5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реализации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4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Безопасность наше - все!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Дорога нашей мечты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  <w:br/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Обустройство детской площадки "Малыш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проекта инициируемого жителями Уссурийского городского округа "Уютный двор"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101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Управлени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2 63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2 638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0 567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0 567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 76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 766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0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04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инициативного бюджетирования по направлению "Твой проект": "Уютный двор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рзинцева, д.2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23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23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 7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государственного полномоч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теринством на день смер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являющихся пенсионерами, а также в случае рождения мертвого ребен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154 дней беременности, предоставляемых согласно гарантированному перечню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2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559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2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559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Безопасность наше - все!",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60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Дорога нашей мечты",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  <w:br/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68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Обустройство детской площадки "Малыш",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1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на реализацию проекта инициируемого жителями Уссурийского городского округа "Уютный двор"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инициативного бюджетирования по направлению "Твой проект": "Уютный двор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рзинцева, д.2А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S23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S23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36 776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63 013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36 776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63 013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58 37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80 194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55 84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98 565,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11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11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5 464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7 628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</w:tr>
      <w:tr>
        <w:trPr>
          <w:trHeight w:val="3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9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 635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 802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</w:tr>
      <w:tr>
        <w:trPr>
          <w:trHeight w:val="5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 635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 802,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Уссурийского городского округа "Служба единого заказчика-застройщ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45 57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18 030,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5 687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5 072,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4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1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16 08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9 761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 00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989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1</w:t>
            </w:r>
          </w:p>
        </w:tc>
      </w:tr>
      <w:tr>
        <w:trPr>
          <w:trHeight w:val="2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7 68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 064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4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319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111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1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6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68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3 978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3 978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3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муниципального казенного учреждения "Службы единого заказчика застройщ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4 7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 5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 1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 16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71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 6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42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8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учет граждан, имеющих право на получение жилищных субсидий в связи с переселение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ов Крайнего Севера </w:t>
              <w:br/>
              <w:t>и приравненных к ним местнос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5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храна окружающей среды Уссурийского городского округа" на 2016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5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чистке ливневых сто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1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3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21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 25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453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520 157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30 727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5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81 380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71 435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4</w:t>
            </w:r>
          </w:p>
        </w:tc>
      </w:tr>
      <w:tr>
        <w:trPr>
          <w:trHeight w:val="8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81 380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71 435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4</w:t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следованию здания детского сада по ул. Промышленно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, в г. Уссурий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2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2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у "Реконструкция здания детского сада по ул.Промышленно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, в г.Уссурийск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41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9 169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41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9 169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детского сад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Промышленной, 5д, </w:t>
              <w:br/>
              <w:t>в г.Уссурий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45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3 211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72 435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</w:tr>
      <w:tr>
        <w:trPr>
          <w:trHeight w:val="6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45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3 211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72 435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3 77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95 370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7</w:t>
            </w:r>
          </w:p>
        </w:tc>
      </w:tr>
      <w:tr>
        <w:trPr>
          <w:trHeight w:val="8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3 77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95 370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7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74 165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8 046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74 165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8 046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7</w:t>
            </w:r>
          </w:p>
        </w:tc>
      </w:tr>
      <w:tr>
        <w:trPr>
          <w:trHeight w:val="11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муниципального бюджетного общеобразовательного учреждения "Воздвиженская средняя общеобразовательная школ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"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58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611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7 323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58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 611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7 323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6 999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9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9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9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39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399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39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399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муниципальных детских школ искусств по видам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0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600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 921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рганизация и осуществление мероприятий по работе с молодеж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сурийском городском округе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- 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 921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гражданско-патриотическому воспитанию молодежи и здоровому образу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16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</w:t>
            </w:r>
          </w:p>
        </w:tc>
      </w:tr>
      <w:tr>
        <w:trPr>
          <w:trHeight w:val="2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6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8</w:t>
            </w:r>
          </w:p>
        </w:tc>
      </w:tr>
      <w:tr>
        <w:trPr>
          <w:trHeight w:val="2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7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формированию духовно - нравственных ценностей и патриотическому воспитанию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6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теллектуального и творческого развития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20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талантливой молодеж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бразования, науки, культуры спорта и обществе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8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8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999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999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 36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 363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 36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 363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 36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 363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999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999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федеральной целевой программы "Увековечение памяти погиб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щите Отечества на 2019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L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6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63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L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6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63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893 23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749 712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8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8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2 682,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5 47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5 473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жильем молодых семей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6 481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4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54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8 99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502 96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99 556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9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5 923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организацию </w:t>
              <w:br/>
              <w:t xml:space="preserve">и обеспечение оздоровления и отдыха детей Приморского края </w:t>
              <w:br/>
              <w:t>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9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5 923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4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0 923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13 64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13 632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2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12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2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8 112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краев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М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5 5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оддержка социально ориентированных некоммерческих организа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ссурийского городского округа" на 2016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м некоммерческим организациям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6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6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конкурсов социально значимых проектов социально ориентированных некоммерческих организаций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6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6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2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2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21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21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беспечение жильем молодых семей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обретение полиграфической, рекламной продукции по освещению деятельности в рамках обеспечения жильем молодых семей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207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207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754 74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05 633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754 74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05 633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, массового спорта и укрепление общественного здоровь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сурийском городском округе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754 74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05 633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8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998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спортсменов, тренеров и руководителей физического воспитания и физкультурно-спортив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8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8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6 91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ведению официальных физкультур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х массовых мероприятий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20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20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спортивных занятий по месту жительст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21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21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27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физкультурно - спортивным организациям на возмещение затрат, связанных с организацией проведения официальных муниципальных физкультурных и спортивных мероприятий Уссурийского городского округа и участием спортсме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циальных спортивных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6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6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6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муниципальных услуг муниципальным учреждениям спортивн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372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372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14 987,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5 48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44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39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44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6 839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спортивной инфраструктуры, находящейся </w:t>
              <w:br/>
              <w:t>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29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529,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в том числе текущий) ремонт "Спортивного комплекса "Стадион "Локомоти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 86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 514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6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 514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9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выполнение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технической, сметной документации по определению стоимости проведения инженерных изысканий и разработки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спортив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243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21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243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социально- значимых проектов "Спортивный двор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0 79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0 797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0 79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0 797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и содержание хоккейных коробок к проведению физкультурно -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5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52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 755,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 за счет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9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9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63,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ставка спортивного инвентаря, спортивного оборуд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имущества для развития массового спорта за счет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9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9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 599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S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S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2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ставка спортивного инвентаря, спортивного оборуд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имущества для развития массового спорта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S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P5S2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31 14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94 524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31 14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94 524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15 10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26 50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15 10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26 50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0 56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97 681,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8 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8 936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2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9 626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5 282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6 1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26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501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615,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17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463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 10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 632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067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831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 363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 357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46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7 59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1 508,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767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848,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021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021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Думой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021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021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 230 101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 727 718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</w:t>
              <w:br/>
              <w:t>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Благоустройство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эколог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20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20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 195 417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4 693 034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 759 22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 370 193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 759 22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 370 193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7 842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7 842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 129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 129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712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712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3 29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4 089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8 29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9 089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детского сада № 8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саковка, в рамках инициативного бюджет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4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14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 541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предоставления дошкольного образования по основным общеобразовательным программам (включая присмотр и уход за деть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7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941 070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941 070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7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429 176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429 176,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7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1 894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1 894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частных дошкольных образовательных организаций, индивидуальных предпринимателей, возникаю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условий </w:t>
              <w:br/>
              <w:t xml:space="preserve">для осуществления присмотра и ух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тьми дошкольно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6 30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5 167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  <w:br/>
              <w:t>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6 30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5 167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  <w:br/>
              <w:t>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97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97 98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944 81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944 817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9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53 17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53 170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частных дошкольных образовательных организаций, индивидуальных предпринимателей, возникаю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условий для осуществления присмотра и ух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тьми дошкольного возраста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S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34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654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1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S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34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654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 42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 429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 54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 541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109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109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109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109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 141 12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 081 189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 929 12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 869 189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8 878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8 878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 578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 578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0 74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0 740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 74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 740,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(реставрация) объекта культурного наследия (памятника истории и культуры) здание муниципального бюджетного общеобразовательного учреждения "Средняя общеобразовательная школа № 4" г.Уссурийск, ул. Пушкина, д. 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 780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реализации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21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21 699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95 292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9 569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79 015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2 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 277,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предоставления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17 18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17 182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422 704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422 704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4 47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4 478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</w:t>
              <w:br/>
              <w:t>по организации предоставления дошкольного образо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щеобразовательным программам (включая присмотр и уход за детьми) на базе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7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8 80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2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2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 467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Крытая спортивная площадка (атлетический павильон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23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23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422 55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 422 557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391 28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391 282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9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1 274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1 274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муниципальных общеобразовательных учреждений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S2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S2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54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ициативного бюджетирования по направлению "Твой проект": "Крытая спортивная площадка (атлетический павильон)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S23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S23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конструкции здания муниципального бюджетного общеобразовательного учреждения "Воздвиженская средняя общеобразовательная школ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"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18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 107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18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 107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муниципального бюджетного общеобразовательного учреждения "Гимназия N 29 </w:t>
              <w:br/>
              <w:t>г. Уссурийска" с пристройкой спортивного з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5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5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1 615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обретение зданий муниципальных общеобразовательных организа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S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S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детьми и молодеж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3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9 372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9 372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9 45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9 454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1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232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232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232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232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езопас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перевозк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96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36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96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36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76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760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04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048,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7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71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обучающихся 5 - 11 классов муниципальных общеобразовательных организаций Уссурийского городского округ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21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 8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05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21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33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21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46 8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 53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49 6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64 3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 2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 17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обучающихся, получающих начальное общее образование в муниципальных образовательных организациях,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R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47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637 53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R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612 6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672 9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R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4 545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2</w:t>
            </w:r>
          </w:p>
        </w:tc>
      </w:tr>
      <w:tr>
        <w:trPr>
          <w:trHeight w:val="7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170 64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170 649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170 64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170 649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детьми и молодеж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657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(включая разработку проектно-сме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77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триотического воспитания сред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1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</w:t>
              <w:br/>
              <w:t>по организации предоставле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7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7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5 775,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езопасности </w:t>
              <w:br/>
              <w:t>при организации перевозк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8 75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8 677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8 75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8 677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 461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 381,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6 57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6 500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8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81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МАУ ДОЛ "Надеж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7 644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</w:t>
              <w:br/>
              <w:t>и обеспечению оздоровления и отдыха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409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 проведении капитального ремонта МАУ ДОЛ "Надеж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1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1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4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автономного учреждения детский оздоровительный лагерь "Надежда" (включая разработку проектно-сме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1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21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 207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и предоставлен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7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7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 62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организаци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е оздоровления и отдыха детей Приморского кр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4 848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4 848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79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15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151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45 65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92 325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77 26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23 935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детьми и молодежь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2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22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 66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1 35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1 352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9 65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9 659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8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69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692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6 101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6 087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5 580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5 580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5 9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5 97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91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914,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4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26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2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Методический кабинет"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6 684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1 21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9 779,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3 93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2 057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9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92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860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860,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71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5,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и финансами Уссурийского городского округа" на 2016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9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234 683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234 683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2 111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2 111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2 111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2 111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19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2 111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2 111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19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2 111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2 111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платы, взимаем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ей (законных представителей) за присмотр и уход за детьми, осваивающими образовательные программы дошко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2 572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7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78,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99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8 69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8 694,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, массового спорта и укрепление общественного здоровь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сурийском городском округе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и содержание хоккейных коробок к проведению физкультурно -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6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884 23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618 949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99 72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99 724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99 72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99 724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Благоустройство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, установке, оформлению и ремонту металлической конструкции (сооружения) для проведен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Уссурийского городского округа" на 2018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06 72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06 724,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снащение общественных территорий, пар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в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1 24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1 241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31 24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1 241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</w:tr>
      <w:tr>
        <w:trPr>
          <w:trHeight w:val="4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, общественных территорий расположенных </w:t>
              <w:br/>
              <w:t>на территор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75 483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61 73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61 738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61 73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61 738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86 37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86 379,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4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94,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по организации и предоставлению дополнительного образования дет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6 795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муниципальных детских школ искусств по видам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0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0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0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0,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358,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877 76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712 480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468 24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345 083,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628 706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505 541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40 39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40 378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4 257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4 257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66 142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66 120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библиотечному обслужи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70 130,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по организации спектак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9 684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музей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6 538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</w:t>
              <w:br/>
              <w:t>по организации и проведению культурно досуг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47 688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47 688,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65 67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65 675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2 013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2 013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муниципального задания </w:t>
              <w:br/>
              <w:t>по организации деятельности клуб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6 57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6 575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 19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 194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04 38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04 380,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услуг в местах массового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1 412,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ворческ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крепление материально-технической базы теа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L4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L4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685,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85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852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85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852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пользователей библиотек к электронным ресурсам через сеть Интернет, комплектование книжных фондов и обеспечение информационно-техническим оборудованием библиотек, в т.ч. подписка на периодические и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2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360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92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92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617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92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92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</w:t>
              <w:br/>
              <w:t>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L4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L4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096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ых домов культуры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S2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S2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8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библиотек,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S2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S2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39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ях и конкурсах международного, федер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ионального уровня, международное и региональное сотрудни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18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318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7 631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 967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7 631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 967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парков, скв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устройством территор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иких и домашни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8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0 548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08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0 548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прилегающей территории ДК Авангард, в рамках инициативного бюджет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14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214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ставрации, ремонту и благоустройству памятников </w:t>
              <w:br/>
              <w:t>и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1 029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парков, скв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7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по направлению "Твой проект": "Монумент русским первопроходцам и основателям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923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923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668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инициативного бюджетирования по направлению "Твой проект": "Монумент воинам односельчанам с. Раковка, </w:t>
              <w:br/>
              <w:t>ул. Первомайская, ориентир ж.д.46, район школы (пер. Школьный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923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923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федеральной целевой программы "Увековечение памяти погиб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щите Отечества на 2019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L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9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99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L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9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99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по направлению "Твой проект": "Монумент русским первопроходцам и основателям города",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S23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S23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2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инициативного бюджетирования по направлению "Твой проект": "Монумент воинам односельчанам с. Раковка, </w:t>
              <w:br/>
              <w:t>ул. Первомайская, ориентир ж.д.46, район школы (пер. Школьный)",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S23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S23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A15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8 653,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8 6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8 649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 999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4 999,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 на территории Уссурийского городского округа" на 2021- 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89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892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89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892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89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892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2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9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7 397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искусства Уссурийского городского округа" на 2017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9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7 397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9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7 397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 4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 529,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 14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 079,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8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8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19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19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005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пеке и попечительству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95 96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36 436,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8 70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4 911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8 70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4 911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8 70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4 911,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органов опеки </w:t>
              <w:br/>
              <w:t>и попечительства в отношении несовершеннолетних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73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73,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3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38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34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34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органов опе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ечительства в отношении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6 6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2 838,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3 940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2 895,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83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7 294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6 385,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652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1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721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7 25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1 524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7 25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1 524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7 25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1 524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детей, оставшихся без попечения родителе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ц, принявших на воспита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ью детей, оставшихся </w:t>
              <w:br/>
              <w:t>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7 25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1 524,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16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134,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82 973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82 919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оваров, работ, услу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у граждан в целях </w:t>
              <w:br/>
              <w:t>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3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 11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8 47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10 59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235 604,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75 129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20 137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75 129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20 137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муниципальным имуществом, находящим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Уссурийского городского округа" на 2018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31 269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76 277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6,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ению объектов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2 354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7 436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94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943,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5 89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5 287,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51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205,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имущества муниципальной казны (бесхозяйного имущества - жилых и нежилых помещений, а также движимого имущества), имущества, приобретаемого в собственность Уссурийского городского округа путем изъятия у граждан в рамках расселения их из ветхого и аварийного жилья, рыночно обоснованной величины арендной платы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объектами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7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75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350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350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2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24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 информационных сообщений и извещений о реализации муниципального имущества, рыночно обоснованной величины арендной платы муниципального имущества, </w:t>
              <w:br/>
              <w:t>о розыске наследников и собственников объектов бесхозяй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7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техники, насосных установок,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1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21 78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1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9 28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1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1 262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0 869,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6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244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2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6 396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 563,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2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79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2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9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662,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Российской Федерации и мировых соглаш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6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муниципальным имуществом, находящим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Уссурийского городского округа" на 2018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67,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ереселение граждан из аварийного жилищного фонда в Уссурийском городском округе" на 2019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ектно-изыскательной организацией </w:t>
              <w:br/>
              <w:t xml:space="preserve">ля определения технического состояния несущих конструктивных элементов </w:t>
              <w:br/>
              <w:t>и процента физического износа многоквартирных домов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2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2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змера возмещения изымаемых у собственников жилых помещений, расположенных </w:t>
              <w:br/>
              <w:t xml:space="preserve">в многоквартирных домах, признанных аварийными и подлежащими сносу </w:t>
              <w:br/>
              <w:t xml:space="preserve">в связи с физическим износом </w:t>
              <w:br/>
              <w:t>в процессе эксплуа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2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2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91 96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93 131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91 96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93 131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</w:t>
              <w:br/>
              <w:t>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2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9 682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Управление муниципальными финансам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2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9 682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2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9 682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2 902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 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7 901,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435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7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9 59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3 44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и финансами Уссурийского городского округа" на 2016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3 44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049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1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 298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в период проведения информационных кампаний по уплате имущественных налогов физическими лицами, декларационных камп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3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3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6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ного бюджетирования в Уссурийском городск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2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2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 99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на оплату труда муниципальных учреждений и органов местного самоуправления, софинансирование проектов инициативного бюджет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 99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2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 99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территориями администрации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64 58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96 917,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78 508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10 840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78 508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10 840,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Уссурийского городского округа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2 917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2 917,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детской и спортивной площадки в селе Уссурийского городского округа: Алексей-Никольское (в рамках инициативного бюджетир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14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14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 690,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детской и спортивной площадки в селе Уссурийского городского округа: Красный Яр (в рамках инициативного бюджетир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14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14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8 226,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5 5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7 922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9 5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1 918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8 66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53 541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7 757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2 741,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 713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 470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55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165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инициируемого жителями Уссурийского городского округа "Спорт сельским детям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219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реализацию проекта инициируемого жителями Уссурийского городского округа "Спорт сельским детям",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на реализацию проекта инициируемого жителями Уссурийского городского округа "Благоустройство </w:t>
              <w:br/>
              <w:t>и озеленение территории ТОС "Степное",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64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на реализацию проекта инициируемого жителями Уссурийского городского округа "Благоустройство детской игровой площадки "Детский дворик" камерами видеонаблюдения", </w:t>
              <w:br/>
              <w:t>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(гранты в форме субсидий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затрат </w:t>
              <w:br/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40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2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1 31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1 313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81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813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ервичных мер пожарной безопасности в границах сельских населенных пунктов Уссурийского городского округа" на 2016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81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 813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доставке, монтажу и поддерживанию эксплуатационных свойств резервуаров для хранения воды в сельски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470,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стройству, обновлению противопожарных минерализованных полос в сельски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еспечение работоспособности первичных средств пожаротуш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47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их территорий Уссурийского городского округа по вопросам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22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22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 123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 120,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939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935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Стимулирование развития жилищного строительства на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- 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939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935,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твердым топливом (дров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92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41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37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92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41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437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ссурийского городского округа твердым топливом (дровами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S2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озмещение фактически понесенных затрат в связ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S2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8,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 18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 184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Благоустройство территории Уссурийского городского округа"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 18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 184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 общего пользования, не переданных в аренду или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 18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 184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0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 18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 184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очист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ззараживанию шахтных колодцев, ликвидации аварийных шахтных колод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храна окружающей среды Уссурийского городского округа" на 2016 - 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городских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520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520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3 120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3 120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3 120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2 7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3 120,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8 26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8 896,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 233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4 051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37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 919,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75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29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96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й палаты Уссурий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 45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 223,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 2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 103,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1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193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120,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1 336 613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13 821 061,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2" w:gutter="0" w:header="720" w:top="851" w:footer="0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 CYR" w:hAnsi="Arial CYR" w:eastAsia="SimSun;宋体" w:cs="Calibri"/>
      <w:color w:val="auto"/>
      <w:kern w:val="2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qFormat/>
    <w:rPr>
      <w:kern w:val="2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 CYR" w:hAnsi="Arial CYR" w:eastAsia="SimSun;宋体" w:cs="Calibri"/>
      <w:color w:val="auto"/>
      <w:kern w:val="2"/>
      <w:sz w:val="16"/>
      <w:szCs w:val="16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63">
    <w:name w:val="xl63"/>
    <w:basedOn w:val="Standard"/>
    <w:qFormat/>
    <w:pPr>
      <w:shd w:fill="FFFFFF" w:val="clear"/>
      <w:spacing w:lineRule="auto" w:line="240" w:before="28" w:after="28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64">
    <w:name w:val="xl6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Standard"/>
    <w:qFormat/>
    <w:pPr>
      <w:pBdr>
        <w:top w:val="single" w:sz="4" w:space="0" w:color="00000A"/>
        <w:bottom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Standard"/>
    <w:qFormat/>
    <w:pPr>
      <w:pBdr>
        <w:bottom w:val="single" w:sz="4" w:space="0" w:color="00000A"/>
      </w:pBdr>
      <w:shd w:fill="FFFFFF" w:val="clear"/>
      <w:spacing w:lineRule="auto" w:line="240" w:before="28" w:after="28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Standard"/>
    <w:qFormat/>
    <w:pPr>
      <w:shd w:fill="FFFFFF" w:val="clear"/>
      <w:spacing w:lineRule="auto" w:line="240" w:before="28" w:after="28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Standard"/>
    <w:qFormat/>
    <w:pPr>
      <w:spacing w:lineRule="auto" w:line="24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Arial CYR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top"/>
    </w:pPr>
    <w:rPr>
      <w:rFonts w:eastAsia="Times New Roman" w:cs="Arial CYR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Arial CYR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top"/>
    </w:pPr>
    <w:rPr>
      <w:rFonts w:eastAsia="Times New Roman" w:cs="Arial CYR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hd w:fill="FFFFFF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Arial CYR"/>
      <w:b/>
      <w:bCs/>
      <w:color w:val="000000"/>
      <w:kern w:val="0"/>
      <w:sz w:val="20"/>
      <w:szCs w:val="20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 CYR" w:hAnsi="Arial CYR" w:eastAsia="SimSun;宋体" w:cs="Calibri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2:00Z</dcterms:created>
  <dc:creator>204D_</dc:creator>
  <dc:description/>
  <cp:keywords/>
  <dc:language>en-US</dc:language>
  <cp:lastModifiedBy>204d</cp:lastModifiedBy>
  <cp:lastPrinted>2020-03-20T16:39:00Z</cp:lastPrinted>
  <dcterms:modified xsi:type="dcterms:W3CDTF">2023-03-20T07:25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