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126"/>
        <w:gridCol w:w="1985"/>
        <w:gridCol w:w="127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ind w:left="5577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left="5577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Решению Думы Уссурийского городского округа </w:t>
              <w:br/>
              <w:t>«Об исполнении бюджета Уссурийского   городского округа за 2022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ов бюджета за 2022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подраз-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                                    на 202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                                          з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я к утвержден-ным бюджетным назначени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  <w:t>0,1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2126"/>
        <w:gridCol w:w="1985"/>
        <w:gridCol w:w="1276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 368 768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 870 57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6</w:t>
            </w:r>
          </w:p>
        </w:tc>
      </w:tr>
      <w:tr>
        <w:trPr>
          <w:trHeight w:val="13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</w:t>
              <w:br/>
              <w:t xml:space="preserve">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04 204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7 87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5 103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526 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633 915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711 6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4 24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4 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финансовых, налоговы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аможенных органов </w:t>
              <w:br/>
              <w:t>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5 0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682 80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5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61 51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334 691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 507 5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40 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398 7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4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57 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БЕЗОПАСНОСТЬ </w:t>
              <w:br/>
              <w:t>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85 124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29 51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6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1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1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ерритори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25 709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37 80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</w:t>
              <w:br/>
              <w:t xml:space="preserve">в области национальной безопасности </w:t>
              <w:br/>
              <w:t>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59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1 89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 789 076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307 79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хозяйство </w:t>
              <w:br/>
              <w:t>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78 80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 14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717 199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739 46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71 612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 347 57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7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518 070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46 61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25 773 471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9 149 43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5</w:t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1 559 08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547 29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1 775 641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1 515 84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001 971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123 28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436 776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963 01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74 895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6 09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9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874 89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6 09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 777 313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1 985 50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6 240 608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6 041 6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2 104 90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46 576 5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279 388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279 38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06 756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595 5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4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545 654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2 32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362 134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196 84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952 614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 829 44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09 5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67 39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 410 181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450 9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2 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42 68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52 590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52 59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372 79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853 6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8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2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  <w:br/>
              <w:t>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354 74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405 63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3</w:t>
            </w:r>
          </w:p>
        </w:tc>
      </w:tr>
      <w:tr>
        <w:trPr>
          <w:trHeight w:val="1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354 74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 405 63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13 821 0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CYR" w:hAnsi="Arial CYR" w:eastAsia="Calibri" w:cs="Arial CYR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Arial CYR" w:hAnsi="Arial CYR" w:eastAsia="Calibri" w:cs="Arial CYR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2354B37CCE6AD682757CE0B41F39DBB9D083F024CF5FA5F33D4DF1608DC7D9B7C0G5y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1:00Z</dcterms:created>
  <dc:creator>204D_</dc:creator>
  <dc:description/>
  <cp:keywords/>
  <dc:language>en-US</dc:language>
  <cp:lastModifiedBy>204d</cp:lastModifiedBy>
  <cp:lastPrinted>2020-03-20T15:29:00Z</cp:lastPrinted>
  <dcterms:modified xsi:type="dcterms:W3CDTF">2023-03-20T06:50:00Z</dcterms:modified>
  <cp:revision>25</cp:revision>
  <dc:subject/>
  <dc:title/>
</cp:coreProperties>
</file>