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10206" w:right="-3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5 </w:t>
      </w:r>
    </w:p>
    <w:p>
      <w:pPr>
        <w:pStyle w:val="Standard"/>
        <w:spacing w:lineRule="auto" w:line="240" w:before="0" w:after="0"/>
        <w:ind w:left="10206"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ешению Думы Уссурийского городского округа  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сполнении бюджета Уссурийского городского округа  </w:t>
        <w:br/>
        <w:t>з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andard"/>
        <w:spacing w:lineRule="auto" w:line="240" w:before="0" w:after="0"/>
        <w:ind w:left="10539" w:right="-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10539" w:right="-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ходов бюджета за 2022 год по целевым статьям (муниципальным) программам и непрограммным направлениям деятельности, группам и подгруппам видов расходов бюджета</w:t>
      </w:r>
    </w:p>
    <w:p>
      <w:pPr>
        <w:pStyle w:val="Standard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417"/>
        <w:gridCol w:w="2126"/>
        <w:gridCol w:w="2268"/>
        <w:gridCol w:w="1843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 и подгруппа видов расходов</w:t>
            </w:r>
          </w:p>
        </w:tc>
        <w:tc>
          <w:tcPr>
            <w:tcW w:w="2126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                                   на 2022 год</w:t>
            </w:r>
          </w:p>
        </w:tc>
        <w:tc>
          <w:tcPr>
            <w:tcW w:w="2268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                                          за 2022 год</w:t>
            </w:r>
          </w:p>
        </w:tc>
        <w:tc>
          <w:tcPr>
            <w:tcW w:w="1843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к утвержденным бюджетным назначениям </w:t>
            </w:r>
          </w:p>
          <w:p>
            <w:pPr>
              <w:pStyle w:val="Standard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 год</w:t>
            </w:r>
          </w:p>
        </w:tc>
      </w:tr>
    </w:tbl>
    <w:p>
      <w:pPr>
        <w:pStyle w:val="Standard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417"/>
        <w:gridCol w:w="2126"/>
        <w:gridCol w:w="2268"/>
        <w:gridCol w:w="1843"/>
      </w:tblGrid>
      <w:tr>
        <w:trPr>
          <w:tblHeader w:val="true"/>
          <w:trHeight w:val="23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градостроитель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ятельности в области земельных отношений в Уссурийском городском округе" на 2016 - 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80 412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08 957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3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0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3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роект развит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сведений о Правилах землепользования и застройки Уссурийского городского округа в единый государственный реестр недвижим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распоряж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я земель на территории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ступлений в бюджет Уссурийского городского округа платежей, пен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траф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земельных участков, рыночно обоснованной стоимости величины арендной платы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обождению самовольно занятых земельных участков, демонтаж, хранение и уничтожение рекламных констру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7 73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 32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7 73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 32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>
          <w:trHeight w:val="8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йствие развитию малого и среднего предпринимательства на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39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39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свещению деятельности органов местного само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в сфере оказания поддержки субъектов мал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, встреч, форумов, конференций, конкурсов для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уплатой проц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йствующим кредитным договорам, заключенным на срок не более пяти л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кредит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 связанных с уплатой лизинговых платежей по действующим договорам финансовой аренды (лизинга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орудования, заключенным на срок не менее одного года и не более пяти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приобретением оборудования в целях созд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развития либо модернизации производства товаров (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оказанием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и присмотру за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 имуществом, находящимся в собственност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730 13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975 14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й инвентар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ению объектов муниципальной каз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2 354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7 43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2 354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7 43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ыночной стоимости имущества муниципальной казны (бесхозяйного имущества - жилых и нежилых помещений, а также движимого имущества), имущества, приобретаем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Уссурийского городского округа путем изъятия у граждан в рамках расселения их из ветхого и аварийного жилья, рыночно обоснованной величины арендной платы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объектами муниципальной каз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350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3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информационных сообщений и извещений о реализации муниципального имущества, рыночно обоснованной величины арендной платы муниципального имущества, о розыске наследников и собственников объектов бесхозяй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техники, насосных установок,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21 78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21 78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3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1 26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 86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9 948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59 408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313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4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7</w:t>
            </w:r>
          </w:p>
        </w:tc>
      </w:tr>
      <w:tr>
        <w:trPr>
          <w:trHeight w:val="8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на территории Уссурийского городского округа" на 2016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м некоммерческим организациям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конкурсов социально значимых проектов социально ориентированных некоммерческих организаций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социально ориентированных некоммерческ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циально ориентированных некоммерческ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1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1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Уссурийского городского округа" на 2021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8 48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8 48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обретение полиграфической, рекламной продукции по освещению деятельности в рамках обеспечения жильем молодых семей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2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2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ереселение граждан из аварийного жилищного фонда 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 863 798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482 23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ичном и первичном рынке жилья для граждан, проживающ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после 01 января 2017 года, либо выплата выкупной цены собственникам жил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жилых помещений взамен изымаемых, а также приобретение жилых помещений на первичном и вторичном рынке жилья в целях исполнения судебных ре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 83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1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 83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но-изыскательной организаци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технического состояния несущих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цента физического износа многоквартирных домов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2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2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многоквартирных домах, строительство которых не заверше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селения граждан, проживаю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конструкции в связи с физическим износом в процессе эксплуатации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4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55 53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24 35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4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55 53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24 35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8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расселенных многоквартирных домов, признанных аварий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лежащими сносу в связи с физическим износом в процессе эксплуа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мера возмещения изымаемых у собственников жилых помещений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ах, признанных аварийными и подлежащими сносу в связи с физическим износом в процессе эксплуа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едставленных поставщиком (подрядчиком, исполнителем) результатов, предусмотренных контрактом, в ч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ответствия условиям контра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5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5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многоквартирных домах, строительство которых не заверше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селения граждан, проживаю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конструкции в связи с физическим износом в процессе эксплуатации, поступивших от государственной корпорации Фонд содействия реформированию жилищно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 049 53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883 28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 049 53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883 28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в том числ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строительство которых не завершено для расселения граждан, проживающих 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конструкции в связи с физическим износом в процессе эксплуа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55 32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29 04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55 32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29 04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многоквартирных домах, строительство которых не заверше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селения граждан, проживаю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конструкции в связи с физическим износом в процессе эксплуатации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807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62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807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62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</w:tr>
      <w:tr>
        <w:trPr>
          <w:trHeight w:val="7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тиводействие корруп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- 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6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2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2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сочинений антикоррупционной направленности среди учащихся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нформации,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, рассматриваем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фликт интере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21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21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имулирование развития жилищного строительства на территории Уссурийского городского округа" на 2014 - 2023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9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твердым топливом (дров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92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4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92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4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сурийского городского округа твердым топливом (дровами)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S2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S2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ведение капитального ремонта общего имущества многоквартирных домов, муниципальных жилых помещений и проведение мероприятий, связанных со своевременностью поступления в бюджет Уссурийского городского округа пла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ем муниципальных жилых помещений и содержанием свободного муниципального жилищного фонд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47 93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17 70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6</w:t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 многоквартирных домов, по которым имеется решение с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2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9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 64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2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9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 64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обязательных взн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общего имущества многоквартирных домов, исходя из площади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5 16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5 16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дополнительного взнос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в части муниципальной до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8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8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жилых помещений, проведение санитарно-эпидемиологической экспертизы условий про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0 879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6 00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0 879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6 00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аправленные на своевременное поступление в бюджет Уссурийского округа платы за наем муниципальных жилых помещений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2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65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3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2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65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3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проведение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граничению доступа третьих лиц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ые муниципальные жилые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оставленные коммунальные услуги, в том числе по оплате ОДН ресурсоснабжающим организац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бодные муниципальные жилые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6 116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6 08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6 116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6 08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правляющим организац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свободных муниципаль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ия многоквартирными до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9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9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ия многоквартирными домами, софинансирование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S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839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S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552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S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, массового спор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крепление общественного здоровь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54 746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05 63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спортсменов, тренеров и руководителей физического воспитания и физкультурно-спортив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8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8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официальных физкультур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 массовых мероприятий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0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0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спортивных занятий по месту жительства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физкультурно - спортивным организациям на возмещение затрат, связанных с организацией проведения официальных муниципальных физкультурных и спортивных мероприятий Уссурийского городск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астием спортсменов в официальных спортивных соревнова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6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6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6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муниципальных услуг муниципальным учреждениям спортивн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37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37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44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44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портивной инфраструктуры, находящей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2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2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в том числе текущий) ремонт "Спортивного комплекса "Стадион "Локомоти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 862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 5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6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 5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9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полнение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работке технической, сметной документации по определению стоимости проведения инженерных изыск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работки проектно-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спортив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24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24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социально- значимых проектов "Спортивный двор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0 79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0 79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0 79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0 79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и содержание хоккейных коробок к проведению физкультурно - массов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5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5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 за счет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ставка спортивного инвентаря, спортивного оборуд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имущества для развития массового спорта за счет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 за счет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 789 19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3 305 06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7 842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7 84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 129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 12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712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71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3 29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4 08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8 29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9 08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детского са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с. Корсаковка, в рамках инициативного бюджет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предоставления дошкольного образования по основным общеобразовательным программам (включая присмотр и ух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ть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7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941 07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941 07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7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429 17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429 17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7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1 894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1 89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6 30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5 16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6 30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5 16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97 9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97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944 81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944 8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53 17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53 17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частных дошкольных образовательных организаций, индивидуальных предпринимателей, возникаю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условий для осуществления присмотра и ухода за детьми дошкольного возраста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S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34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5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S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34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5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7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следованию здания детского сада по ул. Промышленной, 5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Уссурийс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2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2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по объекту "Реконструкция здания детского сада по ул.Промышленной, 5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Уссурийск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 169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 169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детского са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Промышленной, 5д, в г.Уссурийс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5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 21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72 43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5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 21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72 43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8 878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8 8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 578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 5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84 90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18 7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74 16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8 04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 740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 74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(реставрация) объекта культурного наследия (памятника истории и культуры) здание муниципального бюджетного общеобразовательного учреждения "Средняя общеобразовательная шко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" г.Уссурийск, ул. Пушкина, д. 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реализации инициатив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21 69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95 2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9 56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79 01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2 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277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17 18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17 18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22 70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22 70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4 478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4 47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редоставления дошкольного образования по основным общеобразовательным программам (включая присмотр и уход за деть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Крытая спортивная площадка (атлетический павильон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422 55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422 55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91 28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91 28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1 27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1 27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муниципальных общеобразовательных учреждений за счет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Крытая спортивная площадка (атлетический павильон)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реконструкции здания муниципального бюджетного общеобразовательного учреждения "Воздвиженская средняя общеобразовательная школа № 1"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1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 10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1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 10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муниципального бюджетного общеобразовательного учреждения "Воздвиженская средняя общеобразовательная школа № 1"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61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7 32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61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7 32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муниципального бюджетного общеобразовательного учреждения "Гимназия N 29 г. Уссурийска" с пристройкой спортивного з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S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(муниципальную)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S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детьми и молодеж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 762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 76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триотического воспитания среди детей и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7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7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1 352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1 35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 659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 65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69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69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8 44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8 44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2 368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2 36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7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341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34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341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6 34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езопас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перевозки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63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0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6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63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0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46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38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6 57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6 50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8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8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АУ ДОЛ "Надеж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обеспечению оздоровления и отдыха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МАУ ДОЛ "Надеж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автономного учреждения детский оздоровительный лагерь "Надежда" (включая разработку проектно-сметной документ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ю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7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7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организаци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89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5 92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8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4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 92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9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4 84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4 84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15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15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6 101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6 08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21 557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21 55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543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52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 78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 78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1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048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04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7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Методический кабинет"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6 68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5 152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1 83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78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78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5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обучающихся 5 - 11 классов муниципальных общеобразовательных организаций Уссурийского городского округа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2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 8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2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2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1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платы, взимаем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ей (законных представителе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смотр и уход за детьми, осваивающими образовательные программы дошко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78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7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8 694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8 69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46 8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7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49 6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64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 2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 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6</w:t>
            </w:r>
          </w:p>
        </w:tc>
      </w:tr>
      <w:tr>
        <w:trPr>
          <w:trHeight w:val="1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обучающихся, получающих начальное общее образование в муниципальных образовательных организациях, 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R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47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637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R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612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672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4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R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4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19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19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7 11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95 97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830 68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9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7 39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7 557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8 60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21 49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21 47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5 35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5 35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66 142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66 12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99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99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ю дополнительного образования детей в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библиотечному обслуживанию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спектак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музей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ю культурно досугов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7 688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7 68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65 67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65 67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2 013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2 01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деятельности клубных формир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6 57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6 5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 19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4 38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4 38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услуг в местах массового отды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ой деятельности и укрепление материально-технической базы теат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L4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L4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852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85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852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85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пользователей библиотек к электронным ресурсам через сеть Интернет, комплектование книжных фондов и обеспечение информационно-техническим оборудованием библиоте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дписка на периодические из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библиот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L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L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ых домов культуры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библиотек, за счет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ях и конкурсах международного, федер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гионального уровня, международ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е сотруднич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2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2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1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1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031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6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39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39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1 631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7 96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парков, скв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обустройством территории для размещения ди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ашних живот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0 54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0 54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прилегающей территории ДК Авангар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нициативного бюджет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объектов 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ставрации, ремонт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памятников и объектов 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парков, скв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по направлению "Твой проект": "Монумент русским первопроходцам и основателям гор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инициативного бюджетирования по направлению "Твой проект": "Монумент воинам односельчанам с. Раковк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ориентир ж.д.46, район школы (пер. Школьный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L2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 364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 36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L2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6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L2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инициативного бюджетирования по направлению "Твой проект": "Монумент русским первопроходцам и основателям города"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по направлению "Твой проект": "Монумент воинам односельчанам с. Раковка, ул. Первомайская, ориентир ж.д.46, район школы (пер. Школьный)", за счет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одернизации муниципальных детских школ искусст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искус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090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09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рганизация и осуществление мероприятий по работ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лодежью в Уссурийском городском округе" на 2021 - 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 92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гражданско-патриотическому воспитанию молодеж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ому образу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8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духовно - нравственных ценностей и патриотическому воспитанию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интеллектуального и творческого развития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ой молодежи в области образования, науки, культуры спорта и обществен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8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8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2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9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2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9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ое развитие сельских территорий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2 917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2 91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детской и спортивной площадки в селе Уссурийского городского округа: Алексей-Никольское (в рамках инициативного бюджетир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детской и спортивной площадки в селе Уссурийского городского округа: Красный Яр (в рамках инициативного бюджетир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храна окружающей среды Уссурийского городского округа" на 2016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92 09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65 56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8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содержанию гидротехнических соору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й безопасности гидротехнически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ание гражданской ответственности владельца опасного объ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1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1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гидротехнических соору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32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32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чистке ливневых сто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ов в отношении земельных участков по объекту "Инженерная защита от затопления микрорайона "Семь ветров" в район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 в г. Уссурийс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2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2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реконструкцию гидротехническое сооружение Раковского гидроузла: 1. Сооружение - плотина длиною 596 м; 2. Сооружение ливнесбросное общей площад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8,6 кв. м.; 3. Сооружение донный выпуск общей площадью 162,8 кв. м.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ружение - водоприемная камера, галерея, распределительная камера общей площадью 607,6 кв.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4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4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у: "Инженерная защи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топления микрорайона "Семь ветров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Раздольная в г.Уссурийск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L0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38 1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12 12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L0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38 1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12 12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одержанию городских ле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520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520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Благоустройство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72 395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8 65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 393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 393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, включая подъездные пу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546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4 85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546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4 85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, установке, оформлению и ремонту металлической конструкции (сооружения) для проведения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овых, ремонт существующих малых архитектурных фор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благоустрой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еле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 213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66 28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6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 213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66 28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6</w:t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устройство объектов (элементов) благоустройства и озеле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 27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56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1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 27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56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1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фонт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 3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6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3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 3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6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3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мероприятий по благоустройству и озелен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6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1 41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1 41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общего пользования, не переданных в аренд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0 6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2 78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8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0 6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2 78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8</w:t>
            </w:r>
          </w:p>
        </w:tc>
      </w:tr>
      <w:tr>
        <w:trPr>
          <w:trHeight w:val="7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очист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ззараживанию шахтных колодцев, ликвидации аварийных шахтных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и эксплуатация временных площадок для складирования снега и ль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35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35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экологической пропаганды сред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экологическ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сурийские дороги" на 2016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871 61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347 5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7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0 347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5 34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98 86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98 8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478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 47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600 171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302 4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600 171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302 4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, включая съез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, классификация по категориям, паспортизация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6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6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квартальных и межквартальных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женерных изыск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работка проектной документации автомобильных дорог и их эле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85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85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объектов дорожно-транспортной инфраструктуры, находящейся в муниципальной собственности, в т.ч. пешеходных пут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ходов, светофоров, остановок общественного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2 4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1 2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2 4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1 2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ременных объ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ой дорог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Новоселова (с учетом проектирования, государственной экспертизы проектной документации 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</w:tr>
      <w:tr>
        <w:trPr>
          <w:trHeight w:val="1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Уссурийске на участке км 0+000 - км 0+215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сметной документации по реконструкции автомобильной дороги ул. Михайловское шоссе (СХТ) в с. Воздвиженка на участке км 0+180 - км 0+500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Раковка на участке км 0+500 - км 0+740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 11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2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 11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2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Корфовка на участке км 0+000 - км 0+310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имичевка на участке км 0+000 - км 0+400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ой дорог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Приморский край, г. Уссурийск, ул. Новоселова, от пересечения ул. Новоселова и Новоникольского шосс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жилого дома № 6 по ул. Резерв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5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3 730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5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3 730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98 71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98 71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Корфовка на участке км 0+000 - км 0+310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имичевка на участке км 0+000 - км 0+400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Уссурийске на участке км 0+000 - км 0+215 (в том числе искусственных сооружений на н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6 59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5 01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6 59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5 01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Раковка на участке км 0+500 - км 0+740 (в том числе искусственных сооружений на них)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Корфовка на участке км 0+000 - км 0+310 (в том числе искусственных сооружений на них)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имичевка на участке км 0+000 - км 0+400 (в том числе искусственных сооружений на них)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Уссурийске на участке км 0+000 - км 0+215 (в том числе искусственных сооружений на них)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автобусных остановоч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 41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 41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общественного пассажирского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хнических средств регулирования на автомобильных дорог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7 66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 0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7 66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 0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ограничения движения транспортных средст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ых дорог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57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57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ливневой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ливневой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1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1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1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1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ритуальных услуг и похоронного дела на территории Уссурийского городского округа" на 2016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0 64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общественных кладби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9 20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9 84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9 20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9 84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формлению земельных участков общественных кладби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общественных кладби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работка проекта санитарно-защитной зоны общественного кладбища с адресом ориентира: г. Уссурийск, ул. Русская, 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20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20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газоснабжения Уссурийского городского округа на 2018 - 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263 58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263 58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газораспредел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14 пусковой комплекс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у сетей газораспреде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14 пусковой комплекс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5 в г.Уссурийске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5 в г.Уссурийске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Раковской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Раков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(перевод на природный газ) котельной № 27 с подключением нагрузок котельной № 8 ДТВ 20 гКал/ч (2 этап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27 с подключением нагрузок котельной № 8 ДТВ 20 гКал/ч (2 эта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: "Тепловая се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Раковская"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: "Тепловая се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Раковская"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ельная № 72 по адресу: Приморский край, г. Уссурийск, с.Воздвиженка",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9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ельная № 72 по адресу: Приморский край, г. Уссурийск, с.Воздвиженка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Чистая в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762 11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502 32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строительству напорного канализационного коллектора от ул. Андрея Кушнира, 9б (КНС № 13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Андрея Кушнира, Ладыгина. Заречная до Владивостокского шоссе,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54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54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 с кадастровыми номерами 25:18:015601:36 25:18:015601:545 25:18:000000:435 25:18:000000:1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21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79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04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21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79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04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троительству объекта: "Водопроводные с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нтрализованной системой водоснабжения села Воздвиженка, г. Уссурийс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45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 115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 87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45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 115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 87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Водопроводные сети для обеспечения централизованной системой водоснабжения села Воздвиженк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сурийск",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9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9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объекта: "Водопроводные сети для обеспечения централизованной системой водоснабжения села Воздвижен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ссурийск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S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283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 02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S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283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 02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 с кадастровыми номерами 25:18:000000:435 25:18:015601: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2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2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объекта: "Канализационные сети для обеспечения централизованной системой водоотведения села Воздвиженка, г. Уссурийск"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9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9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объекта: "Канализационные сети для обеспечения централизованной системой водоотведения села Воздвиженка, г. Уссурийск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S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917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44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S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917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44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с. Глух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F552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5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F552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5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первичных мер пожарной безопас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сельских населенных пунктов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доставке, монтаж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иванию эксплуатационных свойств резервуаров для хранения в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стройству, обновлению противопожарных минерализованных полос в сельски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еспечение работоспособности первичных средств пожаротуш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их территорий Уссурийского городского округа по вопросам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2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22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ссурийского городского округа" на 2018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8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0 5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9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1 01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1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4 99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3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4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 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и финансам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3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38 8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18 02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38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6 12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1 1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2 9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 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3 13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8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в период проведения информационных кампаний по уплате имущественных налогов физическими лицами, декларационных камп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3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3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вещению деятельности органов местного само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ного бюджетирования в Уссурийском городском округ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ормационного общества в Уссурийском городском округе" на 2021 - 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7 94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27 28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вещению деятельности органов местного само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обретение полиграфической, сувенирной и рекламной продукции о жизнедеятельности, создание фото- и видеоконт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5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5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реализацию социально значимых проектов выполняемых в сфере средств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6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6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949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949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с Почетными гражданами, общественными объединениями, органами территориального общественного самоуправления и товариществами собственников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2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 9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2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 9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с Почетными гражданами, общественными объединениями, органами территориального общественного самоуправления и товариществами собственников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2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и органов территориального обществен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8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8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информационно - коммуникационных технологий администрации Уссурийского городского округа" на 2018 - 2023 год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- 203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2 71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7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05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7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05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 2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 2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 97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униципальной службы в администрац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6 5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 89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8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8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Уссурийского городского округа за счет Фонда содействия реформирования ЖК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09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09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8 25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8 2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8 25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8 2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 25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 2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ование выпусков новостей на местном телеканале, выходящих в прямом эфи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21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21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тей уличного освещения Уссурийского городского округа" на 2018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82 09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яемую электроэнергию объектов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52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0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6 71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52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0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6 71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техническим обслуживанием и ремонтом объектов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66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69 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5 38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66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69 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5 38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Формирование современной городской среды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7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676 77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576 77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снащение общественных территорий, пар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в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2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31 24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31 24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2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2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1 24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1 24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, общественных территорий расположенных на территории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F2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F2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благоустройство дворовы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9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9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, тротуаров, лестниц, установка дет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 площадок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S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S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L5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L5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066 41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235 07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76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44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76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44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101 1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264 21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667 111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267 90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0 105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6 72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8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172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46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172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46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й палаты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452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22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452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22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 363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 35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 363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 35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главы Уссурийского городского округа за счет иных дотаций, выделенных из краевого бюджета в 2022 году на поощрение муниципальных образований Приморского края за рост налоговых доходов в отчетном периоде и (или) за достижение наилучших показателей по отдельным направлениям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8 964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97 00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43 19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1 0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796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93 82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4 59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47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47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7 9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7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4 38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5 15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6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9 03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9 0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администрацией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Думой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целевого резерва материальных ресурсов для предупреждения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и содерж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органов опеки и попеч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есовершеннолетних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Уссурийского городск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упреждение и ликвидацию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7 40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282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7 40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6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1 71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ами местного самоуправлен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94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01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94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01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на оплату труда муниципальных учреждений и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 99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 99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администрации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фессиональных рис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отдельных государственных полномочий по созданию и обеспечению деятельности комисс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 и защит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ав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6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6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добровольные организации межмуниципального сотру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0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4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06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4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реализации инициатив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Спорт сельским детям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Безопасность наше - все!", за счет средств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Дорога нашей мечты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Обустройство детской площадки "Малыш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Уютный двор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4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4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0 3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2 886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2 88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484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48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хозяйственного 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503 40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6 7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99 13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7 57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73 278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31 91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9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рхив Уссурийского городского округ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2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7 52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9 0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 01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 7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1 14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2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1 51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4 62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8 63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8 36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6 2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9 62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Служба единого заказчика-застройщ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45 57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18 03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78 119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11 18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4 00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4 16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6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6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44 97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44 21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Управлени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2 63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2 63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334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33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0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0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Межотраслевой центр финансового обеспечения" Уссури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08 31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07 91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97 188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96 78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 40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 40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едвижимого имущества муниципального казенного учреждения "Административно хозяйственного 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хозяйственного 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рхив Уссурийского городского окр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Службы единого заказчика застройщ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4 7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4 7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енсии за выслугу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8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8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Уютный дворик на Мурзинцева, д.2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2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2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деятельности комиссий по делам несовершеннолетн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 3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 3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7 255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1 52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165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13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82 9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82 91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 11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8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отдельных государственных полномоч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ударственному управлению охраной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 7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 14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 1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4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учет граждан, имеющих право на получение жилищных субсид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ереселением из районов Крайнего Севера и приравн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местност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регулируемых тариф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улярные перевозки пассажи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органов опеки и попеч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есовершеннолет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6 6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2 83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2 418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0 46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21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37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государственного полномоч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теринством на день смер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являющихся пенсионерами, а такж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рождения мертвого ребен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154 дней беременности, предоставляемых согласно гарантированному перечню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реб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5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5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жильем граждан, уволенных с военной службы (службы), и приравненных к ним лиц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6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Спорт сельским детям",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на реализацию проекта инициируемого жителями Уссурийского городского округа "Благоустройство и озеленение территории ТОС "Степное"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на реализацию проекта инициируемого жителями Уссурийского городского округа "Благоустройство детской игровой площадки "Детский дворик" камерами видеонаблюдения"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Безопасность наше - все!",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Дорога нашей мечты",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Обустройство детской площадки "Малыш",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Уютный двор", за счет средств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R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2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R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2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Уютный дворик на Мурзинцева, д.2А"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S2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S2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краевые сред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53 733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82 27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 613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 15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1 336 61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3 821 0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2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 CYR" w:hAnsi="Arial CYR" w:eastAsia="SimSun;宋体" w:cs="Calibri"/>
      <w:color w:val="auto"/>
      <w:kern w:val="2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qFormat/>
    <w:rPr>
      <w:kern w:val="2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 CYR" w:hAnsi="Arial CYR" w:eastAsia="SimSun;宋体" w:cs="Calibri"/>
      <w:color w:val="auto"/>
      <w:kern w:val="2"/>
      <w:sz w:val="16"/>
      <w:szCs w:val="16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63">
    <w:name w:val="xl63"/>
    <w:basedOn w:val="Standard"/>
    <w:qFormat/>
    <w:pPr>
      <w:shd w:fill="FFFFFF" w:val="clear"/>
      <w:spacing w:lineRule="auto" w:line="240" w:before="28" w:after="28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64">
    <w:name w:val="xl6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Standard"/>
    <w:qFormat/>
    <w:pPr>
      <w:pBdr>
        <w:top w:val="single" w:sz="4" w:space="0" w:color="00000A"/>
        <w:bottom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bottom w:val="single" w:sz="4" w:space="0" w:color="00000A"/>
      </w:pBdr>
      <w:shd w:fill="FFFFFF" w:val="clear"/>
      <w:spacing w:lineRule="auto" w:line="240" w:before="28" w:after="28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Standard"/>
    <w:qFormat/>
    <w:pPr>
      <w:shd w:fill="FFFFFF" w:val="clear"/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Standard"/>
    <w:qFormat/>
    <w:pP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 CYR" w:hAnsi="Arial CYR" w:eastAsia="SimSun;宋体" w:cs="Calibri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2:00Z</dcterms:created>
  <dc:creator>204D_</dc:creator>
  <dc:description/>
  <cp:keywords/>
  <dc:language>en-US</dc:language>
  <cp:lastModifiedBy>204d</cp:lastModifiedBy>
  <cp:lastPrinted>2020-03-20T15:17:00Z</cp:lastPrinted>
  <dcterms:modified xsi:type="dcterms:W3CDTF">2023-03-20T07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