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260"/>
        <w:gridCol w:w="2410"/>
        <w:gridCol w:w="2126"/>
        <w:gridCol w:w="1985"/>
      </w:tblGrid>
      <w:tr>
        <w:trPr>
          <w:trHeight w:val="300" w:hRule="atLeast"/>
        </w:trPr>
        <w:tc>
          <w:tcPr>
            <w:tcW w:w="14474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0"/>
              <w:ind w:left="10255" w:right="-10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ind w:left="10255" w:right="-10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Решению Думы Уссурийского городского округа  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исполнении бюджета Уссурийского городского округа </w:t>
              <w:br/>
              <w:t>за 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финансирования дефицита бюджета за 2022 год по кодам </w:t>
              <w:br/>
              <w:t>классификации источников финансирования дефицитов бюджет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ублях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источников внутреннего финансирования дефицита бюджет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                                    на 2022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                                          за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исполнения </w:t>
              <w:br/>
              <w:t>к утвержденным бюджетным назначениям на 2022 год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  <w:t>0,1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260"/>
        <w:gridCol w:w="2410"/>
        <w:gridCol w:w="2126"/>
        <w:gridCol w:w="1985"/>
      </w:tblGrid>
      <w:tr>
        <w:trPr>
          <w:tblHeader w:val="true"/>
          <w:trHeight w:val="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925 19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690 08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 00 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 00 04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 00 0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</w:t>
              <w:br/>
              <w:t xml:space="preserve">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2 00 00 04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 925 19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690 087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466 43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283 658 98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466 43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283 658 98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466 43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283 658 98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 466 43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283 658 98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91 336 61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5 968 89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91 336 61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5 968 89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91 336 61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5 968 89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91 336 61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25 968 89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CYR" w:hAnsi="Arial CYR" w:eastAsia="Calibri" w:cs="Arial CYR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EFB6A4E7762B730B959655716694F0CD1FD6320F6622203EEA61127295818106696507C1822E108CEF2BEB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2:00Z</dcterms:created>
  <dc:creator>204D_</dc:creator>
  <dc:description/>
  <cp:keywords/>
  <dc:language>en-US</dc:language>
  <cp:lastModifiedBy>204d</cp:lastModifiedBy>
  <cp:lastPrinted>2018-03-16T09:20:00Z</cp:lastPrinted>
  <dcterms:modified xsi:type="dcterms:W3CDTF">2023-03-20T07:10:00Z</dcterms:modified>
  <cp:revision>12</cp:revision>
  <dc:subject/>
  <dc:title/>
</cp:coreProperties>
</file>