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72/3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977" w:leader="none"/>
          <w:tab w:val="left" w:pos="3969" w:leader="none"/>
        </w:tabs>
        <w:spacing w:before="0" w:after="0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процедуры формирования участковых избирательных комиссий на территории Уссури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решением Избирательной комиссии Приморского края «О Плане основных мероприятий по формированию участковых избирательных комиссий в 2023 году» от 31 марта 2023 года № 78/404, территориальная избирательная комиссия города Уссурий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ть процедуру формирования участковых избирательных комиссий на территории Уссурий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 для направления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13 апреля 2023 года по 12 ма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 текст сообщения территориальной избирательной комиссии города Уссурийска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</w:t>
        <w:tab/>
        <w:tab/>
        <w:tab/>
        <w:t xml:space="preserve">      </w:t>
        <w:tab/>
        <w:t xml:space="preserve">                          Н.В. Стикан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</w:t>
            </w:r>
          </w:p>
        </w:tc>
      </w:tr>
      <w:tr>
        <w:trPr>
          <w:trHeight w:val="358" w:hRule="atLeast"/>
        </w:trPr>
        <w:tc>
          <w:tcPr>
            <w:tcW w:w="4906" w:type="dxa"/>
            <w:tcBorders/>
          </w:tcPr>
          <w:p>
            <w:pPr>
              <w:pStyle w:val="Normal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ind w:left="1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ind w:left="1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апр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2023 года № 72/32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общение территориальной избирательно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иссии города Уссурийска о приеме предложений </w:t>
        <w:br/>
        <w:t xml:space="preserve">по кандидатурам членов участковых избирательных комисси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 (в резерв составов участковых комисси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.1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частями 6 и 9 статьи 24 Избирательного кодекса Приморского края территориальная избирательная комиссия города Уссурийска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2801-2868, №№ 3801-3831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по кандидатурам для назначения членов участковых избирательных комиссий с правом решающего голоса (в резерв составов участковых комиссий) принимаются территориальной избирательной комиссией города Уссурийска с 13 апреля 2023 года по 12 мая 2023 года в соответствии с графиком работы комиссии по адресу: 692519, город Уссурийск, ул. Ленина, д. 101, кабинет 101, тел.  8 (4234) 32-21-61.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ода № 111/863-8.</w:t>
      </w:r>
    </w:p>
    <w:p>
      <w:pPr>
        <w:pStyle w:val="Normal"/>
        <w:suppressAutoHyphens w:val="true"/>
        <w:spacing w:lineRule="auto" w: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4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0:00Z</dcterms:created>
  <dc:creator>Client_of</dc:creator>
  <dc:description/>
  <cp:keywords/>
  <dc:language>en-US</dc:language>
  <cp:lastModifiedBy>user</cp:lastModifiedBy>
  <cp:lastPrinted>2021-05-04T10:02:00Z</cp:lastPrinted>
  <dcterms:modified xsi:type="dcterms:W3CDTF">2023-04-03T01:53:00Z</dcterms:modified>
  <cp:revision>19</cp:revision>
  <dc:subject/>
  <dc:title>07</dc:title>
</cp:coreProperties>
</file>