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217"/>
        <w:gridCol w:w="3994"/>
      </w:tblGrid>
      <w:tr>
        <w:trPr>
          <w:trHeight w:val="964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⌐                                                         </w:t>
            </w:r>
            <w:r>
              <w:rPr>
                <w:sz w:val="26"/>
                <w:szCs w:val="26"/>
              </w:rPr>
              <w:t>¬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жеребьевки</w:t>
      </w:r>
    </w:p>
    <w:p>
      <w:pPr>
        <w:pStyle w:val="Normal"/>
        <w:widowControl w:val="false"/>
        <w:shd w:fill="FFFFFF" w:val="clear"/>
        <w:spacing w:lineRule="auto" w:line="360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иморского края             от 05.10.2012 года № 277-па «Об утверждении Порядка организации и 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 Администрация Уссурийского городского округа извещает о проведении жеребьевки по бесплатному предоставлению земельных участков гражданам, имеющим трех и более детей.</w:t>
      </w:r>
    </w:p>
    <w:p>
      <w:pPr>
        <w:pStyle w:val="Normal"/>
        <w:widowControl w:val="false"/>
        <w:shd w:fill="FFFFFF" w:val="clear"/>
        <w:spacing w:lineRule="auto" w:line="360" w:before="75" w:after="75"/>
        <w:ind w:firstLine="567"/>
        <w:jc w:val="both"/>
        <w:rPr/>
      </w:pPr>
      <w:r>
        <w:rPr>
          <w:sz w:val="28"/>
          <w:szCs w:val="28"/>
        </w:rPr>
        <w:t xml:space="preserve">Жеребьевка назначена на </w:t>
      </w:r>
      <w:r>
        <w:rPr>
          <w:b/>
          <w:sz w:val="28"/>
          <w:szCs w:val="28"/>
        </w:rPr>
        <w:t>27 июня 2023 г. в 14:30</w:t>
      </w:r>
      <w:r>
        <w:rPr>
          <w:sz w:val="28"/>
          <w:szCs w:val="28"/>
        </w:rPr>
        <w:t xml:space="preserve"> по адресу: </w:t>
      </w:r>
    </w:p>
    <w:p>
      <w:pPr>
        <w:pStyle w:val="Normal"/>
        <w:widowControl w:val="false"/>
        <w:shd w:fill="FFFFFF" w:val="clear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, г. Уссурийск, ул. Некрасова, 66, большой зал.</w:t>
      </w:r>
    </w:p>
    <w:p>
      <w:pPr>
        <w:pStyle w:val="Normal"/>
        <w:widowControl w:val="false"/>
        <w:shd w:fill="FFFFFF" w:val="clear"/>
        <w:spacing w:lineRule="auto" w:line="360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емельных участках, предоставляемых посредством жеребьевки, представлена в приложении №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еребьевку приглашаются граждане, стоящие на очереди под номерами 4958 – 4966, 4968 – 510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75" w:after="75"/>
        <w:ind w:firstLine="567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75" w:after="75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75" w:after="75"/>
        <w:ind w:left="-284" w:right="-284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емельных участках, предоставляемых посредством жеребьевки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4"/>
        <w:gridCol w:w="2126"/>
        <w:gridCol w:w="14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,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42 м на северо-восток относительно ориентира жилой дом, расположенного за пределами участка, адрес ориентира: Приморский край, г. Уссурийск, с Воздвиженка, ул. Зареч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100101: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58 м на северо-восток относительно ориентира жилой дом, расположенного за пределами участка, адрес ориентира: Приморский край, г. Уссурийск, с Воздвиженка, ул. Зареч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100101:7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1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99 м на 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60 м на 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0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18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1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4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15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1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8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1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4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99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33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02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33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05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0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7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0 м на север относительно ориентира здание жилого дома, расположенного за пределами участка, адрес ориентира: Приморский край, г. 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155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8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3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4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4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28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36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18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2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0 м на север относительно ориентира здание жилого дома, расположенного за пределами участка, адрес ориентира: Приморский край, г. Уссурийск, с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5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89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8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44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44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39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09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1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29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21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380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о в 28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:18:015301: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00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70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70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80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7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5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52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4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99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89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3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28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4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4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56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8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38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4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2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333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</w:t>
            </w:r>
            <w:r>
              <w:rPr>
                <w:color w:val="000000"/>
                <w:szCs w:val="27"/>
              </w:rPr>
              <w:t>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202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88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35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35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225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:18:015301:2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5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95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55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25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3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3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50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 Кирова,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5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00 м на север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60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5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40 м на северо-запад относительно ориентира здание жилого дома, расположенного за пределами участка, адрес ориентира: Приморский край, г. 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50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2 м на север относительно ориентира здание жилого дома, расположенного за пределами участка, адрес ориентира: Приморский край, г. 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 Кирова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1 м на северо-запад относительно ориентира здание жилого дома, расположенного за пределами участка, адрес ориентира: Приморский край, г. Уссурийск, с. 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344 м на северо-запад относительно ориентира здание жилого дома, расположенного за пределами участка, адрес ориентира: Приморский край, г. Уссурийск, с. Корсаковка, ул. 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25 м на северо-запад относительно ориентира здание жилого дома, расположенного за пределами участка, адрес ориентира: Приморский край, г. Уссурийск, с. Корсаковка, ул. Киров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8:015301: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 в 88 м на северо-запад относительно ориентира жилой дом, расположенного за пределами участка, адрес ориентира: Приморский край, г. Уссурийск, с. Воздвиженка, ул. Октябрьская, д. 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:18:100101:7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 в 107 м на северо-запад относительно ориентира жилой дом, расположенного за пределами участка, адрес ориентира: Приморский край, г. Уссурийск, с. Воздвиженка, ул. Октябрьская, д. 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18:100101:7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о в 707 м на северо-запад относительно ориентира жилой дом, расположенного за пределами участка, адрес ориентира: Приморский край, г.  Уссурийск, с. Воздвиженка, д. 9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18:015601: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о в 508 м на северо-запад относительно ориентира жилой дом, расположенного за пределами участка, адрес ориентира: Приморский край, г.  Уссурийск, с. Воздвиженка, д. 9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18:015601: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о в 687 м на северо-восток относительно ориентира жилой дом, расположенного за пределами участка, адрес ориентира: Приморский край, г.  Уссурийск, с. Воздвиженка, д. 9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18:015601: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 в 992 м на северо-восток относительно ориентира жилой дом, расположенного за пределами участка, адрес ориентира: Приморский край, г.  Уссурийск, с. Воздвиженка, д. 9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18:015601: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9:00Z</dcterms:created>
  <dc:creator>Делопроизводство-3</dc:creator>
  <dc:description/>
  <cp:keywords/>
  <dc:language>en-US</dc:language>
  <cp:lastModifiedBy>Кира Александровна Стародубова</cp:lastModifiedBy>
  <cp:lastPrinted>2023-06-13T15:27:00Z</cp:lastPrinted>
  <dcterms:modified xsi:type="dcterms:W3CDTF">2023-06-14T05:02:00Z</dcterms:modified>
  <cp:revision>107</cp:revision>
  <dc:subject/>
  <dc:title> </dc:title>
</cp:coreProperties>
</file>