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 Р О Е К Т</w:t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504825" cy="6096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6"/>
          <w:szCs w:val="26"/>
        </w:rPr>
        <w:br w:type="textWrapping" w:clear="all"/>
      </w:r>
      <w:r>
        <w:rPr>
          <w:b/>
          <w:spacing w:val="2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СУРИ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пеке и попечительству </w:t>
      </w:r>
    </w:p>
    <w:p>
      <w:pPr>
        <w:pStyle w:val="Normal"/>
        <w:spacing w:lineRule="exact" w:line="400" w:before="240" w:after="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843"/>
      </w:tblGrid>
      <w:tr>
        <w:trPr>
          <w:trHeight w:val="3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left="-36" w:hanging="0"/>
              <w:rPr>
                <w:spacing w:val="60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ab/>
              <w:tab/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eastAsia="ru-RU"/>
              </w:rPr>
            </w:pPr>
            <w:r>
              <w:rPr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7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⌐    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управления по опеке и попечительству</w:t>
      </w:r>
    </w:p>
    <w:p>
      <w:pPr>
        <w:pStyle w:val="Normal"/>
        <w:rPr/>
      </w:pPr>
      <w:r>
        <w:rPr>
          <w:sz w:val="28"/>
          <w:szCs w:val="28"/>
        </w:rPr>
        <w:t>администрации Уссур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норматив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рат на обеспечение функци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по опеке и попечительств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Уссурийского город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круга и о признании утратившим сил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ых приказов управления по опе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печительству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сурийского городского округа»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5.04.2013 №44-ФЗ           «О контрактной системе в сфере закупок товаров, работ, услуг, для обеспечения государственных и муниципальных нужд», Постановлением администрации Уссурийского городского округа от 16.05.2016 №1406        «Об утверждении Правил определения нормативных затрат на обеспечение функций  органов местного самоуправления Уссурийского городского округа, включая отраслевые (функциональные) органы администрации и подведомственные им муниципальные казенные учреждения», Постановлением администрации Уссурийского городского округа от 15.07.2016 №2150 «Об утверждении нормативов на обеспечение функций администрации Уссурийского городского округа, включая отраслевые (функциональные) органы администрации», </w:t>
      </w:r>
      <w:r>
        <w:rPr>
          <w:sz w:val="28"/>
          <w:szCs w:val="28"/>
        </w:rPr>
        <w:t>в целях повышения эффективности расходования бюджетных средств и обоснования объекта закупки, в связи с возникшей потребностью осуществления закупок, предвидеть которые на дату утверждения нормативных затрат на 2023 год было невозможн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инансово – экономическому отделу управления по опеке и попечительству администрации Уссурийского городского округа (Ким) внести в приказ управления по опеке и попечительству администрации Уссурийского городского округа от 29 декабря 2022 года № 99-П               «Об утверждении нормативных затрат на обеспечение функций управления по опеке и попечительству администрации Уссурийского городского округа и о признании утратившим силу некоторых приказов управления по опеке и попечительству администрации Уссурийского городского округа» (далее – приказ), следующие изменения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Приложении № 1 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дополнить следующим подпунктом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2. Затраты на приобретение материальных запас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8"/>
        <w:gridCol w:w="1293"/>
        <w:gridCol w:w="970"/>
        <w:gridCol w:w="1565"/>
        <w:gridCol w:w="2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 1 единицу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-во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ая стоимость, 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авиатура провод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,0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.12 части </w:t>
            </w:r>
            <w:r>
              <w:rPr>
                <w:sz w:val="26"/>
                <w:szCs w:val="26"/>
                <w:lang w:val="en-US" w:eastAsia="ru-RU"/>
              </w:rPr>
              <w:t>II</w:t>
            </w:r>
            <w:r>
              <w:rPr>
                <w:sz w:val="26"/>
                <w:szCs w:val="26"/>
                <w:lang w:eastAsia="ru-RU"/>
              </w:rPr>
              <w:t xml:space="preserve"> Правил от 16.05.2016 №1406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ышь провод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val="en-US" w:eastAsia="ru-RU"/>
              </w:rPr>
              <w:t>3</w:t>
            </w:r>
            <w:r>
              <w:rPr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етевой фильтр Buro 600SH-5-B 5 м (6 розеток) черны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0,0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95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по разделу «Затраты на приобретение материальных запасов»: 2495,00 руб.»;</w:t>
      </w: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лова «Всего на 2023 год: 734 129,10 рублей.» заменить на «Всего на 2023 год: 735 669,10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соответствующие изменения в управление закупок администрации Уссурийского городского округа для размещения в единой информационной системе в сфере закупок и в управлении информатизации, связи и муниципальных услуг администрации Уссурийского городского округа для размещения на официальном сайте администрации Уссурийского городск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ий приказ вступает в силу с момента его подписания и распространяет свое действие для обоснования объектов закупки, включаемых в план - график закупок на очередной 2023 год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 настоящего распоряж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                                                                    Е.А. Шиндин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70" w:top="42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Ольга Александровна Ким</cp:lastModifiedBy>
  <cp:lastPrinted>2023-04-03T16:33:00Z</cp:lastPrinted>
  <dcterms:modified xsi:type="dcterms:W3CDTF">2023-06-27T04:30:00Z</dcterms:modified>
  <cp:revision>83</cp:revision>
  <dc:subject/>
  <dc:title/>
</cp:coreProperties>
</file>