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Бланк заявлени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у управления градостроительства                         администрации УГО </w:t>
      </w:r>
    </w:p>
    <w:p>
      <w:pPr>
        <w:pStyle w:val="Normal"/>
        <w:ind w:left="6379" w:firstLine="142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намерении участвовать в аукционе в случае опубликования извещения 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варительном согласовании предоставления земельного участк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ходящегося в ведении органов местного самоуправления и (ил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ости муниципальных образований, гражданам для индивидуаль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илищного строительства, ведения личного подсобного хозяйства в граница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селенного пункта, садоводства, а также гражданам и крестьянски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ермерским) хозяйствам для осуществления крестьянски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ермерским) хозяйством его деятельн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 (далее - заявитель)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фамилия, имя, отчество (при наличии) физического лица, наименование - для крестьянского                  (фермерского) хозяй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заявителя: 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место регистрации физического лица, почтовый адрес,  местонахождение - для крестьянского                  (фермерского) хозяйств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  <w:r>
        <w:rPr>
          <w:sz w:val="20"/>
          <w:szCs w:val="20"/>
        </w:rPr>
        <w:t xml:space="preserve">      (реквизиты документа, удостоверяющего личность физического лица, государственный регистрационный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мер записи о государственной регистрации в едином государственном реестре индивидуаль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  <w:r>
        <w:rPr>
          <w:sz w:val="20"/>
          <w:szCs w:val="20"/>
        </w:rPr>
        <w:t xml:space="preserve"> предпринимателей,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 или идентификационный номер налогоплательщика - для крестьянского (фермерского) хозяйств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 </w:t>
      </w:r>
      <w:r>
        <w:rPr>
          <w:sz w:val="20"/>
          <w:szCs w:val="20"/>
        </w:rPr>
        <w:t>(сведения о представителе заяв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земельный участок без проведения торгов с кадастровым номером 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если границы земельного участка подлежат уточнению в соответствии с Федеральным законом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«О государственном кадастре недвижимости»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(описание местоположения) 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ри наличии сведений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вид права, на котором заявитель желает приобрести земельный участок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цель использования земельного участ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(основание предоставления земельного участка без проведения торгов из числа оснований, предусмотренных </w:t>
      </w:r>
      <w:hyperlink r:id="rId2">
        <w:r>
          <w:rPr>
            <w:rStyle w:val="InternetLink"/>
            <w:sz w:val="20"/>
            <w:szCs w:val="20"/>
          </w:rPr>
          <w:t>пунктом 2 статьи 39.3</w:t>
        </w:r>
      </w:hyperlink>
      <w:r>
        <w:rPr>
          <w:sz w:val="20"/>
          <w:szCs w:val="20"/>
        </w:rPr>
        <w:t xml:space="preserve"> (в собственность за плату) или </w:t>
      </w:r>
      <w:hyperlink r:id="rId3">
        <w:r>
          <w:rPr>
            <w:rStyle w:val="InternetLink"/>
            <w:sz w:val="20"/>
            <w:szCs w:val="20"/>
          </w:rPr>
          <w:t>пунктом 2 статьи 39.6</w:t>
        </w:r>
      </w:hyperlink>
      <w:r>
        <w:rPr>
          <w:sz w:val="20"/>
          <w:szCs w:val="20"/>
        </w:rPr>
        <w:t xml:space="preserve"> (в аренду) Земельного кодекса РФ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решения об утверждении проекта межевания, если образование земельного участка предусмотрено указанным проектом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нужд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этим документом и (или) этим проектом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(факс) 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  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 о заявителе 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&lt;1&gt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                                         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одпись)                                                                                                     (дата)</w:t>
      </w:r>
    </w:p>
    <w:p>
      <w:pPr>
        <w:pStyle w:val="Normal"/>
        <w:spacing w:lineRule="auto" w:line="26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567" w:footer="0" w:bottom="70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C79669D7E1E3D4FE6C99EEC54C58DC1331CDA7D7BE3A1533EDDE0B704033372CE4E6DB6998B6E18CC6D33D142277429067229555S9i7C" TargetMode="External"/><Relationship Id="rId3" Type="http://schemas.openxmlformats.org/officeDocument/2006/relationships/hyperlink" Target="consultantplus://offline/ref=CDC79669D7E1E3D4FE6C99EEC54C58DC1331CDA7D7BE3A1533EDDE0B704033372CE4E6DB6C9AB6E18CC6D33D142277429067229555S9i7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5:47:00Z</dcterms:created>
  <dc:creator>Делопроизводство-3</dc:creator>
  <dc:description/>
  <cp:keywords/>
  <dc:language>en-US</dc:language>
  <cp:lastModifiedBy>Ольга Владимировна Эйснер</cp:lastModifiedBy>
  <cp:lastPrinted>2023-07-03T17:57:00Z</cp:lastPrinted>
  <dcterms:modified xsi:type="dcterms:W3CDTF">2023-07-05T05:48:00Z</dcterms:modified>
  <cp:revision>3</cp:revision>
  <dc:subject/>
  <dc:title> </dc:title>
</cp:coreProperties>
</file>