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                               ул. Советская, 70,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bCs/>
        </w:rPr>
        <w:t>Единый телефон 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 xml:space="preserve">нежилое здание, назначение: нежилое, общей площадью 71,3 кв.м,               этаж 1, в том числе подземных 0, по адресу: Приморский край, г. Уссурийск, с. Баневурово, ул. Школьная, д.28, кадастровый номер: 25:34:000000:10314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ыночная стоимость годовой арендной платы с учетом НДС:                     38500,00 руб., в месяц с учетом НДС: 3208,33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  <w:color w:val="000000"/>
        </w:rPr>
        <w:t>24 июля 2023 года в 09-00</w:t>
      </w:r>
      <w:r>
        <w:rPr>
          <w:bCs/>
          <w:color w:val="000000"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та и время окончания приема заявлений:</w:t>
      </w:r>
      <w:r>
        <w:rPr>
          <w:bCs/>
        </w:rPr>
        <w:t xml:space="preserve"> </w:t>
      </w:r>
      <w:r>
        <w:rPr>
          <w:b/>
          <w:bCs/>
          <w:color w:val="000000"/>
        </w:rPr>
        <w:t>29 августа 2023 года                  в 17-00 часов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. Вскрытие конвертов с заявлениями и рассмотрение                            заявлений состоится </w:t>
      </w:r>
      <w:r>
        <w:rPr>
          <w:b/>
          <w:bCs/>
          <w:color w:val="000000"/>
        </w:rPr>
        <w:t>31 августа 2023 года в 16-00 часов в каб. 401</w:t>
      </w:r>
      <w:r>
        <w:rPr>
          <w:bCs/>
          <w:color w:val="000000"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о предоставлении: нежилого здания, назначение: нежилое, общей площадью 71,3 кв.м,               этаж 1, в том числе подземных 0, по адресу: Приморский край, г. Уссурийск, с. Баневурово, ул. Школьная, д.28, кадастровый номер: 25:34:000000:10314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3:00Z</dcterms:created>
  <dc:creator>h7</dc:creator>
  <dc:description/>
  <dc:language>en-US</dc:language>
  <cp:lastModifiedBy>SivkovaMN</cp:lastModifiedBy>
  <cp:lastPrinted>2022-08-01T14:15:00Z</cp:lastPrinted>
  <dcterms:modified xsi:type="dcterms:W3CDTF">2023-07-17T07:54:00Z</dcterms:modified>
  <cp:revision>3</cp:revision>
  <dc:subject/>
  <dc:title>Утверждена</dc:title>
</cp:coreProperties>
</file>