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 Р О Е К Т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br w:type="textWrapping" w:clear="all"/>
      </w:r>
      <w:r>
        <w:rPr>
          <w:b/>
          <w:spacing w:val="2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СУРИ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пеке и попечительству </w:t>
      </w:r>
    </w:p>
    <w:p>
      <w:pPr>
        <w:pStyle w:val="Normal"/>
        <w:spacing w:lineRule="exact" w:line="400" w:before="240" w:after="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843"/>
      </w:tblGrid>
      <w:tr>
        <w:trPr>
          <w:trHeight w:val="3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left="-36" w:hanging="0"/>
              <w:rPr>
                <w:spacing w:val="60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ab/>
              <w:tab/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eastAsia="ru-RU"/>
              </w:rPr>
            </w:pPr>
            <w:r>
              <w:rPr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7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⌐    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управления по опеке и попечительству</w:t>
      </w:r>
    </w:p>
    <w:p>
      <w:pPr>
        <w:pStyle w:val="Normal"/>
        <w:rPr/>
      </w:pPr>
      <w:r>
        <w:rPr>
          <w:sz w:val="28"/>
          <w:szCs w:val="28"/>
        </w:rPr>
        <w:t>администрации Уссур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норматив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рат на обеспечение функци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по опеке и попечительств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Уссурийского город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круга и о признании утратившим сил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ых приказов управления по опе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печительству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сурийского городского округа»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5.04.2013 №44-ФЗ           «О контрактной системе в сфере закупок товаров, работ, услуг, для обеспечения государственных и муниципальных нужд», Постановлением администрации Уссурийского городского округа от 16.05.2016 №1406        «Об утверждении Правил определения нормативных затрат на обеспечение функций  органов местного самоуправления Уссурийского городского округа, включая отраслевые (функциональные) органы администрации и подведомственные им муниципальные казенные учреждения», Распоряжением администрации Уссурийского городского округа от 30.10.2023 № 437 «Об утверждении нормативов количества и (или) цены товаров, работ, услуг для определения нормативных затрат администрации Уссурийского городского округа, включая отраслевые (функциональные) органы администрации» (далее - Распоряжение администрации от 30.10.2023 № 437), </w:t>
      </w:r>
      <w:r>
        <w:rPr>
          <w:sz w:val="28"/>
          <w:szCs w:val="28"/>
        </w:rPr>
        <w:t>в целях повышения эффективности расходования бюджетных средств и обоснования объекта закупки, в связи с возникшей потребностью осуществления закупок, предвидеть которые на дату утверждения нормативных затрат на 2023 год было невозможн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инансово – экономическому отделу управления по опеке и попечительству администрации Уссурийского городского округа (Ким) внести в приказ управления по опеке и попечительству администрации Уссурийского городского округа от 29 декабря 2022 года № 99-П               «Об утверждении нормативных затрат на обеспечение функций управления по опеке и попечительству администрации Уссурийского городского округа и о признании утратившим силу некоторых приказов управления по опеке и попечительству администрации Уссурийского городского округа» (далее – приказ), следующие изменения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Приложении № 1 </w:t>
      </w:r>
      <w:r>
        <w:rPr>
          <w:sz w:val="26"/>
          <w:szCs w:val="26"/>
          <w:lang w:eastAsia="ru-RU"/>
        </w:rPr>
        <w:t>под</w:t>
      </w:r>
      <w:r>
        <w:rPr>
          <w:sz w:val="28"/>
          <w:szCs w:val="28"/>
          <w:lang w:eastAsia="ru-RU"/>
        </w:rPr>
        <w:t xml:space="preserve">пункт 6.1.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 6.1. Затраты на приобретение канцелярских принадлежностей (п.п. «в» п.21 части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Правил от 16.05.2016 №1406, нормативы согласно Распоряжения администрации от 30.10.2023 № 437):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44"/>
        <w:gridCol w:w="1559"/>
        <w:gridCol w:w="1702"/>
        <w:gridCol w:w="155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едмета канцелярских принадлеж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мета канцеляр-ских принадлеж-ностей, шт./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четная числен-ность основных работни-ков,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а предмета канцеляр-ских принадлежностей,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 затраты,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ей-каранда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87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0" w:name="_Hlk83311215"/>
            <w:r>
              <w:rPr>
                <w:sz w:val="28"/>
                <w:szCs w:val="28"/>
                <w:lang w:eastAsia="ru-RU"/>
              </w:rPr>
              <w:t>Папка-скоросшиватель «Дело» (картон)</w:t>
            </w:r>
            <w:bookmarkEnd w:id="0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7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1" w:name="_Hlk83311270"/>
            <w:r>
              <w:rPr>
                <w:sz w:val="28"/>
                <w:szCs w:val="28"/>
                <w:lang w:eastAsia="ru-RU"/>
              </w:rPr>
              <w:t>Папка «Дело» без скоросшивателя для подшивки документов</w:t>
            </w:r>
            <w:bookmarkEnd w:id="1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лендари насте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4,9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для заметок не склее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-уголок А-4 цвет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пластиковая с прозрачным верх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йл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– скоросшиватель на пружин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ст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шариковая синяя с тонким стержн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шариковая с толстым стержн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чка шариковая, чер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бы для степлера №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бы для степлера № 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,7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2" w:name="_Hlk83308246"/>
            <w:r>
              <w:rPr>
                <w:sz w:val="28"/>
                <w:szCs w:val="28"/>
                <w:lang w:eastAsia="ru-RU"/>
              </w:rPr>
              <w:t>Скрепки 50 мм</w:t>
            </w:r>
            <w:bookmarkEnd w:id="2"/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6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андаш чернографит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лок для записи с липким слое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7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тистеплер с фиксато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6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конверт на кнопке формата А-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2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– регистратор А4, ширина корешка 8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пка – короб архивная закрытого типа карт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2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прозрачный 50 мкм (широ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5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ч прозрачный (узк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ырокол на 20 лис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6,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жницы 21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,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тки для сшивания документов бел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5,2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ило канцелярско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7,3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ла  для переплетных работ длина 10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5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тика фиолетов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0,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еплер №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9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ней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1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ток вертик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0,8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мага формата А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3 255,2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верт не маркированный (формата С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верт не маркированный (формата С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верт не маркированный (формата </w:t>
            </w:r>
            <w:r>
              <w:rPr>
                <w:sz w:val="28"/>
                <w:szCs w:val="28"/>
                <w:lang w:val="en-US" w:eastAsia="ru-RU"/>
              </w:rPr>
              <w:t>DL</w:t>
            </w:r>
            <w:r>
              <w:rPr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>5</w:t>
            </w:r>
            <w:r>
              <w:rPr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0,0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Календарь квартальный 3х блочный на 3х спираля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686,0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 897,19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по разделу «Затраты на приобретение материальных запасов, не отнесенных к затратам на приобретение материальных запасов в рамках затрат на информационно – коммуникационные технологии»: 210 897,19.»;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Приложение № 1 раздела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 дополнить следующим пунктом: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«7. Затраты на приобретение основных средств, не отнесенные к затратам на приобретение основных средств в рамках затрат на информационно – коммуникационные технологи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7.1. Затраты на приобретение светильников настольных на струбцине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805"/>
        <w:gridCol w:w="1797"/>
        <w:gridCol w:w="206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ланируемое к приобретению коли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Цена единицы,  руб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 затраты,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.п. «а» п.20 части </w:t>
            </w:r>
            <w:r>
              <w:rPr>
                <w:sz w:val="26"/>
                <w:szCs w:val="26"/>
                <w:lang w:val="en-US" w:eastAsia="ru-RU"/>
              </w:rPr>
              <w:t>II</w:t>
            </w:r>
            <w:r>
              <w:rPr>
                <w:sz w:val="26"/>
                <w:szCs w:val="26"/>
                <w:lang w:eastAsia="ru-RU"/>
              </w:rPr>
              <w:t xml:space="preserve"> Правил от 16.05.2016 №1406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по разделу: «Затраты на приобретение основных средств, не отнесенные к затратам на приобретение основных средств в рамках затрат на информационно – коммуникационные технологии»: 8000,00.»;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лова «Всего на 2023 год: 734 129,10 руб.» заменить на «Всего на 2023 год: 743 815,19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соответствующие изменения в управление закупок администрации Уссурийского городского округа для размещения в единой информационной системе в сфере закупок и в управлении информатизации, связи и муниципальных услуг администрации Уссурийского городского округа для размещения на официальном сайте администрации Уссурийского городск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ий приказ вступает в силу с момента его подписания и распространяет свое действие для обоснования объектов закупки, включаемых в план - график закупок на очередной 2023 год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 настоящего распоряж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  <w:szCs w:val="28"/>
          <w:lang w:eastAsia="ru-RU"/>
        </w:rPr>
        <w:t>Начальник управления                                                                     Е.А. Шинд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7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Ольга Александровна Ким</cp:lastModifiedBy>
  <cp:lastPrinted>2023-05-03T13:01:00Z</cp:lastPrinted>
  <dcterms:modified xsi:type="dcterms:W3CDTF">2023-11-14T01:51:00Z</dcterms:modified>
  <cp:revision>90</cp:revision>
  <dc:subject/>
  <dc:title/>
</cp:coreProperties>
</file>