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продажи, Продавец: 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ление имуществен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Уссурийского городского округа, адрес: 692519, Приморский край, г. Уссурийск, ул. Некрасова, 66, каб. 405, тел.: 8(4234) 32-13-39, проводит аукцион в электронной форме по продаже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Сбербанк-АСТ», владеющее сайт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Москва, Большой Саввинский переулок, дом 12, стр. 9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95) 787-29-97, (495) 787-29-99. 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№ 178-ФЗ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                       «Об организации и проведении продажи государственного или муниципального имущества                          в электронной форме», Регламентом электронной площадки АО «Сбербанк-АСТ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для проведения процедуры: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Орган местного самоуправления, принявший решение об условиях приватизации муниципального имущества – администрация Уссурийского городского округа;</w:t>
      </w:r>
    </w:p>
    <w:p>
      <w:pPr>
        <w:pStyle w:val="Heading1"/>
        <w:widowControl w:val="false"/>
        <w:suppressAutoHyphens w:val="true"/>
        <w:ind w:left="0" w:right="-1" w:firstLine="567"/>
        <w:rPr>
          <w:sz w:val="24"/>
        </w:rPr>
      </w:pPr>
      <w:r>
        <w:rPr>
          <w:sz w:val="24"/>
        </w:rPr>
        <w:t xml:space="preserve">реквизиты указанного решения: 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постановление администрации Уссурийского городского округа от 29 марта 2024 года                      № 1217 «Об утверждении условий приватизации нежилого помещения, расположенного                    по   адресу: Приморский край, г. Уссурийск, ул. Московская, д. 18а, к. 12а»;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постановление администрации Уссурийского городского округа от 25 марта 2024 года                      № 1102  «Об утверждении условий приватизации нежилого помещения № 30, расположенного  по   адресу: Приморский край, г. Уссурийск, ул. Московская, д. 18а, помещение № 4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муниципального имущества на аукци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1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, расположенное по адресу: Приморский край, г. Уссурийск,                 ул. Московская, д. 18а, к. 12а,  этаж № 2, назначение: нежилое, площадью 17,3  кв.м. Кадастровый номер: 25:34:017701:1698. Ограничение прав и обременение объекта недвижимости: не зарегистр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нежилого помещения (с учетом НДС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 378 000 (Один миллион триста семьдесят восемь тысяч) 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– 5% начальной цены имущест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 900 (шестьдесят восемь тысяч девятьсот) рублей 00 копеек (не меняется в течение аукци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мер задатка – 10% начальной цен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7 800 (Сто тридцать семь тысяч восемьсот) рублей 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муниципального имущества, объявленных в течение года, предшествующего продаже и об итогах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 выставлялось на торги  20 апреля 2023 года, 03 июля 2023 года; торги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2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№ 30, расположенное по адресу: Приморский край, г. Уссурийск,                     ул. Московская, д. 18а, помещение № 4, этаж № 3, назначение: нежилое, площадью 17,1  кв.м. Кадастровый номер: 25:34:017701:1126. Ограничение прав и обременение объекта недвижимости: не зарегистрирова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нежилого помещения № 30  (с учетом НД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362 000 (один миллион триста шестьдесят две тысячи) рублей  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– 5% начальной ц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68 100 (шестьдесят восемь тысяч  сто) рублей 00 копеек (не меняется в течение аукци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 – 10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36 200 (сто тридцать шесть тысяч двести) рублей 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муниципального имущества, объявленных в течение года, предшествующего продаже и об итогах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 выставлялось на торги  20 апреля 2023 года, 03 июля 2023 года; торги признаны несостоявшимися в связи с отсутствием заявок на участие в торг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и порядок подачи заявок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 (ТС)).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нструкция по работе в торговой секции «Приватизация, аренда и продажа прав» электронной площадки  http://utp.sberbank-ast.ru  размещена по адресу:  http://utp.sberbank-ast.ru/AP/Notice/1027/Instructions.</w:t>
      </w:r>
      <w:r>
        <w:rPr/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Регламент работы универсальной торговой платформы                  АО «Сбербанк-АСТ» размещен по 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sz w:val="24"/>
            <w:szCs w:val="24"/>
            <w:lang w:eastAsia="ru-RU" w:bidi="ru-RU"/>
          </w:rPr>
          <w:t>https://utp.sberbank-ast.ru/</w:t>
        </w:r>
      </w:hyperlink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с прилагаемыми к ним документами поданные с нарушением установленного срока, на электронной площадке не регистриру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: 05 апреля 2024 года                  в 07 час 00 мин (время МС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 02 мая 2024 года                         в 02 час 00 мин (время МСК)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 08 мая 2024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оведение аукциона (дата и время начала приема предложений от участников аукциона): 13 мая 2024 года в 03 час 00 мин (МС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Место проведения аукциона и подведение итог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не позднее рабочего дня, следующего за днем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оответствии со статьей 448 Гражданского  кодекса Российской Федерации, 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Срок и порядок внесения и возврата задатка. Реквизиты счета для перечисления задатка. Назначение платеж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рок внесения задатка: денежные средства в сумме задатка (без учета НДС)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исление задатка осуществляется на счет Оператора электронной площадки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Банковские реквизиты счета для перечисления задатка: Получатель   Наименование АО «Сбербанк-АСТ» ИНН: 7707308480 КПП: 770401001 Расчетный счет: 40702810300020038047 Банк получателя   Наименование банка: «ПАО «СБЕРБАНК РОССИИ» Г. МОСКВА БИК: 044525225 Корреспондентский счет: 3010181040000000022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назначении платежа необходимо указать: Перечисление денежных средств в качестве задатка (депозита) (ИНН плательщика), НДС не облагается, для участия в аукционе по продаже ____________________(наименование имущества, номер лота), также ИНН плательщика.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бразец платежного поручения прилаг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полнение всех реквизитов в платежных документах обязательно. 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Денежные средства должны поступить до дня определения участников продажи.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№ 178-ФЗ, в течение пяти дней с даты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даток засчитывается победителю торгов в счёт оплаты приобретаемого предмета тор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Ограничения  участия  отдельных категорий физических лиц и юридических лиц в приватизации  имущества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купателями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 предоставление информации о своих выгодоприобретателях, бенефициарных владельцах и 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счерпывающий  перечень  предоставляемых участниками торгов документов и требования к их оформлен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участия в аукционе одновременно с заявкой представляются докум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юридические лиц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явка на участие в продаже, заполненная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веренные копии учредитель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ли заверенное печатью юридического лица (при наличии печати) и подписанное его руководителем письмо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физические лиц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заявка на участие в продаже, заполненная в форме электронного документ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Требования к оформлению представляемых участниками докумен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кументооборо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организации электронного документооборота претендент должен получить электронную подпись. Под электронной подписью  понимается  усиленная квалифицированная электронная подпис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явка и иные представленные одновременно с ней документы подаются в форме электронных документов в соответствии с порядком, установленным Регламентом торговой секции «Приватизация, аренда и продажа прав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определения победителе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заявку на участие в аукционе подало только одно лицо, признанное единственным участником аукциона, аукцион признается несостоявшимся договор купли-продажи заключается с таким лицом по начальной цене продажи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знакомление покупателей с информацией по предмету торгов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, в том числе                           с условиями договора купли-продажи, производи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в рабочие дни с 05 апреля 2024 года                      по 02 мая 2024 года с 10 часов 00  минут по 12 часов 00 минут и с 14 часов 00 минут                  по 17 часов 00 мину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(местное время)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по адресу: 692519, г. Уссурийск, ул. Некрасова, 66, каб. 405, тел.: 8(4234) 32-13-39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заключения договора по итогам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говор купли-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ключение договора купли-продажи имущества осуществляется сторонами в форме электронного документа в установленный срок посредством штатного интерфейса ТС либо ГИС Тор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Условия платеж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плата по договору купли-продажи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изводится по следующим реквизитам: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Управление имущественных отношений администрации Уссурийского городского округа (ИНН 2511013839, КПП 251101001, ОКТМО 05723000). Получатель: УФК по Приморскому краю (Управление имущественных отношений администрации городского округа, лицевой счет 04203016460). Банк получателя: ДАЛЬНЕВОСТОЧНОЕ ГУ БАНКА РОССИИ//УФК по Приморскому краю г. Владивосток, Номер казначейского счета 03100643000000012000,  БИК ТОФК  010507002, ЕКС 401 02 810 545 370 000 012,   КБК 025 114 02043 04 0001 410 – доходы от реализации имущества через аукционы (178-ФЗ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латежа по договору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10 рабочих дней с даты подписания договора купли-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 если Победитель аукциона, в сроки, установленные Информационным сообщением, не выполнил условия:  по подписанию им договора купли-продажи в соответствии с условиями Информационного сообщения;  по оплате приобретаемого на аукционе Объекта (лота) продажи, Победитель аукциона признается уклонившимся от заключения договора купли-продажи. При уклонении или отказе Победителя аукциона от заключения в установленный срок договора купли-продажи результаты аукциона аннулируются, при этом задаток такому Победителю не возвращ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десять дней после дня полной оплаты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окупатели имущества (организации и индивидуальные предприниматели) обязаны исчислить расчетным методом, удержать из выплаченных доходов и уплатить в бюджет соответствующую сумму НДС (Налоговый кодекс РФ – часть вторая, ст. 16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Информационное сообщение о проведении аукциона, проект договора купли-продажи имущества, образец платежного поручения об  оплате задатка, иные документы, позволяющие индивидуализировать муниципальное имущество (характеристики имущества),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s://new.torgi.gov.ru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(ГИС Торги), электронной площадке АО «Сбербанк-АСТ»  </w:t>
      </w:r>
      <w:hyperlink r:id="rId4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://utp.sberbank-ast.ru/AP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840"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ne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4:00Z</dcterms:created>
  <dc:creator>Свиридова Ирина Оттовна</dc:creator>
  <dc:description/>
  <cp:keywords/>
  <dc:language>en-US</dc:language>
  <cp:lastModifiedBy>Екатерина Сергеевна Игнатова</cp:lastModifiedBy>
  <cp:lastPrinted>2022-11-09T15:22:00Z</cp:lastPrinted>
  <dcterms:modified xsi:type="dcterms:W3CDTF">2024-04-02T07:13:00Z</dcterms:modified>
  <cp:revision>13</cp:revision>
  <dc:subject/>
  <dc:title/>
</cp:coreProperties>
</file>