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муниципального имущества в качестве вклада в уставные капиталы акционерных общест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тор продаж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ление имущественных отно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Уссурийского городского округа, адрес: 692519, Приморский край, г. Уссурийск, ул. Некрасова, 66, каб. 405, тел.: 8(4234) 32-13-39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ение муниципального имущества в качестве вклада в уставные капиталы акционерных обществ в соответствии с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я для проведения процедуры:</w:t>
      </w:r>
    </w:p>
    <w:p>
      <w:pPr>
        <w:pStyle w:val="Heading1"/>
        <w:widowControl w:val="false"/>
        <w:suppressAutoHyphens w:val="true"/>
        <w:ind w:left="0" w:right="-1" w:firstLine="567"/>
        <w:rPr/>
      </w:pPr>
      <w:r>
        <w:rPr>
          <w:sz w:val="24"/>
        </w:rPr>
        <w:t>Орган местного самоуправления, принявший решения об условиях приватизации муниципального имущества – администрация Уссурийского городского округа;</w:t>
      </w:r>
    </w:p>
    <w:p>
      <w:pPr>
        <w:pStyle w:val="Heading1"/>
        <w:widowControl w:val="false"/>
        <w:suppressAutoHyphens w:val="true"/>
        <w:ind w:left="0" w:right="-1" w:firstLine="567"/>
        <w:rPr>
          <w:sz w:val="24"/>
        </w:rPr>
      </w:pPr>
      <w:r>
        <w:rPr>
          <w:sz w:val="24"/>
        </w:rPr>
        <w:t xml:space="preserve">реквизиты решений: </w:t>
      </w:r>
    </w:p>
    <w:p>
      <w:pPr>
        <w:pStyle w:val="Heading1"/>
        <w:widowControl w:val="false"/>
        <w:suppressAutoHyphens w:val="true"/>
        <w:ind w:left="0" w:right="-1" w:firstLine="567"/>
        <w:rPr>
          <w:sz w:val="24"/>
        </w:rPr>
      </w:pPr>
      <w:r>
        <w:rPr>
          <w:sz w:val="24"/>
        </w:rPr>
        <w:t>постановление администрации Уссурийского городского округа от 04 апреля 2024 года                      № 1342 «Об утверждении условий приватизации муниципального имущества, подлежащего внесению  в качестве вклада в  уставный  капитал  акционерного общества  «Уссурийское предприятие тепловых сете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становление администрации Уссурийского городского округа от 10 апреля 2024 года                      № 1409 «Об утверждении условий приватизации муниципального имущества, подлежащего внесению  в качестве вклада в  уставный  капитал  акционерного общества  «Уссурийск-Электросеть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муниципального имущества в качестве вклада в уставные капиталы акционерных обще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№ 1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бус для перевозки детей ПАЗ 32053-70. Год изготовления ТС: 2014 г., идентификационный номер машины (VIN): X1M3205ВXЕ0001454, номер двигателя  523420 Е1002360, цвет кузова (кабины, прицепа): желтый, организация изготовитель ТС: ООО «Павловский  автобусный завод», Россия, тип двигателя: бензиновый, паспорт транспортного средства: 52 ОА 054633,  государственный регистрационный номер: Е 325 МЕ 125/RU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транспортного средства (без учета НДС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255000  (двести пятьдесят  пять  тысяч) рублей  00 копе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 предусмотр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зада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 предусмотр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о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 предусмотр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рассрочки  плате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 предусмотр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№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АЗ, год изготовления: 2023, идентификационный номер машины: X96А65R52R0981049, номер двигателя  G21АР018992, номер кузова (кабины, прицепа): А65R52R0088460; цвет кузова (кабины, прицепа): белый, изготовитель: Общество с ограниченной ответственностью  «Автомобильный завод «ГАЗ», вид топлива: дизельное топливо, выписка из электронного паспорта транспортного средства: 1643 01077252500. Свидетельство о регистрации транспортного средства: 99 61 774449, государственный регистрационный номер: В726РО12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ГАЗ, год изготовления: 2023, идентификационный номер машины: X96А65R52R0981117, номер двигателя  G21АР019095, номер кузова (кабины, прицепа): А65R52R0088511; цвет кузова (кабины, прицепа): белый, изготовитель: Общество с ограниченной ответственностью  «Автомобильный завод «ГАЗ», вид топлива: дизельное топливо, выписка из электронного паспорта транспортного средства: 1643 01077252477. Свидетельство о регистрации транспортного средства: 99 61 774545, государственный регистрационный номер: В733РО12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ГАЗ, год изготовления: 2023, идентификационный номер машины: X96А65R52R0981128, номер двигателя  G21АР019065, номер кузова (кабины, прицепа): А65R52R0088521; цвет кузова (кабины, прицепа): белый, изготовитель: Общество с ограниченной ответственностью  «Автомобильный завод «ГАЗ», вид топлива: дизельное топливо, выписка из электронного паспорта транспортного средства: 1643 01077187566. Свидетельство о регистрации транспортного средства: 99 61 774544, государственный регистрационный номер: В685РО1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ГАЗ, год изготовления: 2023, идентификационный номер машины: X96А65R52R0981736, номер двигателя  G21АР019705, номер кузова (кабины, прицепа): А65R52R0088924; цвет кузова (кабины, прицепа): белый, изготовитель: Общество с ограниченной ответственностью  «Автомобильный завод «ГАЗ», вид топлива: дизельное топливо, выписка из электронного паспорта транспортного средства: 1643 01077188116. Свидетельство о регистрации транспортного средства: 99 61 774447, государственный регистрационный номер: В725РО125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 ГАЗ, год изготовления: 2023, идентификационный номер машины: X96А65R52R0984707, номер двигателя  G21АР022361, номер кузова (кабины, прицепа): А65R52R0090976; цвет кузова (кабины, прицепа): белый, изготовитель: Общество с ограниченной ответственностью  «Автомобильный завод «ГАЗ», вид топлива: дизельное топливо, выписка из электронного паспорта транспортного средства: 1643 01077186708. Свидетельство о регистрации транспортного средства: 99 61 774450, государственный регистрационный номер: В722РО12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 ГАЗ, год изготовления: 2023, идентификационный номер машины: X96А65R52R0984728, номер двигателя  G21АР022753, номер кузова (кабины, прицепа): А65R52R0091039; цвет кузова (кабины, прицепа): белый, изготовитель: Общество с ограниченной ответственностью  «Автомобильный завод «ГАЗ», вид топлива: дизельное топливо, выписка из электронного паспорта транспортного средства: 1643 01077187555. Свидетельство о регистрации транспортного средства: 99 61 774543, государственный регистрационный номер: В737РО12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7. ГАЗ, год изготовления: 2023, идентификационный номер машины: X96А65R52R0981056, номер двигателя  G21АР018920, номер кузова (кабины, прицепа): А65R52R0088466; цвет кузова (кабины, прицепа): белый, изготовитель: Общество с ограниченной ответственностью  «Автомобильный завод «ГАЗ», вид топлива: дизельное топливо, выписка из электронного паспорта транспортного средства: 1643 01077187577. Свидетельство о регистрации транспортного средства: 99 61 774446, государственный регистрационный номер: В576РО12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. ГАЗ, год изготовления: 2023, идентификационный номер машины: X96А65R52R0981062, номер двигателя  G21АР018990, номер кузова (кабины, прицепа): А65R52R0088471; цвет кузова (кабины, прицепа): белый, изготовитель: Общество с ограниченной ответственностью  «Автомобильный завод «ГАЗ», вид топлива: дизельное топливо, выписка из электронного паспорта транспортного средства: 1643 01077252444. Свидетельство о регистрации транспортного средства: 99 61 774546, государственный регистрационный номер: В746РО12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9. ГАЗ, год изготовления: 2023, идентификационный номер машины: X96А65R52R0981108, номер двигателя  G21АР019082, номер кузова (кабины, прицепа): А65R52R0088495; цвет кузова (кабины, прицепа): белый, изготовитель: Общество с ограниченной ответственностью  «Автомобильный завод «ГАЗ», вид топлива: дизельное топливо, выписка из электронного паспорта транспортного средства: 1643 01077252488.Свидетельство о регистрации транспортного средства: 99 61 774448, государственный регистрационный номер: В723РО12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АЗ, год изготовления: 2024, идентификационный номер машины: X1M3204NDPS003133, номер двигателя  P0202114, номер кузова (кабины, прицепа): X1M3204NDPS003133; цвет кузова (кабины, прицепа): белый, изготовитель: общество с ограниченной ответственностью «Павловский автобусный завод», вид топлива: дизельное топливо, выписка из электронного паспорта транспортного средства: 1643 01080481197. Свидетельство о регистрации транспортного средства: 99 62 565479, государственный регистрационный номер: Р572РМ12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АЗ, год изготовления: 2024, идентификационный номер машины: X1M3204NDPS003147, номер двигателя  P0201353, номер кузова (кабины, прицепа): X1M3204NDPS003147; цвет кузова (кабины, прицепа): белый, изготовитель: общество с ограниченной ответственностью «Павловский автобусный завод», вид топлива: дизельное топливо, выписка из электронного паспорта транспортного средства: 1643 01079690594.Свидетельство о регистрации транспортного средства: 99 62 565480, государственный регистрационный номер: Р586РМ12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АЗ, год изготовления: 2024, идентификационный номер машины: X1M3204NDPS003157, номер двигателя  P0204477, номер кузова (кабины, прицепа): X1M3204NDPS003157; цвет кузова (кабины, прицепа): белый, изготовитель: общество с ограниченной ответственностью «Павловский автобусный завод», вид топлива: дизельное топливо, выписка из электронного паспорта транспортного средства: 1643 01079665756. Свидетельство о регистрации транспортного средства: 99 62 565482, государственный регистрационный номер: Р563РМ12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АЗ, год изготовления: 2024, идентификационный номер машины: X1M3204NDPS003187, номер двигателя  P0199598, номер кузова (кабины, прицепа): X1M3204NDPS003187; цвет кузова (кабины, прицепа): белый, изготовитель: общество с ограниченной ответственностью «Павловский автобусный завод», вид топлива: дизельное топливо, выписка из электронного паспорта транспортного средства: 1643 01080457569. Свидетельство о регистрации транспортного средства: 99 62 565481, государственный регистрационный номер: Р557РМ1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транспортных средств (без учета НД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56 808 975 (пятьдесят шесть миллионов  восемьсот восемь тысяч  девятьсот семьдесят пять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не предусмотр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мер задатк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дусмотр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оплаты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дусмотр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рассрочки  платеж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дусмотрен.</w:t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840" w:right="-1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44:00Z</dcterms:created>
  <dc:creator>Свиридова Ирина Оттовна</dc:creator>
  <dc:description/>
  <cp:keywords/>
  <dc:language>en-US</dc:language>
  <cp:lastModifiedBy>Степанова</cp:lastModifiedBy>
  <cp:lastPrinted>2022-11-09T15:22:00Z</cp:lastPrinted>
  <dcterms:modified xsi:type="dcterms:W3CDTF">2024-04-10T04:37:00Z</dcterms:modified>
  <cp:revision>21</cp:revision>
  <dc:subject/>
  <dc:title/>
</cp:coreProperties>
</file>