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БЪЯВЛ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 продаже арендуемого имущества           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У</w:t>
      </w:r>
      <w:r>
        <w:rPr>
          <w:bCs/>
          <w:sz w:val="26"/>
          <w:szCs w:val="26"/>
        </w:rPr>
        <w:t>правление имущественных отношений</w:t>
      </w:r>
      <w:r>
        <w:rPr>
          <w:sz w:val="26"/>
          <w:szCs w:val="26"/>
        </w:rPr>
        <w:t xml:space="preserve"> администрации Уссурийского городского округа сообщает о приватизации муниципального имущества в порядке реализации преимущественного права арендатора, соответствующего требованиям, установленным статьей  3 Федерального закона от 22 июля 2008 года № 159-ФЗ                  «Об особенностях отчуждения движимого и недвижимого имущества, находящегося                          в государственной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приобретение арендуе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уществляется в соответствии                          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 159-ФЗ «Об особенностях отчуждения движимого и недвижимого имущества, находящегося   в государственной или  в муниципальной собственности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ание продажи имущества: постановление администрации Уссурийского городского округа от 13 августа 2024 года № 4254 «Об утверждении условий приватизации нежилого помещения, этаж 1,  площадью 224,5 кв.м, по адресу: Приморский край,  г. Уссурийск, с. Воздвиженка, ул. Ленина, д.4, пом. 51, кадастровый номер: 25:18:100101:6246»;  заявление арендатора - индивидуального предпринимателя Волковой Ирины Эдуардов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приватизируемого муниципального имущества: нежилое помещение, этаж 1, площадью 224,5 кв.м, по адресу: Приморский край, г. Уссурийск,   с. Воздвиженка, ул. Ленина, д.4, пом. 51, кадастровый номер: 25:18:100101:6246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епень технического обустройства: </w:t>
      </w:r>
      <w:r>
        <w:rPr>
          <w:sz w:val="28"/>
          <w:szCs w:val="28"/>
        </w:rPr>
        <w:t xml:space="preserve">нежилое помещение расположено                         на 1 этаже. Водоснабжение, канализация, электроснабжение, отопление – центральны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граничения (обременения) права: нежилое помещение, этаж 1, площадью       224,5 кв.м,  по адресу: Приморский край, г. Уссурийск, с. Воздвиженка, ул. Ленина, д.4, пом. 51, кадастровый номер: 25:18:100101:6246  передано  на праве аренды индивидуальному предпринимателю Волковой Ирине Эдуардовне,    на  срок                         по 20 апреля 2027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ночная стоимость  нежилого помещения, этаж 1, площадью 224,5 кв.м.                            по адресу: Приморский край, г. Уссурийск, с. Воздвиженка, ул. Ленина, д.4, пом. 51, кадастровый номер: 25:18:100101:6246 (без учета НДС)  – 8 596 479,17  (восемь миллионов пятьсот девяносто шесть тысяч четыреста семьдесят девять)                      рублей 17 копеек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рассрочки оплаты приобретаемого имущества – 5 лет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рассрочку, ежемесячно равными долям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1/3 ставки  рефинансирования Центрального банка Российской Федерации, действующей на дату опубликования объявления о продаже арендуемого имуществ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договора купли - продажи 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рок оплаты первого платежа – в течение 10 дней с момента подписания договора купли-продаж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аемое имущество находится в залоге у продавца до полной оплаты                   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латежа – денежные средства в валюте Российской Федерации (рубл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ловия и сроки платежа – оплата по договору за объект производится ежемесячно равными долями на счет, открытый в УФК по Приморскому краю (Управление имущественных отношений администрации Уссурийского городского   округа л/с 04203016460) Юридический адрес: 692519, Приморский край,                                г. Уссурийск, ул. Некрасова, д. 66. ИНН 2511013839;  КПП 251101001;                             ОКТМО 05723000. Банк получателя: Дальневосточное ГУ Банка России /УФК                        по Приморскому краю, г. Владивосток. Номер казначейского счета: 03100643000000012000; БИК ТОФК 010507002; ЕКС 40102810545370000012.                     </w:t>
      </w:r>
      <w:r>
        <w:rPr>
          <w:color w:val="000000"/>
          <w:sz w:val="26"/>
          <w:szCs w:val="26"/>
        </w:rPr>
        <w:t>КБК 025 1 14 02043 04 0002 410 – доходы   от реализации имущества, находящегося                в собственности городских округов, арендаторам по преимущественному праву,               КБК  025 1 14 02043 04 0003 410 – проценты от реализации  муниципального  имущества   арендаторам  по преимущественному пра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ация   также  размещена на сайте  администрации Уссурийского городского округ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suriisk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2"/>
        <w:ind w:right="5" w:hanging="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ssuriis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*</dc:creator>
  <dc:description/>
  <cp:keywords/>
  <dc:language>en-US</dc:language>
  <cp:lastModifiedBy>SivkovaMN</cp:lastModifiedBy>
  <cp:lastPrinted>2024-08-14T16:00:00Z</cp:lastPrinted>
  <dcterms:modified xsi:type="dcterms:W3CDTF">2024-08-14T06:06:00Z</dcterms:modified>
  <cp:revision>52</cp:revision>
  <dc:subject/>
  <dc:title>ИНФОРМАЦИОННОЕ СООБЩЕНИЕ              </dc:title>
</cp:coreProperties>
</file>