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1263"/>
        <w:gridCol w:w="23"/>
        <w:gridCol w:w="3808"/>
        <w:gridCol w:w="274"/>
      </w:tblGrid>
      <w:tr>
        <w:trPr>
          <w:trHeight w:val="964" w:hRule="atLeast"/>
        </w:trPr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292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Уссурийского городского округа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caps/>
                <w:sz w:val="20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ПРАВЛЕНИЕ градостроительств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и и организации предоставления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Панченко 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2519 г. Уссурийск, ул. Октябрьская,58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2-03-66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rad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ussurii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  <w:caps/>
                <w:sz w:val="20"/>
                <w:szCs w:val="28"/>
              </w:rPr>
              <w:t xml:space="preserve"> </w:t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/>
            <w:vAlign w:val="center"/>
          </w:tcPr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</w:tcPr>
                <w:tbl>
                  <w:tblPr>
                    <w:tblW w:w="4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07"/>
                    <w:gridCol w:w="360"/>
                    <w:gridCol w:w="1624"/>
                    <w:gridCol w:w="239"/>
                  </w:tblGrid>
                  <w:tr>
                    <w:trPr/>
                    <w:tc>
                      <w:tcPr>
                        <w:tcW w:w="200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№</w:t>
                        </w:r>
                      </w:p>
                    </w:tc>
                    <w:tc>
                      <w:tcPr>
                        <w:tcW w:w="162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tbl>
                  <w:tblPr>
                    <w:tblW w:w="4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3"/>
                    <w:gridCol w:w="1440"/>
                    <w:gridCol w:w="360"/>
                    <w:gridCol w:w="1680"/>
                    <w:gridCol w:w="213"/>
                  </w:tblGrid>
                  <w:tr>
                    <w:trPr/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 №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т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размещении информ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973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10" w:hanging="0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-320675</wp:posOffset>
                </wp:positionV>
                <wp:extent cx="638175" cy="1428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-25.25pt;width:50.2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right="-710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right="-710" w:hanging="0"/>
        <w:jc w:val="both"/>
        <w:rPr/>
      </w:pPr>
      <w:r>
        <w:rPr>
          <w:color w:val="000000"/>
          <w:spacing w:val="20"/>
          <w:sz w:val="28"/>
          <w:szCs w:val="28"/>
        </w:rPr>
        <w:tab/>
        <w:tab/>
        <w:tab/>
        <w:tab/>
        <w:t>Уважаемый Антон Евгеньевич!</w:t>
      </w:r>
    </w:p>
    <w:p>
      <w:pPr>
        <w:pStyle w:val="Normal"/>
        <w:ind w:right="-710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right="-710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правление градостроительства просит Вас опубликова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в сети Интернет на официальном сайте администрации Уссурийского городского округа в разделе «Муниципальные тендеры, публичные слушания» в сообщениях о продаже и аренде земли, имущества,  информационное сообщение следующего содержания в соответствии с текстом Приложения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листах в 1 экз.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земельных отношений                                                                      Е.В. Бочаров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Белоус Н.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2-09-88</w:t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</w:t>
      </w:r>
      <w:r>
        <w:rPr>
          <w:sz w:val="28"/>
          <w:szCs w:val="28"/>
        </w:rPr>
        <w:t>860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17 м                   по направлению на юго-запад от ориентира жилой дом, расположенного                          за пределами участка, адрес ориентира: Приморский край, г. Уссурийск,                         ул. Нагорная, д. 2а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градостроительства                         администрации УГО 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3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4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418" w:right="851" w:gutter="0" w:header="283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4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7:00Z</dcterms:created>
  <dc:creator>Делопроизводство-3</dc:creator>
  <dc:description/>
  <cp:keywords/>
  <dc:language>en-US</dc:language>
  <cp:lastModifiedBy>Белоус Наталья Леонидовна</cp:lastModifiedBy>
  <cp:lastPrinted>2023-07-03T17:57:00Z</cp:lastPrinted>
  <dcterms:modified xsi:type="dcterms:W3CDTF">2024-08-19T05:47:00Z</dcterms:modified>
  <cp:revision>138</cp:revision>
  <dc:subject/>
  <dc:title> </dc:title>
</cp:coreProperties>
</file>