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 xml:space="preserve">реквизиты указанного решения: 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28 августа 2024 года                      № 4500 «Об утверждении условий приватизации нежилого помещения, расположенного                    по адресу: Приморский край, г. Уссурийск, ул. Московская, д. 18а, к. 12а»;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28 августа 2024 года             №  4501  «Об утверждении условий приватизации нежилого помещения № 30, расположенного  по адресу: Приморский край, г. Уссурийск, ул. Московская, д. 18а, помещение № 4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расположенное по адресу: Приморский край, г. Уссурийск,                 ул. Московская, д. 18а, к. 12а,  этаж № 2, назначение: нежилое, площадью 17,3  кв.м. Кадастровый номер: 25:34:017701:1698. Ограничение прав и обременение объекта недвижимости: не 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нежилого помещения (с учетом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 381 600 (Один миллион триста семьдесят восемь тысяч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080 (Шестьдесят девять тысяч восемьдесят) рублей 0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10% начальной це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8 160 (Сто тридцать восемь тысяч сто шестьдесят) рублей 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 выставлялось на торги  13 мая 2024 года торги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№ 30, расположенное по адресу: Приморский край, г. Уссурийск,                     ул. Московская, д. 18а, помещение № 4, этаж № 3, назначение: нежилое, площадью 17,1  кв.м. Кадастровый номер: 25:34:017701:1126. Ограничение прав и 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нежилого помещения № 30 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367 500 (один миллион триста шестьдесят семь тысяч пятьсот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68 375 (шестьдесят восемь тысяч триста семьдесят пять) рублей 0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136 750 (сто тридцать шесть тысяч семьсот пятьдесят) рублей 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 выставлялось на торги  13 мая 2024 года торги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05 сентября 2024 года                  в 02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02 октября 2024 года                         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04 октябр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08 октябр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Срок и порядок внесения и возврата задатка. Реквизиты счета для перечисления задатка. Назначение платеж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Лицам, перечислившим задаток для участия в аукционе, денежные средства возвращаются в</w:t>
      </w:r>
      <w:r>
        <w:rPr>
          <w:lang w:val="en-US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05 сентября 2024 года                      по 02 октябр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 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Финансовое управление администрации Уссурийского городского округа (Управление имущественных отношений  администрации Уссурийского городского округа л/с 03203016460), ЕКС 40102810545370000012, Казначейский счет 0323164305723000200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АЛЬНЕВОСТОЧНОЕ ГУ БАНКА РОССИИ//УФК по Приморскому краю г. Владивосток БИК ТОФК 010507002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БК 025 114 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1:00Z</dcterms:created>
  <dc:creator>Свиридова Ирина Оттовна</dc:creator>
  <dc:description/>
  <cp:keywords/>
  <dc:language>en-US</dc:language>
  <cp:lastModifiedBy>Перожок Екатерина Анатольевна</cp:lastModifiedBy>
  <cp:lastPrinted>2024-08-30T12:09:00Z</cp:lastPrinted>
  <dcterms:modified xsi:type="dcterms:W3CDTF">2024-09-02T06:23:00Z</dcterms:modified>
  <cp:revision>4</cp:revision>
  <dc:subject/>
  <dc:title/>
</cp:coreProperties>
</file>